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rocław, 07.01.2025 r.                                                        </w:t>
        <w:tab/>
        <w:t xml:space="preserve">2.WOG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ul. Obornicka 100-10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50-984 Wrocła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Cs/>
        </w:rPr>
        <w:t>2</w:t>
      </w:r>
      <w:r>
        <w:rPr>
          <w:rFonts w:cs="Arial" w:ascii="Arial" w:hAnsi="Arial"/>
          <w:bCs/>
          <w:lang w:val="pl-PL"/>
        </w:rPr>
        <w:t>.</w:t>
      </w:r>
      <w:r>
        <w:rPr>
          <w:rFonts w:cs="Arial" w:ascii="Arial" w:hAnsi="Arial"/>
          <w:bCs/>
        </w:rPr>
        <w:t xml:space="preserve"> Wojskowy Oddział Gospodarczy we Wrocławiu, ul. Obornicka 100-102</w:t>
      </w:r>
      <w:r>
        <w:rPr>
          <w:rFonts w:cs="Arial" w:ascii="Arial" w:hAnsi="Arial"/>
        </w:rPr>
        <w:t xml:space="preserve"> zwraca się </w:t>
        <w:br/>
        <w:t xml:space="preserve">z zapytaniem ofertowym dotyczącym realizacji zamówienia, którego przedmiotem jest: </w:t>
      </w:r>
      <w:r>
        <w:rPr>
          <w:rFonts w:cs="Arial" w:ascii="Arial" w:hAnsi="Arial"/>
          <w:lang w:val="pl-PL"/>
        </w:rPr>
        <w:t>świadczenie usługi naprawy pralek automatycznych na podstawie umowy między Stronami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ermin i miejsce realizacji  zamówienia: naprawa będzie następować w miarę pojawienia się usterki </w:t>
      </w:r>
      <w:r>
        <w:rPr>
          <w:rFonts w:cs="Arial" w:ascii="Arial" w:hAnsi="Arial"/>
          <w:bCs/>
          <w:szCs w:val="20"/>
        </w:rPr>
        <w:t>w okresie trwania umowy (tj. w terminie od dnia podpisania umowy do dnia 28.11.2025 r. ). Usługa będzie realizowana w miejscu wystąpienia awarii tj. w Jednostkach i Instytucjach Wojskowych na terenie Wrocławia, Oleśnicy, Brzegu, Kłodzku i Dusznikach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możliwości zrealizowania wyżej wymienionego zamówienia, prosimy </w:t>
        <w:br/>
        <w:t>o wypełnienie formularza ofertowego (w załączeniu) najpóźniej do dnia 23.01.2025 r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WAGA: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ozpoznanie rynku nie stanowi oferty w myśl art. 66 Kodeksu cywilnego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hanging="0"/>
        <w:jc w:val="center"/>
        <w:rPr/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data i podpis osoby prowadzącej sprawę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1906" w:h="16838"/>
      <w:pgMar w:left="1985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20:00Z</dcterms:created>
  <dc:creator>Anna Majewska</dc:creator>
  <dc:description/>
  <cp:keywords/>
  <dc:language>en-US</dc:language>
  <cp:lastModifiedBy>Stelmach Agnieszka</cp:lastModifiedBy>
  <cp:lastPrinted>2022-12-20T10:44:00Z</cp:lastPrinted>
  <dcterms:modified xsi:type="dcterms:W3CDTF">2025-01-16T08:4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BLjj44Wa9bbHbX3G61M8R57Yyjt5pooO</vt:lpwstr>
  </property>
  <property fmtid="{D5CDD505-2E9C-101B-9397-08002B2CF9AE}" pid="8" name="docIndexRef">
    <vt:lpwstr>df731297-be2f-4c9d-ac6b-13bf5677d863</vt:lpwstr>
  </property>
  <property fmtid="{D5CDD505-2E9C-101B-9397-08002B2CF9AE}" pid="9" name="s5636:Creator type=IP">
    <vt:lpwstr>10.70.92.180</vt:lpwstr>
  </property>
  <property fmtid="{D5CDD505-2E9C-101B-9397-08002B2CF9AE}" pid="10" name="s5636:Creator type=author">
    <vt:lpwstr>Anna Majewska</vt:lpwstr>
  </property>
  <property fmtid="{D5CDD505-2E9C-101B-9397-08002B2CF9AE}" pid="11" name="s5636:Creator type=organization">
    <vt:lpwstr>MILNET-Z</vt:lpwstr>
  </property>
</Properties>
</file>