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rol, 22.01.2025 r.</w:t>
      </w:r>
    </w:p>
    <w:p>
      <w:pPr>
        <w:pStyle w:val="Head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P.271.21.2024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WYJASNIENIA I ZMIANA TREŚCI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SPECYFIKACJI WARUNKÓW ZAMÓWIENIA</w:t>
      </w:r>
    </w:p>
    <w:p>
      <w:pPr>
        <w:pStyle w:val="Header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Dotyczy postępowania o udzielenie zamówienia publicznego prowadzonego zgodnie    z art. 275 pkt 1 w trybie podstawowym bez negocjacji pn. </w:t>
      </w:r>
      <w:r>
        <w:rPr>
          <w:rFonts w:cs="Times New Roman" w:ascii="Times New Roman" w:hAnsi="Times New Roman"/>
          <w:b/>
          <w:bCs/>
          <w:sz w:val="24"/>
        </w:rPr>
        <w:t>Modernizacja infrastruktury sportowej w Gminie Narol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mawiający na podstawie art. 284 ust. 6, art. 286 ust. 1  ustawy z dnia 11 września 2019 r. Prawo Zamówień Publicznych, w odniesieniu do zapytań Wykonawców dotyczących Specyfikacji Warunków Zamówienia udziela następujących wyjaśnień bez ujawniania źródła zapytania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Zadanie nr 1 Przebudowa, rozbudowa i nadbudowa budynku szatniowego wraz z niezbędną infrastrukturą techniczną w miejscowości Ruda Różaniecka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ytanie Nr 1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W przedmiarze jest brak izolacji przeciwwilgociowej części ścian wewnętrznych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u w:val="single"/>
        </w:rPr>
        <w:t>Odpowiedź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Prawidłowa wartość powierzchni ścian (wewnętrzne i zewnętrzne, z obydwu stron) – dla których należy zastosować izolację przeciwwilgociową  to 157,01 m</w:t>
      </w:r>
      <w:r>
        <w:rPr>
          <w:rFonts w:cs="Times New Roman" w:ascii="Times New Roman" w:hAnsi="Times New Roman"/>
          <w:iCs/>
          <w:sz w:val="24"/>
          <w:vertAlign w:val="superscript"/>
        </w:rPr>
        <w:t>2</w:t>
      </w:r>
      <w:r>
        <w:rPr>
          <w:rFonts w:cs="Times New Roman" w:ascii="Times New Roman" w:hAnsi="Times New Roman"/>
          <w:iCs/>
          <w:sz w:val="24"/>
        </w:rPr>
        <w:t xml:space="preserve"> = 176,42 m (długość) * 0,89 m (wysokość) (poz. 2.1.9) (zmieniono wartości w przedmiarze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Pytanie Nr 2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Stolarka wewnętrzna – skrzydła drzwiowe obmiar 10m2 jest niezgodny z obmiarem z zestawienia stolarki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u w:val="single"/>
        </w:rPr>
        <w:t>Odpowiedź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Poz. 2.7.2. Prawidłowe wyliczenia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3*1,0*2,1 + 2*1,0*2,1 + 3*0,9*2,1 + 2*0,9*2,1 = 19,95 m</w:t>
      </w:r>
      <w:r>
        <w:rPr>
          <w:rFonts w:cs="Times New Roman" w:ascii="Times New Roman" w:hAnsi="Times New Roman"/>
          <w:iCs/>
          <w:sz w:val="24"/>
          <w:vertAlign w:val="superscript"/>
        </w:rPr>
        <w:t>2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(zmieniono wartości w przedmiarze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Pytanie Nr 3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Strop – w przedmiarze podana jest izolacja termiczna wykonana ze styropianu XPS 10 cm x2, natomiast w Projekcie podany jest styropian ekspandowany 25cm, który styropian zastosować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u w:val="single"/>
        </w:rPr>
        <w:t>Odpowiedź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Strop nad parterem należy ocieplić polistyrenem ekspandowanym gr. 25cm, zgodnie z dokumentacją projektową (poz. 2.8.2) (zmieniono pozycję w przedmiarze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Pytanie Nr 4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Czy logo klubu ma być wykonane na elewacji i w jakiej technologii?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u w:val="single"/>
        </w:rPr>
        <w:t>Odpowiedź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Tak, na elewacji należy wykonać logo Klubu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Proponowany sposób wykonania: front – lico z dibondu np. 3mm, tył – styrodur 2cm, montaż bezpośrednio do elewacji. Lecz ostateczną formę wykonania loga należy uzgodnić z Zamawiającym (dodano nową pozycję do przedmiaru – poz. 2.8.28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Pytanie Nr 5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Brak w przedmiarze ocieplenia murłaty Mr-1 (szczegół A-1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u w:val="single"/>
        </w:rPr>
        <w:t>Odpowiedź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</w:rPr>
        <w:t>Należy doliczyć ocieplenie murłaty i wewnętrznej części ściany kolankowej, pow.: (1,0+0,75)*(2*14,32) = 50,12 m</w:t>
      </w:r>
      <w:r>
        <w:rPr>
          <w:rFonts w:cs="Times New Roman" w:ascii="Times New Roman" w:hAnsi="Times New Roman"/>
          <w:iCs/>
          <w:sz w:val="24"/>
          <w:vertAlign w:val="superscript"/>
        </w:rPr>
        <w:t xml:space="preserve">2 </w:t>
      </w:r>
      <w:r>
        <w:rPr>
          <w:rFonts w:cs="Times New Roman" w:ascii="Times New Roman" w:hAnsi="Times New Roman"/>
          <w:iCs/>
          <w:sz w:val="24"/>
        </w:rPr>
        <w:t>(dodano nową pozycję do przedmiaru – poz. 2.8.3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Pytanie Nr 6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Brak w przedmiarze styropianu do przyklejenia na ścianie wewnątrz strychu (ściany szczytowe SZ7 i SZ6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u w:val="single"/>
        </w:rPr>
        <w:t>Odpowiedź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Należy doliczyć dodatkowo styropian na wewnętrzną część ścian szczytowych o pow.: 2*18,00 m</w:t>
      </w:r>
      <w:r>
        <w:rPr>
          <w:rFonts w:cs="Times New Roman" w:ascii="Times New Roman" w:hAnsi="Times New Roman"/>
          <w:iCs/>
          <w:sz w:val="24"/>
          <w:vertAlign w:val="superscript"/>
        </w:rPr>
        <w:t>2</w:t>
      </w:r>
      <w:r>
        <w:rPr>
          <w:rFonts w:cs="Times New Roman" w:ascii="Times New Roman" w:hAnsi="Times New Roman"/>
          <w:iCs/>
          <w:sz w:val="24"/>
        </w:rPr>
        <w:t xml:space="preserve"> = 36,00 m</w:t>
      </w:r>
      <w:r>
        <w:rPr>
          <w:rFonts w:cs="Times New Roman" w:ascii="Times New Roman" w:hAnsi="Times New Roman"/>
          <w:iCs/>
          <w:sz w:val="24"/>
          <w:vertAlign w:val="superscript"/>
        </w:rPr>
        <w:t>3</w:t>
      </w:r>
      <w:r>
        <w:rPr>
          <w:rFonts w:cs="Times New Roman" w:ascii="Times New Roman" w:hAnsi="Times New Roman"/>
          <w:iCs/>
          <w:sz w:val="24"/>
        </w:rPr>
        <w:t xml:space="preserve"> (dodano powierzchnię do istniejących pozycji – poz. 2.8.9, poz. 2.8.11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Pytanie Nr 7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Brak w przedmiarze styropianu na ościeżach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u w:val="single"/>
        </w:rPr>
        <w:t>Odpowiedź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Należy doliczyć dodatkowo styropian na ościeża o pow. 10,0m</w:t>
      </w:r>
      <w:r>
        <w:rPr>
          <w:rFonts w:cs="Times New Roman" w:ascii="Times New Roman" w:hAnsi="Times New Roman"/>
          <w:iCs/>
          <w:sz w:val="24"/>
          <w:vertAlign w:val="superscript"/>
        </w:rPr>
        <w:t>2</w:t>
      </w:r>
      <w:r>
        <w:rPr>
          <w:rFonts w:cs="Times New Roman" w:ascii="Times New Roman" w:hAnsi="Times New Roman"/>
          <w:iCs/>
          <w:sz w:val="24"/>
        </w:rPr>
        <w:t xml:space="preserve"> = 0,2*50 = 0,2 * (2*2,14+1,42 + 2*2,14+1,12 + 2*2,14+1,42 + 10*(2*0,8+1,2) + 2*2,1+1,0) (dodano nową pozycję do przedmiaru, poz. 2.8.14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Pytanie Nr 8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Czy w ogrodzeniu zamontowana ma być podmurówka? Proszę o zamieszczenie projektu ogrodzenia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u w:val="single"/>
        </w:rPr>
        <w:t>Odpowiedź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Ogrodzenie nie jest objęte opracowaniem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Pytanie Nr 9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Proszę o podanie wyposażenia szatni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u w:val="single"/>
        </w:rPr>
        <w:t>Odpowiedź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Wyposażenie szatni przedstawiono w Załączniku Nr1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Pytanie Nr 10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Proszę o podanie parametrów pompy ciepła do c.w.u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u w:val="single"/>
        </w:rPr>
        <w:t>Odpowiedź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Pompa ciepła wraz z zasobnikiem pojemność 251l, moc pomy ciepła 2480W, moc grzałki elektrycznej 1800W, natężenie przepływu powietrza 380m</w:t>
      </w:r>
      <w:r>
        <w:rPr>
          <w:rFonts w:cs="Times New Roman" w:ascii="Times New Roman" w:hAnsi="Times New Roman"/>
          <w:bCs/>
          <w:iCs/>
          <w:sz w:val="24"/>
          <w:vertAlign w:val="superscript"/>
        </w:rPr>
        <w:t>3</w:t>
      </w:r>
      <w:r>
        <w:rPr>
          <w:rFonts w:cs="Times New Roman" w:ascii="Times New Roman" w:hAnsi="Times New Roman"/>
          <w:bCs/>
          <w:iCs/>
          <w:sz w:val="24"/>
        </w:rPr>
        <w:t>/h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Pytanie Nr 11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Gdzie ma być zamontowany zestaw WC (stelaż, geberit, przycisk, misa WC) w ilości 6 szt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u w:val="single"/>
        </w:rPr>
        <w:t>Odpowiedź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Zmieniono w przedmiarze pozycję 7.6.11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Pytanie Nr 12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Powtarzające się wyposażenie w rozdziale Biały montaż i Wyposażenie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Odpowiedź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Naniesiono poprawki zgodnie z nowym przedmiarem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Pytanie Nr 13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Przedmiar zakłada tylko jedną warstwę malowania ścian wewnętrznych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Odpowiedź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Ściany należy pomalować dwukrotnie - użyta podstawa – NNRNKB 202/1520/3(2) zawiera dwukrotne malowanie powierzchni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Pytanie Nr 14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Czy miejsce gromadzenia odpadów ma być wykonane w tym zadaniu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Odpowiedź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Należy wykonać jedynie utwardzenie w miejscu projektowanego placu gospodarczego (powierzchnia kostki została ujęta w komunikacji). Zakup, montaż wiat śmietnikowych/pojemników na odpady nie jest przedmiotem niniejszego opracowania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Pytanie Nr 15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Brak w przedmiarze podbudowy betonowej 15 cm pod taras i schody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Pytanie Nr 16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W PZ taras, schody i pochylnia wykonane mają być z kostki 6 cm, natomiast w przekroju występuje kostka 8 cm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Pytanie Nr 17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Brak w przedmiarze podbudowy zasadniczej 25 cm pod kostkę 8 cm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Pytanie Nr 18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Brak w przedmiarze kostki 8 cm, występuje tylko 6 cm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Odpowiedź na pytanie nr 15, 16, 17 i 18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</w:rPr>
        <w:t>Powierzchnię schodów, tarasów i pochylni (pow. 64,25 m</w:t>
      </w:r>
      <w:r>
        <w:rPr>
          <w:rFonts w:cs="Times New Roman" w:ascii="Times New Roman" w:hAnsi="Times New Roman"/>
          <w:iCs/>
          <w:sz w:val="24"/>
          <w:vertAlign w:val="superscript"/>
        </w:rPr>
        <w:t>2</w:t>
      </w:r>
      <w:r>
        <w:rPr>
          <w:rFonts w:cs="Times New Roman" w:ascii="Times New Roman" w:hAnsi="Times New Roman"/>
          <w:iCs/>
          <w:sz w:val="24"/>
        </w:rPr>
        <w:t xml:space="preserve">) należy utwardzić z kostki brukowej gr. 6 cm wykonanej na następujących warstwach: podsypka cementowo-piaskowa gr. 4 cm, podbudowa z tlucznia gr. 15cm, warstwa piasku gr. 30cm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</w:rPr>
        <w:t>Powierzchnię pozostałej części komunikacji (339,04 m</w:t>
      </w:r>
      <w:r>
        <w:rPr>
          <w:rFonts w:cs="Times New Roman" w:ascii="Times New Roman" w:hAnsi="Times New Roman"/>
          <w:iCs/>
          <w:sz w:val="24"/>
          <w:vertAlign w:val="superscript"/>
        </w:rPr>
        <w:t>2</w:t>
      </w:r>
      <w:r>
        <w:rPr>
          <w:rFonts w:cs="Times New Roman" w:ascii="Times New Roman" w:hAnsi="Times New Roman"/>
          <w:iCs/>
          <w:sz w:val="24"/>
        </w:rPr>
        <w:t>) należy wykonać z kostki brukowej gr. 8cm układanej na podsypce cementowo-piaskowej gr. 4cm, podbudowie z tłucznia gr. 25cm oraz warstwa piasku gr. 30cm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Pozycje w kosztorysie zostały zmienione na poprawne (zmiana: poz. 2.9.4, poz. 2.9.5, poz. 2.9.6, poz. 2.9.7, poz. 2.9.11, poz. 2.9.12, dodanie poz. 2.9.8, poz. 2.9.9 i poz. 2.9.10)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Pytanie Nr 19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Brak w przedmiarze wyłącznika ppoż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Odpowiedź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dokumentacji projektowej (opis do projektu architektoniczno-budowlanego) niepotrzebnie zostały podane informacje o PWP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WP dla przedmiotowego zamierzenia nie jest wymagany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  <w:u w:val="single"/>
        </w:rPr>
        <w:t>Zadanie nr 2.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 Przebudowa, rozbudowa i nadbudowa budynku szatniowego wraz z niezbędną infrastrukturą techniczną w miejscowości Narol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Pytanie Nr 1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W przedmiarze podana jest mniejsza ilość stali niż w PT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Odpowiedź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W przedmiarze niepotrzebnie została ponownie przemnożona ilość stali przez ciężar mb, co zmniejszyło  ilość stali. Prawidłowe są wartości z projektu oraz z przedmiaru, lecz nie przemnożone przez wartość 0,222 dla pręta fi 6 (poz. 2.2.14) oraz 0,888 (poz. 2.2.15). (zmieniono wartości w przedmiarze, poz. 2.2.14 i poz. 2.2.14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Pytanie Nr 2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W przedmiarze jest brak izolacji przeciwwilgociowej części ścian wewnętrznych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Odpowiedź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Prawidłowa wartość powierzchni ścian (wewnętrzne i zewnętrzne, z obydwu stron) – dla których należy zastosować izolację przeciwwilgociową  to 193,13 m</w:t>
      </w:r>
      <w:r>
        <w:rPr>
          <w:rFonts w:cs="Times New Roman" w:ascii="Times New Roman" w:hAnsi="Times New Roman"/>
          <w:iCs/>
          <w:sz w:val="24"/>
          <w:vertAlign w:val="superscript"/>
        </w:rPr>
        <w:t>2</w:t>
      </w:r>
      <w:r>
        <w:rPr>
          <w:rFonts w:cs="Times New Roman" w:ascii="Times New Roman" w:hAnsi="Times New Roman"/>
          <w:iCs/>
          <w:sz w:val="24"/>
        </w:rPr>
        <w:t xml:space="preserve"> = 217,0m (długość) * 0,89 m (wysokość) (zmieniono wartości w przedmiarze, poz. 2.1.9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Pytanie Nr 3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W przedmiarze podany jest obmiar okna O2 – 10,5 m2, natomiast z zestawieniu stolarki wychodzi 12,60m2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Odpowiedź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Prawidłowa wartość to 12,6m</w:t>
      </w:r>
      <w:r>
        <w:rPr>
          <w:rFonts w:cs="Times New Roman" w:ascii="Times New Roman" w:hAnsi="Times New Roman"/>
          <w:iCs/>
          <w:sz w:val="24"/>
          <w:vertAlign w:val="superscript"/>
        </w:rPr>
        <w:t>2</w:t>
      </w:r>
      <w:r>
        <w:rPr>
          <w:rFonts w:cs="Times New Roman" w:ascii="Times New Roman" w:hAnsi="Times New Roman"/>
          <w:iCs/>
          <w:sz w:val="24"/>
        </w:rPr>
        <w:t xml:space="preserve"> (wg zestawienia stolarki okiennej) (zmieniono wartości w przedmiarze, poz. 2.4.2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Pytanie Nr 4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Przedmiar zakłada tylko jedną warstwę malowania ścian wewnętrznych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Odpowiedź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Ściany należy pomalować dwukrotnie - użyta podstawa – NNRNKB 202/1520/3(2) zawiera dwukrotne malowanie powierzchni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Pytanie Nr 5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Stolarka drzwiowa, obmiar skrzydeł drzwiowych niezgodny z zestawieniem stolarki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Odpowiedź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Poz. 2.4.3. Prawidłowe wyliczenia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Dz1: 1,42*2,14 = 3,04 m</w:t>
      </w:r>
      <w:r>
        <w:rPr>
          <w:rFonts w:cs="Times New Roman" w:ascii="Times New Roman" w:hAnsi="Times New Roman"/>
          <w:iCs/>
          <w:sz w:val="24"/>
          <w:vertAlign w:val="superscript"/>
        </w:rPr>
        <w:t>2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Dz2: policzone prawidłowo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</w:rPr>
        <w:t>Poz. 2.7.2. Prawidłowe wyliczenia: 3*1,0*2,1 + 2*1,0*2,1 + 4*0,9*2,1 + 2*0,9*2,1 + 1,0*2,1 = 23,94m</w:t>
      </w:r>
      <w:r>
        <w:rPr>
          <w:rFonts w:cs="Times New Roman" w:ascii="Times New Roman" w:hAnsi="Times New Roman"/>
          <w:iCs/>
          <w:sz w:val="24"/>
          <w:vertAlign w:val="superscript"/>
        </w:rPr>
        <w:t>2</w:t>
      </w:r>
      <w:r>
        <w:rPr>
          <w:rFonts w:cs="Times New Roman" w:ascii="Times New Roman" w:hAnsi="Times New Roman"/>
          <w:iCs/>
          <w:sz w:val="24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(zmieniono wartości w przedmiarze – poz. 2.4.3 i 2.7.2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Pytanie Nr 6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Strop – w przedmiarze podana jest izolacja termiczna wykonana ze styropianu XPS 10 cm x2, natomiast w Projekcie podany jest styropian ekspandowany 25 cm, który styropian zastosować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Odpowiedź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Strop nad parterem należy ocieplić polistyrenem ekspandowanym gr. 25cm, zgodnie z dokumentacją projektową (zmieniono pozycję w przedmiarze – poz. 2.8.2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Pytanie Nr 7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Brak w przedmiarze styropianu na ościeżach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Odpowiedź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Należy doliczyć dodatkowo styropian na ościeża o pow. 14,36m</w:t>
      </w:r>
      <w:r>
        <w:rPr>
          <w:rFonts w:cs="Times New Roman" w:ascii="Times New Roman" w:hAnsi="Times New Roman"/>
          <w:iCs/>
          <w:sz w:val="24"/>
          <w:vertAlign w:val="superscript"/>
        </w:rPr>
        <w:t>2</w:t>
      </w:r>
      <w:r>
        <w:rPr>
          <w:rFonts w:cs="Times New Roman" w:ascii="Times New Roman" w:hAnsi="Times New Roman"/>
          <w:iCs/>
          <w:sz w:val="24"/>
        </w:rPr>
        <w:t xml:space="preserve"> = 0,2*71,8 = 0,2 * (2*2,14+1,42 + 2*2,14+1,12 + 2*2,14+1,42 + 10*(2*0,8+1,2) + 5*(2*2,1+1,2)) (dodano nową pozycję do przedmiaru, poz. 2.8.12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Pytanie Nr 8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Brak w przedmiarze styropianu do przyklejenia na ścianie wewnątrz strychu (ściana szczytowa SZ6)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Odpowiedź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Należy doliczyć dodatkowo styropian wewnętrzną część ścian szczytowych o pow.: 2*18,20 m</w:t>
      </w:r>
      <w:r>
        <w:rPr>
          <w:rFonts w:cs="Times New Roman" w:ascii="Times New Roman" w:hAnsi="Times New Roman"/>
          <w:iCs/>
          <w:sz w:val="24"/>
          <w:vertAlign w:val="superscript"/>
        </w:rPr>
        <w:t>2</w:t>
      </w:r>
      <w:r>
        <w:rPr>
          <w:rFonts w:cs="Times New Roman" w:ascii="Times New Roman" w:hAnsi="Times New Roman"/>
          <w:iCs/>
          <w:sz w:val="24"/>
        </w:rPr>
        <w:t xml:space="preserve"> = 36,40 m</w:t>
      </w:r>
      <w:r>
        <w:rPr>
          <w:rFonts w:cs="Times New Roman" w:ascii="Times New Roman" w:hAnsi="Times New Roman"/>
          <w:iCs/>
          <w:sz w:val="24"/>
          <w:vertAlign w:val="superscript"/>
        </w:rPr>
        <w:t>3</w:t>
      </w:r>
      <w:r>
        <w:rPr>
          <w:rFonts w:cs="Times New Roman" w:ascii="Times New Roman" w:hAnsi="Times New Roman"/>
          <w:iCs/>
          <w:sz w:val="24"/>
        </w:rPr>
        <w:t xml:space="preserve"> (dodano tą powierzchnię do poz. 2.8.9 i poz. 2.8.11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Pytanie Nr 9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Czy logo klubu ma być wykonane na elewacji i w jakiej technologii?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Odpowiedź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Tak, na elewacji należy wykonać logo Klubu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Proponowany sposób wykonania: front – lico z dibondu np. 3mm, tył – styrodur 2cm, montaż bezpośrednio do elewacji lecz ostateczną formę wykonania loga należy uzgodnić z Zamawiającym. (dodano nową pozycję do przedmiaru – poz. 2.8.28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Pytanie Nr 10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Brak w przedmiarze ocieplenia murłaty Mr-1 (szczegół A-1)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Odpowiedź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Należy doliczyć ocieplenie murłaty i wewnętrznej części ściany kolankowej, pow.: (1,0+0,75)*(2*19,54) = 68,39 m</w:t>
      </w:r>
      <w:r>
        <w:rPr>
          <w:rFonts w:cs="Times New Roman" w:ascii="Times New Roman" w:hAnsi="Times New Roman"/>
          <w:iCs/>
          <w:sz w:val="24"/>
          <w:vertAlign w:val="superscript"/>
        </w:rPr>
        <w:t xml:space="preserve">2 </w:t>
      </w:r>
      <w:r>
        <w:rPr>
          <w:rFonts w:cs="Times New Roman" w:ascii="Times New Roman" w:hAnsi="Times New Roman"/>
          <w:iCs/>
          <w:sz w:val="24"/>
        </w:rPr>
        <w:t>(dodano nową pozycję do przedmiaru – poz. 2.8.3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Pytanie Nr 11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Wg. PZ projektuje się739,45 m2 kostki, natomiast w przedmiarze jest 704,30 m2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Pytanie Nr 12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Brak w przedmiarze podbudowy betonowej 15 cm pod taras i schody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Pytanie Nr 13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W PZ taras, schody i pochylnia wykonana ma być z kostki 6 cm, natomiast w przekrojach podana jest kostka 8 cm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Pytanie Nr 14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W PZ utwardzenie terenu dojazdu i miejsca postojowe mają być wykonane na podbudowie zasadniczej gr. 25 cm, natomiast w przedmiarze jest 15 cm podbudowy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Pytanie Nr 15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Czy miejsce gromadzenia odpadów ma być wykonane w tym zadaniu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Odpowiedź na pytanie nr 11, 12, 13, 14 i 15 (dotyczące kostki brukowej)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Powierzchnię schodów, tarasów i pochylni (pow. 63,80 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) należy utwardzić z kostki brukowej gr. 6 cm wykonanej na następujących warstwach: podsypka cementowo-piaskowa gr. 4 cm, podbudowa z tłucznia gr. 15cm, warstwa piasku gr. 30cm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Powierzchnię pozostałej części komunikacji (706,71 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) należy wykonać z kostki brukowej gr. 8cm układanej na podsypce cementowo-piaskowej gr. 4cm, podbudowie z tłucznia gr. 25cm oraz warstwa piasku gr. 30cm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zycje w kosztorysie zostały zmienione na poprawne (poz. 2.9.4, poz. 2.9.5, poz. 2.9.6, poz. 2.9.7, poz. 2.9.8, poz. 2.9.9 i poz. 2.9.12 i poz. 2.9.12 i dodano poz. 2.9.9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Pytanie Nr 16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Brak w przedmiarze rozbiórki istniejącej komunikacji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Odpowiedź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Należy doliczyć  rozbiórkę istniejącej komunikacji o pow. 120,19m</w:t>
      </w:r>
      <w:r>
        <w:rPr>
          <w:rFonts w:cs="Times New Roman" w:ascii="Times New Roman" w:hAnsi="Times New Roman"/>
          <w:iCs/>
          <w:sz w:val="24"/>
          <w:vertAlign w:val="superscript"/>
        </w:rPr>
        <w:t xml:space="preserve">2 </w:t>
      </w:r>
      <w:r>
        <w:rPr>
          <w:rFonts w:cs="Times New Roman" w:ascii="Times New Roman" w:hAnsi="Times New Roman"/>
          <w:iCs/>
          <w:sz w:val="24"/>
        </w:rPr>
        <w:t>(w miejscu projektowanej rozbudowy oraz wykonania nowej nawierzchni z kostki) wraz z podbudową (dodano nowy element 1.4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Pytanie Nr 17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Proszę o podanie wyposażenia szatni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Odpowiedź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Wyposażenie szatni zgodnie z załącznikiem nr 2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Pytanie Nr 18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Zbiornik wody deszczowej, w opisie zbiornik zaprojektowany jest z polietylenu (HDPE) natomiast w załączonym przekroju występuje łączenie na zaprawie wodoszczelnej                   i wnioskujemy że jest to zbiornik betonowy. Proszę o wyjaśnienie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Odpowiedź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Zbiornik betonowy zgodnie z częścią rysunkową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Pytanie Nr 19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Proszę o podanie parametrów zestawu hydroforowego i studzienki do tego zestawu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Odpowiedź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Studnia o średnicy 1000mm z włazem o średnicy 600mm wykonana z PEHD złazowa, w studni zlokalizowany zestaw hydroforowy składający się z </w:t>
      </w:r>
      <w:r>
        <w:rPr>
          <w:rFonts w:cs="Times New Roman" w:ascii="Times New Roman" w:hAnsi="Times New Roman"/>
          <w:iCs/>
          <w:sz w:val="24"/>
        </w:rPr>
        <w:t>pompa samozasysająca, zbiornik wodno-powietrzny (hydrofor) i przekaźnik ciśnieniowy. Pompa hydroforowa o wydajności 150l/min, zbiornik o pojemności 150l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Pytanie Nr 20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Proszę o podanie parametrów pompy ciepła do c.w.u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Odpowiedź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Pompa ciepła wraz z zasobnikiem pojemność 251l, moc pompy ciepła 2480W, moc grzałki elektrycznej 1800W, natężenie przepływu powietrza 380m</w:t>
      </w:r>
      <w:r>
        <w:rPr>
          <w:rFonts w:cs="Times New Roman" w:ascii="Times New Roman" w:hAnsi="Times New Roman"/>
          <w:bCs/>
          <w:iCs/>
          <w:sz w:val="24"/>
          <w:vertAlign w:val="superscript"/>
        </w:rPr>
        <w:t>3</w:t>
      </w:r>
      <w:r>
        <w:rPr>
          <w:rFonts w:cs="Times New Roman" w:ascii="Times New Roman" w:hAnsi="Times New Roman"/>
          <w:bCs/>
          <w:iCs/>
          <w:sz w:val="24"/>
        </w:rPr>
        <w:t>/h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Pytanie Nr 21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Gdzie ma być zamontowany zestaw WC (stelaż, geberit, przycisk, misa WC) w ilości 7 szt.?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Odpowiedź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Zmieniono pozycję 7.6.11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Pytanie Nr 22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Proszę o załączenie projektu studni głębinowej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Odpowiedź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Projekt studni głębinowej  do 30m nie wymaga zgłoszenia ani pozwolenia z uwagi na to nie wykonano projektu studni, w trakcie jej wykonywania należy zwrócić szczególną uwagę na wysokość wód gruntowych oraz na zapotrzebowanie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Pytanie Nr 23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Brak wentylacji w pomieszczeniach 0-2/0-6/0-7/0-8?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Odpowiedź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Pomiędzy pomieszczeniami 0-7 a 0-6 ścianę działową należy wykonać poprzez zostawienie przestrzeni pod stropem, w pozostałych pomieszczeniach wentylacja zaprojektowana poprzez zastosowanie rur spiro i wywiewek dachowych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Zadanie nr 3.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Remont budynku szatni Klubu sportowego „Leśnik” w Płazowie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ytanie Nr 1</w:t>
      </w:r>
      <w:r>
        <w:rPr>
          <w:rFonts w:cs="Times New Roman" w:ascii="Times New Roman" w:hAnsi="Times New Roman"/>
          <w:sz w:val="24"/>
        </w:rPr>
        <w:br/>
        <w:t>Brak projektu instalacji elektrycznej. Proszę o potwierdzenie, że w zakresie zadania nie ma branży elektrycznej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Odpowiedź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Zgodnie z dokumentacją (przedmiar, str. 13, poz. 2.5.27, 2.5.28, 2.5.29) projektuje się jedynie wymianę opraw oświetleniowych, gniazdek oraz łączników i przycisków na nowe. Nie ingeruje się w instalacje elektryczne, dlatego nie ma w projekcie opracowania branży elektrycznej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Pytanie Nr 2: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W opisie projektu znajduje się zapis - elewację wykonać ze styropianu ekstrudowanego, natomiast na rysunku elewacji istnieje zapis ocieplenie ścian polistyrenem ekspandowanym, który styropian zastosować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Odpowiedź:</w:t>
      </w:r>
    </w:p>
    <w:p>
      <w:pPr>
        <w:pStyle w:val="Akapitzlist"/>
        <w:ind w:left="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Należy zastosować polistyren ekspandowany na elewacje.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Pytanie Nr 3: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Brak wentylacji w budynku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Odpowiedź: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Należy wykonać wywiewki dachowe, zgodnie z dodanymi pozycjami w przedmiarze (dodano poz. 2.7.1).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Pytanie Nr 4: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W jakiej technologii wykonane ma być logo klubu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Odpowiedź:</w:t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bCs/>
          <w:iCs/>
          <w:sz w:val="24"/>
        </w:rPr>
        <w:t>Proponowany sposób wykonania: front – lico z dibondu np. 3mm, tył – styrodur 2cm, montaż bezpośrednio do elewacji lecz ostateczną formę wykonania loga należy uzgodnić z Zamawiającym.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 xml:space="preserve">Wyjaśnienia SWZ stanowią integralną część Specyfikacji Warunków Zamówienia i są wiążące dla wszystkich uczestników postępowania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>Pozostała treść SWZ pozostaje bez zmian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lang w:eastAsia="pl-PL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lang w:eastAsia="pl-PL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Arkadiusz Mroczek</w:t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rFonts w:eastAsia="Times New Roman" w:cs="Times New Roman" w:ascii="Times New Roman" w:hAnsi="Times New Roman"/>
          <w:szCs w:val="22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 xml:space="preserve">Burmistrz Miasta i Gminy Narol                              </w:t>
      </w:r>
    </w:p>
    <w:p>
      <w:pPr>
        <w:pStyle w:val="Normal"/>
        <w:tabs>
          <w:tab w:val="clear" w:pos="708"/>
          <w:tab w:val="left" w:pos="6663" w:leader="none"/>
        </w:tabs>
        <w:spacing w:lineRule="auto" w:line="276" w:before="120" w:after="1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663" w:leader="none"/>
        </w:tabs>
        <w:spacing w:lineRule="auto" w:line="276" w:before="120" w:after="1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76" w:before="120" w:after="1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142" w:top="141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  <w:drawing>
        <wp:inline distT="0" distB="0" distL="0" distR="0">
          <wp:extent cx="2932430" cy="871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1" r="-1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932430" cy="871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153" w:leader="none"/>
        <w:tab w:val="right" w:pos="9070" w:leader="none"/>
      </w:tabs>
      <w:suppressAutoHyphens w:val="true"/>
      <w:jc w:val="center"/>
      <w:rPr>
        <w:rFonts w:ascii="Arial" w:hAnsi="Arial" w:eastAsia="Times New Roman" w:cs="Arial"/>
        <w:i/>
        <w:i/>
        <w:iCs/>
        <w:sz w:val="20"/>
        <w:szCs w:val="20"/>
        <w:lang w:eastAsia="ar-SA"/>
      </w:rPr>
    </w:pPr>
    <w:r>
      <w:rPr>
        <w:rFonts w:eastAsia="Times New Roman" w:cs="Arial" w:ascii="Arial" w:hAnsi="Arial"/>
        <w:i/>
        <w:iCs/>
        <w:sz w:val="20"/>
        <w:szCs w:val="20"/>
        <w:lang w:eastAsia="ar-SA"/>
      </w:rPr>
    </w:r>
    <w:bookmarkStart w:id="0" w:name="_Hlk80689773"/>
    <w:bookmarkStart w:id="1" w:name="_Hlk80689773"/>
    <w:bookmarkEnd w:id="1"/>
  </w:p>
  <w:p>
    <w:pPr>
      <w:pStyle w:val="Normal"/>
      <w:tabs>
        <w:tab w:val="clear" w:pos="708"/>
        <w:tab w:val="center" w:pos="4153" w:leader="none"/>
        <w:tab w:val="right" w:pos="9070" w:leader="none"/>
      </w:tabs>
      <w:suppressAutoHyphens w:val="true"/>
      <w:jc w:val="center"/>
      <w:rPr>
        <w:rFonts w:ascii="Arial" w:hAnsi="Arial" w:cs="Arial"/>
        <w:i/>
        <w:i/>
        <w:iCs/>
        <w:sz w:val="20"/>
        <w:szCs w:val="20"/>
        <w:lang w:eastAsia="ar-SA"/>
      </w:rPr>
    </w:pPr>
    <w:bookmarkStart w:id="2" w:name="_Hlk80689773"/>
    <w:bookmarkEnd w:id="2"/>
    <w:r>
      <w:rPr>
        <w:rFonts w:cs="Arial" w:ascii="Arial" w:hAnsi="Arial"/>
        <w:i/>
        <w:iCs/>
        <w:sz w:val="20"/>
        <w:szCs w:val="20"/>
        <w:lang w:eastAsia="ar-SA"/>
      </w:rPr>
      <w:t>ZP.271.21.2024</w:t>
    </w:r>
  </w:p>
  <w:p>
    <w:pPr>
      <w:pStyle w:val="Normal"/>
      <w:tabs>
        <w:tab w:val="clear" w:pos="708"/>
        <w:tab w:val="center" w:pos="4153" w:leader="none"/>
        <w:tab w:val="right" w:pos="9070" w:leader="none"/>
      </w:tabs>
      <w:suppressAutoHyphens w:val="true"/>
      <w:jc w:val="center"/>
      <w:rPr>
        <w:rFonts w:ascii="Arial" w:hAnsi="Arial" w:cs="Arial"/>
        <w:i/>
        <w:i/>
        <w:iCs/>
        <w:sz w:val="20"/>
        <w:szCs w:val="20"/>
        <w:lang w:eastAsia="ar-SA"/>
      </w:rPr>
    </w:pPr>
    <w:r>
      <w:rPr>
        <w:rFonts w:cs="Arial" w:ascii="Arial" w:hAnsi="Arial"/>
        <w:i/>
        <w:iCs/>
        <w:sz w:val="20"/>
        <w:szCs w:val="20"/>
        <w:lang w:eastAsia="ar-SA"/>
      </w:rPr>
      <w:t>Modernizacja infrastruktury sportowej w Gminie Narol</w:t>
    </w:r>
  </w:p>
  <w:p>
    <w:pPr>
      <w:pStyle w:val="Normal"/>
      <w:tabs>
        <w:tab w:val="clear" w:pos="708"/>
        <w:tab w:val="center" w:pos="4153" w:leader="none"/>
        <w:tab w:val="right" w:pos="9070" w:leader="none"/>
      </w:tabs>
      <w:suppressAutoHyphens w:val="true"/>
      <w:jc w:val="center"/>
      <w:rPr>
        <w:rFonts w:ascii="Arial" w:hAnsi="Arial" w:cs="Arial"/>
        <w:i/>
        <w:i/>
        <w:iCs/>
        <w:sz w:val="20"/>
        <w:szCs w:val="20"/>
        <w:lang w:eastAsia="ar-SA"/>
      </w:rPr>
    </w:pPr>
    <w:r>
      <w:rPr>
        <w:rFonts w:cs="Arial" w:ascii="Arial" w:hAnsi="Arial"/>
        <w:i/>
        <w:iCs/>
        <w:sz w:val="20"/>
        <w:szCs w:val="20"/>
        <w:lang w:eastAsia="ar-S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  <w:lang w:val="pl-PL" w:bidi="ar-SA"/>
    </w:rPr>
  </w:style>
  <w:style w:type="character" w:styleId="WW8Num17z1">
    <w:name w:val="WW8Num17z1"/>
    <w:qFormat/>
    <w:rPr>
      <w:lang w:val="pl-PL" w:bidi="ar-SA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 Narrow" w:hAnsi="Arial Narrow" w:eastAsia="Arial" w:cs="Arial Narrow"/>
      <w:b w:val="false"/>
      <w:i w:val="false"/>
      <w:w w:val="94"/>
      <w:kern w:val="2"/>
      <w:sz w:val="20"/>
      <w:szCs w:val="20"/>
      <w:lang w:val="pl-PL" w:bidi="hi-IN"/>
    </w:rPr>
  </w:style>
  <w:style w:type="character" w:styleId="WW8Num35z1">
    <w:name w:val="WW8Num35z1"/>
    <w:qFormat/>
    <w:rPr>
      <w:rFonts w:ascii="Verdana" w:hAnsi="Verdana" w:eastAsia="Arial" w:cs="Arial Narrow"/>
      <w:b w:val="false"/>
      <w:i w:val="false"/>
      <w:w w:val="94"/>
      <w:kern w:val="2"/>
      <w:sz w:val="18"/>
      <w:szCs w:val="18"/>
      <w:lang w:val="pl-PL" w:bidi="hi-I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eastAsia="Calibri"/>
      <w:szCs w:val="21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sz w:val="22"/>
      <w:szCs w:val="24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Times New Roman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/>
    <w:rPr>
      <w:rFonts w:eastAsia="Calibri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6:56:00Z</dcterms:created>
  <dc:creator>dd</dc:creator>
  <dc:description/>
  <cp:keywords/>
  <dc:language>en-US</dc:language>
  <cp:lastModifiedBy>Małgorzata Bartecka</cp:lastModifiedBy>
  <cp:lastPrinted>2025-01-22T08:15:00Z</cp:lastPrinted>
  <dcterms:modified xsi:type="dcterms:W3CDTF">2025-01-22T07:26:00Z</dcterms:modified>
  <cp:revision>55</cp:revision>
  <dc:subject/>
  <dc:title/>
</cp:coreProperties>
</file>