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76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materiałów chirurgiczn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2977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vers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tołeczna 10, 05-501 Piase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28 506,1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RS Europe NV ORGAN RECOVERY SYSTEM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ulliganlaan 1 B, box 1, 1831, Diegem, Bel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– 692 322,00 z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*cena netto oferty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UMI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robiarska 35, 05-070 Sulejów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369 241,55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amedica Paweł Harasimiuk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Willowa 87, 20-819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258 945,1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SURG-TECH LEKI I KUCHARS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zafirowa 1, 62-020 Ja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97 959,12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INMED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Graniczna 32B, 44-178 Przy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303 053,4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- 21 401,28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159 192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Tysiąclecia 14, 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0 - 640 186,2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- 548 88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nsorcju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itonet-Kraków Sp. z o.o. (li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Gromadzka 52 30-719 Kraków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Żółkiewskiego 20/26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07 269,2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D Medical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Legionów 192b, 43-502 Czechowice-Dzied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- 28 868,4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ERYL MED POLAN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Rtm. Witolda Pileckiego 59/15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2-78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330 186,8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771 714,81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- 161 038,8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VYG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rancuska 39/6, 03-90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0 - 451 904,4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Wynalazek 1, 02-67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3 56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- 1 578 74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Z Cormay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Wiosenna 22, 05-092 Łomia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- 396 9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ONOLOGISTIC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esowa 7A, 22-400 Zam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854 739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S Cardio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Transportowców 11, 02-85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1 - 84 88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ynecpol s.c. Anna Popiela-Mizera, Mirosław Mize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Racławicka 56, 30-017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130 167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kamex Spółka Akcyj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Częstochowska 38/52, 93-121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292 090,9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d Borem 18, 41-808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471 282,3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- 56 502,95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aul Hartman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Żeromskiego 17, 95-200 Pabi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260 87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Polna 11, 00-633 Warszaw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Garamond"/>
                      <w:lang w:eastAsia="pl-PL"/>
                    </w:rPr>
                  </w:pPr>
                  <w:r>
                    <w:rPr>
                      <w:rFonts w:eastAsia="Times New Roman" w:cs="Garamond" w:ascii="Garamond" w:hAnsi="Garamon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118 99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108 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Vari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Tadeusza Kościuszki 115 / 4U, 50-44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517 077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edLeader Łukasz Kruc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owe Dąbie 306, 89-210 Łabi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286 478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7-24T09:1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