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                                                                                                                                                               Zał.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2832"/>
        <w:rPr/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  <w:color w:val="000000"/>
        </w:rPr>
        <w:t xml:space="preserve">dostawę części zamiennych, filtrów, akcesoriów oraz materiałów technicznych do pojazdów kołowych i silników w 2025 r., </w:t>
      </w:r>
      <w:r>
        <w:rPr>
          <w:b/>
        </w:rPr>
        <w:t>nr postępowania D/3/2025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dla </w:t>
        <w:br/>
        <w:t>28 Wojskowego Oddziału Gospodarczego</w:t>
      </w:r>
      <w:r>
        <w:rPr/>
        <w:t xml:space="preserve">, po zapoznaniu się z opisem przedmiotu zamówienia, oferujemy/oferuję* wykonanie zamówienia po następującej </w:t>
      </w:r>
      <w:r>
        <w:rPr>
          <w:color w:val="000000"/>
        </w:rPr>
        <w:t>cenie, terminie realizacji zamówienia, upuście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  <w:r>
        <w:rPr>
          <w:b/>
        </w:rPr>
        <w:t>– Dostawa akcesoriów oraz materiałów tech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20"/>
        <w:jc w:val="both"/>
        <w:rPr>
          <w:b/>
          <w:b/>
        </w:rPr>
      </w:pPr>
      <w:r>
        <w:rPr>
          <w:b/>
        </w:rPr>
        <w:t>Cen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54"/>
        <w:gridCol w:w="709"/>
        <w:gridCol w:w="709"/>
        <w:gridCol w:w="1417"/>
        <w:gridCol w:w="1560"/>
        <w:gridCol w:w="708"/>
        <w:gridCol w:w="1276"/>
        <w:gridCol w:w="1985"/>
      </w:tblGrid>
      <w:tr>
        <w:trPr>
          <w:tblHeader w:val="true"/>
          <w:trHeight w:val="27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ŃCÓWKA PRĄDOWA FI1,0MM DO MIGOMA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ZA GAZOWA MB-15A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T CYNOWO-OŁOWIANY LC-30-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T SPAWALNICZY DO MIGOMATU 0,8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UT SPAWALNICZY DO MIGOMATU 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CZOTKA ROTACYJNA STALOWA FI 25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ŁYN DO CZYSZCZENIA PISTOLETÓW 250M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ZCZOT DWUSTRO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-300X25 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ZCZOTKA DRUCIANA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RZĘD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CZA DO CIĘCIA METALU 125X2,5X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CZA DO CIĘCIA METALU 125X1X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CIERNICA TALERZOWA 125MM GR.120 SMT6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SZCZOTKA DRUCIANA OKRĄGŁA OBROT. FI 75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CZOTKA TARCZOWA 120/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CZOTKA DRUCIANA ROTACYJNA 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CZA ŚCIER. LISTKOWA FI125X22,2 GR.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CZA ŚCIER. LISTKOWA FI125X22,2 GR.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CIERNICA LISTKOWA FI 125MM GRUBOŚĆ 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CIERNICA LISTKOWA FI 125MM GR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CZA ŚCIERNA LISTKOWA FI 125X22 GR.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CZA ŚCIERNA LISTKOWA FI 125X22 GR.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ŚCIERNY 230X280-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APIER ŚCIERNY 230X280-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ŚCIERNY 230X280-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ŚCIERNY 230X280-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ŚCIERNY 230X280-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ŚCIERNY 230X280-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ŚCIERNY 230X280-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APIER ŚCIERNY 230X280-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CIERNICA LISTKOWA FI125X22,2MM K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ŚMA MALARSKA MASKUJĄCA 38MMX5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ŚMA MALARSKA MASKUJĄCA 25MMX2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ŚMA PAKOWA 48MMX45M SZA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ŚMA NAPRAWCZA 48MMX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ŁASKI ANGIELSKI 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ŁASKI ANGIELSKI 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ŁASKI ANGIELSKI 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ŁASKI ANGIELSKI 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ANGIELSKI PŁASKI 76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ĘDZEL PIERŚCIENIOWY FI=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IERŚCIENIOWY FI=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IERŚCIENIOWY 3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IERŚCIENIOWY 5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ĘDZEL PIERŚCIENIOWY FI 2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IER PARAFINOWY 55G/M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sz w:val="22"/>
                <w:szCs w:val="22"/>
              </w:rPr>
              <w:t>PAPIER ANTYKOROZYJNY LIK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PIER JEDNOSTRONNIE WOSKOWANY 52G/M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ÓŁMASKA PRZECIWPYŁOWA PP-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KA PRZECIWPYŁOWA BEZ FILT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ĘKAWICE ROBOCZ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ĘKAWICE ROBOCZE WAMPIRKI-B/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hanging="938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dostarczymy przedmiot zamówienia </w:t>
      </w:r>
      <w:r>
        <w:rPr>
          <w:b/>
          <w:color w:val="000000"/>
        </w:rPr>
        <w:t>w terminie ……. dnia/dni</w:t>
      </w:r>
      <w:r>
        <w:rPr>
          <w:color w:val="000000"/>
        </w:rPr>
        <w:t xml:space="preserve">, licząc od dnia złożenia zamówienia                                   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367" w:hanging="93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/>
      </w:pPr>
      <w:r>
        <w:rPr>
          <w:color w:val="000000"/>
        </w:rPr>
        <w:t xml:space="preserve">Oświadczamy, że na pozostałe części zamienne i materiały eksploatacyjne niewymienione w powyższym zadaniu oferujemy </w:t>
      </w:r>
      <w:r>
        <w:rPr>
          <w:b/>
          <w:color w:val="000000"/>
        </w:rPr>
        <w:t>upust w wys. ……… %</w:t>
      </w:r>
      <w:r>
        <w:rPr>
          <w:color w:val="000000"/>
        </w:rPr>
        <w:t xml:space="preserve">, od cen katalogowych producenta obowiązujących w dniu złożenia zamówienia przez Zamawiając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ZADANIE NR 2 </w:t>
      </w:r>
      <w:r>
        <w:rPr>
          <w:b/>
          <w:color w:val="000000"/>
        </w:rPr>
        <w:t>- Dostawa akcesoriów oraz materiałów technicznych do pojazdów i silników wymienionych w tabeli A i B zawartych w pkt. 2 OP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6"/>
        <w:gridCol w:w="708"/>
        <w:gridCol w:w="993"/>
        <w:gridCol w:w="1559"/>
        <w:gridCol w:w="1559"/>
        <w:gridCol w:w="851"/>
        <w:gridCol w:w="1417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TECZKA Z WYPOSAŻENIEM DIN 131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AFEN 50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ĄBKA DO MYCIA SAMOCHODÓW  22CMX12CMX6CM   +/- 2 C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MIZELKA OSTRZEGAWCZA 170/1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MRAŻACZ DO SZYB W SPRAYU 7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MRAŻACZ DO SZYB Z ROZPYLACZEM 7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MRAŻACZ DO ZAMKÓW Z APLIKATOREM 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ŚWIEŻACZ POWIETRZA ZAWIESZK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ŁYN DO CZYSZCZ.KOKPITU  70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ŁYN DO MYJKI WARSZTATOWEJ 1 LIT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ŁYN DO MYCIA FELG 77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ŁYN DO MYCIA SILNIKA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LIT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ŁYN DO MYCIA SZYB  6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APRAT DO MYCIA SILN. Z APLIKATOREM 1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AT DESKI ROZDZIELCZEJ PLAK 750 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AT DO CZYSZCZENIA KLIMAT. 30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REPARAT DO US.INSEKTÓW 7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AT KONTAKT S61 MC 1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AT PRZECIW PAROWANIU SZYB 15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MOSTART SILNIKA  400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KROBACZKA-SZCZOTKA DO SZYB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M I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ZAMPON SAMOCHODOWY Z WOSKIEM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LITR, PH ZASADOWE, BIODEGRADOWALN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CIERKA Z IRCHY 35X40C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CIERKA Z MIKROFIBRY 400X400M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RODEK CZYSZCZĄCY KOKPIT 750 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ZKA NA DOKUMENTY KOMPL. 765-93-Z1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PACH SAMOCHODOWY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Z WYM. WKŁAD. K-28M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APACH SAMOCHODOWY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OINKA W-B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dostarczymy przedmiot zamówienia </w:t>
      </w:r>
      <w:r>
        <w:rPr>
          <w:b/>
          <w:color w:val="000000"/>
        </w:rPr>
        <w:t>w terminie ……. dnia/dni</w:t>
      </w:r>
      <w:r>
        <w:rPr>
          <w:color w:val="000000"/>
        </w:rPr>
        <w:t xml:space="preserve">, licząc od dnia złożenia zamówienia                                    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ind w:left="1080" w:right="367" w:hanging="108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/>
      </w:pPr>
      <w:r>
        <w:rPr>
          <w:color w:val="000000"/>
        </w:rPr>
        <w:t xml:space="preserve">Oświadczamy, że na pozostałe części zamienne i materiały eksploatacyjne niewymienione  w powyższym zadaniu oferujemy </w:t>
      </w:r>
      <w:r>
        <w:rPr>
          <w:b/>
          <w:color w:val="000000"/>
        </w:rPr>
        <w:t>upust w wys. ………%</w:t>
      </w:r>
      <w:r>
        <w:rPr>
          <w:color w:val="000000"/>
        </w:rPr>
        <w:t xml:space="preserve">, od cen katalogowych producenta obowiązujących w dniu złożenia zamówienia przez Zamawiając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ADANIE NR 3</w:t>
      </w:r>
      <w:r>
        <w:rPr>
          <w:b/>
          <w:color w:val="000000"/>
        </w:rPr>
        <w:t xml:space="preserve"> – </w:t>
      </w:r>
      <w:r>
        <w:rPr>
          <w:b/>
          <w:color w:val="000000"/>
          <w:szCs w:val="22"/>
        </w:rPr>
        <w:t>Dostawa akcesoriów oraz materiałów technicznych do pojazdów i silników wymienionych w tabeli A i B zawartych w pkt. 2 OP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6"/>
        <w:gridCol w:w="708"/>
        <w:gridCol w:w="993"/>
        <w:gridCol w:w="1559"/>
        <w:gridCol w:w="1559"/>
        <w:gridCol w:w="851"/>
        <w:gridCol w:w="1417"/>
        <w:gridCol w:w="1418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PIECZNIK RT-10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IK TOPIKOWY 10A 003-000721-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EZPIECZNIK TOPIKOWY 16A MO5-02-12 11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EZPIECZNIK TOPIKOWY 25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EZPIECZNIK TOPIKOWY 8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IK WTA-20-15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ŁĄCZNIK PRĄDOWY MB-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KŁADKA BEZPIECZNIKOWA WB-A-20-5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KŁADKA BEZPIECZNIKOWA WB-N-30-25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ESTAW BEZ.SAM.PŁYTKOWYCH MINI 6-ELEM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24V 10W 141494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ŻARÓWKA BAU15S 12V 21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ŻARÓWKA BAY15D-24V-21/5W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H1 P14,5S 12V 5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H1 P14,5S 24V 7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H1-24V-7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H4 24V 55/6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H4-24V/75/70W P45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HALOGEN H-1 P14,5A 12V 5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KSENONOWA D2R 3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R19/10 BA15S 12V 1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.BA15S-24V-5W 187-001-53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BA15S-12V-1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BA15S-24V-1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BA15S-24V-21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ŻARÓWKA SAMOCHODOWA BA15S-24V-5W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BA15S-5W-12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BA9S-12V-4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BAY15D-12V-21/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H11 60/5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H3-24V-7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H4-12V-60/5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H4-24V-75/7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ŻARÓWKA SAMOCHODOWA H7-12V-5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H7-24V-70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P-21/5W-24V-21/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P21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P21W-BA15S-24V-21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ŻARÓWKA SAMOCHODOWA PY21W-24V-21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ŻARÓWKA SAMOCHODOWA W5W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1080" w:hanging="938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dostarczymy przedmiot zamówienia </w:t>
      </w:r>
      <w:r>
        <w:rPr>
          <w:b/>
          <w:color w:val="000000"/>
        </w:rPr>
        <w:t>w terminie ……. dnia/dni</w:t>
      </w:r>
      <w:r>
        <w:rPr>
          <w:color w:val="000000"/>
        </w:rPr>
        <w:t xml:space="preserve">, licząc od dnia złożenia zamówienia                                       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080" w:right="367" w:hanging="93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/>
      </w:pPr>
      <w:r>
        <w:rPr>
          <w:color w:val="000000"/>
        </w:rPr>
        <w:t xml:space="preserve">Oświadczamy, że na pozostałe części zamienne i materiały eksploatacyjne niewymienione w powyższym zadaniu oferujemy </w:t>
      </w:r>
      <w:r>
        <w:rPr>
          <w:b/>
          <w:color w:val="000000"/>
        </w:rPr>
        <w:t>upust w wys. ………%,</w:t>
      </w:r>
      <w:r>
        <w:rPr>
          <w:color w:val="000000"/>
        </w:rPr>
        <w:t xml:space="preserve"> od cen katalogowych producenta obowiązujących w dniu złożenia zamówienia przez Zamawiając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</w:t>
      </w:r>
      <w:r>
        <w:rPr>
          <w:b/>
        </w:rPr>
        <w:t xml:space="preserve"> – Dostawa materiałów techn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ena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17"/>
        <w:gridCol w:w="993"/>
        <w:gridCol w:w="850"/>
        <w:gridCol w:w="1559"/>
        <w:gridCol w:w="1560"/>
        <w:gridCol w:w="708"/>
        <w:gridCol w:w="1276"/>
        <w:gridCol w:w="1559"/>
      </w:tblGrid>
      <w:tr>
        <w:trPr>
          <w:tblHeader w:val="true"/>
          <w:trHeight w:val="27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DO DĘTEK  25G/35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LEJ DO GWINTÓW O ŚREDNICH ŚREDNICACH 1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LEJ DO PLANDEK 12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LEJ DO PLASTIKÓW TWARD. 2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DO ZAB.ŚRUB I GWINTÓW 02K43 5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LEJ DWUSKŁADNIKOWY DO PLASTIKU DV4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KLEJ DWUSKŁADNIKOWY EPOKSYDOWY DV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LEJ SILIKONOWY CZERWONY TEMPERATUROWY 85 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KLEJ WULKANIZACYJNY 470ML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DRDZEWIACZ W ŻELU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ASTA DO MONTAŻU OPON UNIWERSALNA 1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 xml:space="preserve">PASTA WOSKOWA LEKKOŚCIERNA do karoserii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 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EPARAT ANTYKOROZ. NA BAZIE WOSKU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EPARAT ANTYKOROZYJNY DO KONSERWACJI ZAMKÓW I MASZYN 15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OZPUSZCZALNIK ACETON 1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OZPUSZCZALNIK NITRO 5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ILIKON DO USZCZELEK SPRAY 2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ILIKON UNIWERSALNY BEZBARWNY 31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ILIKON UNIWERSALNY BIAŁY 3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ILIKON W SPRAYU 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SILIKON WYSOKOTEMP. CZERWONY 85ML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ILIKON WYSOKOTEMP.CZARNY 85 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MAR DO ŁAŃCUCHÓW I LIN STALOWYCH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MAR DO ŁAŃCUCHÓW SPRAY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MAR DO ŁAŃCUCHÓW SPRAY tgz SUCHY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SMAR DO TŁOCZKÓW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 CYLINDERKÓW 5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SMAR GRAFITOWANY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MAR MIEDZIANY 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POIWO SN60/PB40 1MM 250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PRAY DO DYSZ MIGOMATU  A08931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SZPACHLA WYKOŃCZENIOWA 0,75KG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ZPACHLÓWKA UNIWERSALNA 750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ZPACHLÓWKA WYKAŃCZAJĄCA 0,25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ZPACHLÓWKA Z PYŁEM ALUMINIOWYM 0,25 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bCs/>
                <w:color w:val="000000"/>
                <w:sz w:val="22"/>
              </w:rPr>
              <w:t>SZPACHLÓWKA Z WŁÓKNEM SZKLANYM  0,2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ŚRODEK DO KONS.PODW. BITUMICZNO/KAUCZUKOWY 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 KG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ŚRODEK DO KONSERW.PROFILI ZAMKN. 5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ŚRODEK DO KONSERWACJI OPON 6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ŚRODEK KONSERWUJĄCO / ODRDZEWIAJĄCY 4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ALK TECHNICZNY 0,5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USZCZELNIACZ SILIKONOWY 10-0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AZELINA TECHNICZNA 6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MYWACZ DO HAMULCÓW  600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LEJ DO DĘTEK 25G/35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080" w:hanging="938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dostarczymy przedmiot zamówienia </w:t>
      </w:r>
      <w:r>
        <w:rPr>
          <w:b/>
          <w:color w:val="000000"/>
        </w:rPr>
        <w:t>w terminie ……. dnia/dni</w:t>
      </w:r>
      <w:r>
        <w:rPr>
          <w:color w:val="000000"/>
        </w:rPr>
        <w:t xml:space="preserve">, licząc od dnia złożenia zamówienia                                      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1080" w:right="367" w:hanging="93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/>
      </w:pPr>
      <w:r>
        <w:rPr>
          <w:color w:val="000000"/>
        </w:rPr>
        <w:t xml:space="preserve">Oświadczamy, że na pozostałe części zamienne i materiały eksploatacyjne niewymienione  w powyższym zadaniu oferujemy </w:t>
      </w:r>
      <w:r>
        <w:rPr>
          <w:b/>
          <w:color w:val="000000"/>
        </w:rPr>
        <w:t xml:space="preserve">upust w wys. ………%, </w:t>
      </w:r>
      <w:r>
        <w:rPr>
          <w:color w:val="000000"/>
        </w:rPr>
        <w:t xml:space="preserve">od cen katalogowych producenta obowiązujących w dniu złożenia zamówienia przez Zamawiając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3"/>
        <w:ind w:right="-13" w:hanging="0"/>
        <w:contextualSpacing/>
        <w:jc w:val="both"/>
        <w:rPr/>
      </w:pPr>
      <w:r>
        <w:rPr>
          <w:b/>
          <w:color w:val="000000"/>
          <w:u w:val="single"/>
        </w:rPr>
        <w:t>ZADANIE NR 5</w:t>
      </w:r>
      <w:r>
        <w:rPr>
          <w:b/>
          <w:color w:val="000000"/>
        </w:rPr>
        <w:t xml:space="preserve"> – </w:t>
      </w:r>
      <w:r>
        <w:rPr>
          <w:b/>
          <w:color w:val="000000"/>
          <w:szCs w:val="22"/>
        </w:rPr>
        <w:t>Dostawa części zamiennych, filtrów do pojazdów poniżej 3,5 tony wymienionych w tabeli A zawartej w punkcie 2. OPZ.</w:t>
      </w:r>
    </w:p>
    <w:p>
      <w:pPr>
        <w:pStyle w:val="Normal"/>
        <w:spacing w:lineRule="auto" w:line="360"/>
        <w:jc w:val="both"/>
        <w:rPr/>
      </w:pPr>
      <w:r>
        <w:rPr/>
        <w:t>Cen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11"/>
        <w:gridCol w:w="2285"/>
        <w:gridCol w:w="705"/>
        <w:gridCol w:w="708"/>
        <w:gridCol w:w="1544"/>
        <w:gridCol w:w="1605"/>
        <w:gridCol w:w="707"/>
        <w:gridCol w:w="1137"/>
        <w:gridCol w:w="1680"/>
      </w:tblGrid>
      <w:tr>
        <w:trPr>
          <w:tblHeader w:val="true"/>
          <w:trHeight w:val="2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miot zamówienia</w:t>
              <w:b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ku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d Ranger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Transi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ad POLARIS 1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er 2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Tge 2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Insignia 1,6T EC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ECTRA II 1.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FABIA I 1.4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 II 1,6 benz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 Crafter 2.0TD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 1.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rcedes 29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VITO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l VIVARO 1,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at Ducato 2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ocykl Yamaha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cykl Kawasak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Honda TRX 300 4x4S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6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ECH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 Arctic Cat 400IA 4x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dostarczymy przedmiot zamówienia w </w:t>
      </w:r>
      <w:r>
        <w:rPr>
          <w:b/>
          <w:color w:val="000000"/>
        </w:rPr>
        <w:t>terminie ……. dnia/dni</w:t>
      </w:r>
      <w:r>
        <w:rPr>
          <w:color w:val="000000"/>
        </w:rPr>
        <w:t xml:space="preserve">,  licząc od dnia złożenia zamówienia                                    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76"/>
        <w:ind w:left="1080" w:right="367" w:hanging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/>
      </w:pPr>
      <w:r>
        <w:rPr>
          <w:color w:val="000000"/>
        </w:rPr>
        <w:t xml:space="preserve">Oświadczamy, że na pozostałe części zamienne i materiały eksploatacyjne niewymienione w powyższym zadaniu oferujemy </w:t>
      </w:r>
      <w:r>
        <w:rPr>
          <w:b/>
          <w:color w:val="000000"/>
        </w:rPr>
        <w:t>upust w wys. ……… %</w:t>
      </w:r>
      <w:r>
        <w:rPr>
          <w:color w:val="000000"/>
        </w:rPr>
        <w:t xml:space="preserve">, od cen katalogowych producenta obowiązujących w dniu złożenia zamówienia przez Zamawiając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3"/>
        <w:ind w:left="284" w:right="-13" w:hanging="0"/>
        <w:contextualSpacing/>
        <w:jc w:val="both"/>
        <w:rPr>
          <w:b/>
          <w:b/>
          <w:color w:val="000000"/>
          <w:szCs w:val="22"/>
        </w:rPr>
      </w:pPr>
      <w:r>
        <w:rPr>
          <w:b/>
          <w:color w:val="000000"/>
          <w:u w:val="single"/>
        </w:rPr>
        <w:t>ZADANIE NR 6</w:t>
      </w:r>
      <w:r>
        <w:rPr>
          <w:b/>
          <w:color w:val="000000"/>
        </w:rPr>
        <w:t xml:space="preserve"> – </w:t>
      </w:r>
      <w:r>
        <w:rPr>
          <w:b/>
          <w:color w:val="000000"/>
          <w:szCs w:val="22"/>
        </w:rPr>
        <w:t>Dostawa części zamiennych, filtrów do pojazdów powyżej 3,5 tony i przyczep wymienionych w tabeli B zawartej w punkcie 2. OP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3"/>
        <w:gridCol w:w="2302"/>
        <w:gridCol w:w="707"/>
        <w:gridCol w:w="708"/>
        <w:gridCol w:w="1552"/>
        <w:gridCol w:w="1555"/>
        <w:gridCol w:w="708"/>
        <w:gridCol w:w="1140"/>
        <w:gridCol w:w="1687"/>
      </w:tblGrid>
      <w:tr>
        <w:trPr>
          <w:tblHeader w:val="true"/>
          <w:trHeight w:val="2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zamówienia</w:t>
              <w:b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 2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266M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9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Autosan A1010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Cargo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Stralis AT2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Trakker AT720 T50W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cz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1017 DB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nia Irizar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Unimog 1300L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E HAMULCOW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KABINO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DRĄŻKÓW REAKCYJNYCH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PRZÓD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R TYŁ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UB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bus Man Lion's Coach R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dostarczymy przedmiot zamówienia </w:t>
      </w:r>
      <w:r>
        <w:rPr>
          <w:b/>
          <w:color w:val="000000"/>
        </w:rPr>
        <w:t>w terminie ……. dnia/dni</w:t>
      </w:r>
      <w:r>
        <w:rPr>
          <w:color w:val="000000"/>
        </w:rPr>
        <w:t xml:space="preserve">,  licząc od dnia złożenia zamówienia 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right="367" w:hanging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/>
      </w:pPr>
      <w:r>
        <w:rPr>
          <w:color w:val="000000"/>
        </w:rPr>
        <w:t xml:space="preserve">Oświadczamy, że na pozostałe części zamienne i materiały eksploatacyjne niewymienione w powyższym zadaniu oferujemy </w:t>
      </w:r>
      <w:r>
        <w:rPr>
          <w:b/>
          <w:color w:val="000000"/>
        </w:rPr>
        <w:t>upust w wys. ………%,</w:t>
      </w:r>
      <w:r>
        <w:rPr>
          <w:color w:val="000000"/>
        </w:rPr>
        <w:t xml:space="preserve"> od cen katalogowych producenta obowiązujących w dniu złożenia zamówienia przez Zamawiającego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 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567" w:hanging="567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360"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360"/>
        <w:jc w:val="both"/>
        <w:rPr/>
      </w:pPr>
      <w:r>
        <w:rPr/>
        <w:t xml:space="preserve">   </w:t>
      </w:r>
      <w:r>
        <w:rPr/>
        <w:t>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0.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Akapitzlist"/>
        <w:numPr>
          <w:ilvl w:val="0"/>
          <w:numId w:val="10"/>
        </w:numPr>
        <w:spacing w:before="120" w:after="120"/>
        <w:ind w:left="426" w:hanging="360"/>
        <w:contextualSpacing w:val="false"/>
        <w:jc w:val="both"/>
        <w:rPr/>
      </w:pPr>
      <w:r>
        <w:rPr>
          <w:rFonts w:eastAsia="SimSun;宋体"/>
        </w:rPr>
        <w:t xml:space="preserve">Zgodnie z art. 118 ust. 1 ustawy Pzp </w:t>
      </w:r>
      <w:r>
        <w:rPr>
          <w:rFonts w:eastAsia="SimSun;宋体"/>
          <w:b/>
        </w:rPr>
        <w:t>polegam/nie polegam*</w:t>
      </w:r>
      <w:r>
        <w:rPr>
          <w:rFonts w:eastAsia="SimSun;宋体"/>
        </w:rPr>
        <w:t>, na sytuacji finansowej lub ekonomicznej/zdolności technicznej lub zawodowej* podmiotu udostępniającego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……………………………………………………………</w:t>
      </w:r>
      <w:r>
        <w:rPr>
          <w:rFonts w:eastAsia="SimSun;宋体"/>
        </w:rPr>
        <w:t>.…………………………………</w:t>
      </w:r>
    </w:p>
    <w:p>
      <w:pPr>
        <w:pStyle w:val="Normal"/>
        <w:spacing w:before="120" w:after="120"/>
        <w:ind w:left="720" w:hanging="0"/>
        <w:rPr>
          <w:rFonts w:eastAsia="SimSun;宋体"/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SimSun;宋体"/>
          <w:i/>
        </w:rPr>
        <w:t>(nazwa podmiotu)</w:t>
      </w:r>
    </w:p>
    <w:p>
      <w:pPr>
        <w:pStyle w:val="Normal"/>
        <w:spacing w:before="120" w:after="120"/>
        <w:ind w:left="72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co potwierdza załączone do oferty zobowiązanie podmiotu udostępniającego.</w:t>
      </w:r>
    </w:p>
    <w:p>
      <w:pPr>
        <w:pStyle w:val="Normal"/>
        <w:spacing w:before="120" w:after="120"/>
        <w:ind w:left="720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*niepotrzebne skreślić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rPr/>
      </w:pPr>
      <w:r>
        <w:rPr/>
        <w:t>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/>
      </w:pPr>
      <w:r>
        <w:rPr/>
        <w:t xml:space="preserve">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284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t xml:space="preserve">Załącznik nr 3 do SWZ nr sprawy: D/3/2025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t>43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t>43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t xml:space="preserve">Załącznik nr 3 do SWZ nr sprawy: D/3/2025; strona </w:t>
                    </w: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t>43</w: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t>43</w:t>
                    </w:r>
                    <w:r>
                      <w:rPr>
                        <w:rStyle w:val="PageNumber"/>
                        <w:i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5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2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7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3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9:00Z</dcterms:created>
  <dc:creator>Grzegorz SZCZEPAŃSKI</dc:creator>
  <dc:description/>
  <cp:keywords/>
  <dc:language>en-US</dc:language>
  <cp:lastModifiedBy>KOKOSZKA Ewa</cp:lastModifiedBy>
  <cp:lastPrinted>2022-10-06T11:55:00Z</cp:lastPrinted>
  <dcterms:modified xsi:type="dcterms:W3CDTF">2025-01-17T10:54:00Z</dcterms:modified>
  <cp:revision>11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