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" w:hanging="0"/>
        <w:jc w:val="right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ałącznik nr 1 do Zapytania Ofertowego</w:t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left="135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pis Przedmiotu Zamówienia – część 1</w:t>
      </w:r>
    </w:p>
    <w:p>
      <w:pPr>
        <w:pStyle w:val="Normal"/>
        <w:spacing w:lineRule="auto" w:line="240" w:before="0" w:after="0"/>
        <w:ind w:left="595" w:right="447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595" w:right="447" w:hanging="1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sługa polegająca na przeglądzie, aktualizacji, opracowaniu i wdrożeniu</w:t>
        <w:br/>
        <w:t xml:space="preserve">Systemu Zarządzania Bezpieczeństwem Informacji </w:t>
      </w:r>
    </w:p>
    <w:p>
      <w:pPr>
        <w:pStyle w:val="Normal"/>
        <w:spacing w:lineRule="auto" w:line="240" w:before="0" w:after="0"/>
        <w:ind w:left="595" w:right="447" w:hanging="1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Heading1"/>
        <w:spacing w:lineRule="auto" w:line="240" w:before="0" w:after="0"/>
        <w:ind w:left="720" w:right="3" w:hanging="22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ólne warunki realizacji zamówi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opracowanie przez Wykonawcę dla Zamawiającego nowego systemu zarządzania bezpieczeństwem informacji, zwanego „</w:t>
      </w:r>
      <w:r>
        <w:rPr>
          <w:rFonts w:cs="Calibri" w:ascii="Calibri" w:hAnsi="Calibri"/>
          <w:b/>
          <w:color w:val="000000"/>
        </w:rPr>
        <w:t>nowym SZBI</w:t>
      </w:r>
      <w:r>
        <w:rPr>
          <w:rFonts w:cs="Calibri" w:ascii="Calibri" w:hAnsi="Calibri"/>
          <w:color w:val="000000"/>
        </w:rPr>
        <w:t>” oraz świadczenie usług asysty wdrożeniowej, zwanych „</w:t>
      </w:r>
      <w:r>
        <w:rPr>
          <w:rFonts w:cs="Calibri" w:ascii="Calibri" w:hAnsi="Calibri"/>
          <w:b/>
          <w:color w:val="000000"/>
        </w:rPr>
        <w:t>Usługami asysty</w:t>
      </w:r>
      <w:r>
        <w:rPr>
          <w:rFonts w:cs="Calibri" w:ascii="Calibri" w:hAnsi="Calibri"/>
          <w:color w:val="000000"/>
        </w:rPr>
        <w:t>”, zgodnie z Umową, zwane „</w:t>
      </w:r>
      <w:r>
        <w:rPr>
          <w:rFonts w:cs="Calibri" w:ascii="Calibri" w:hAnsi="Calibri"/>
          <w:b/>
          <w:color w:val="000000"/>
        </w:rPr>
        <w:t>Przedmiotem Umowy</w:t>
      </w:r>
      <w:r>
        <w:rPr>
          <w:rFonts w:cs="Calibri" w:ascii="Calibri" w:hAnsi="Calibri"/>
          <w:color w:val="000000"/>
        </w:rPr>
        <w:t>”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em usługi objęty jest podmiot: Urząd Gminy Barczew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Umowy będzie realizowany w trzech etapach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tap I</w:t>
      </w:r>
      <w:r>
        <w:rPr>
          <w:rFonts w:cs="Calibri" w:ascii="Calibri" w:hAnsi="Calibri"/>
          <w:color w:val="000000"/>
        </w:rPr>
        <w:t xml:space="preserve"> – analiza działalności Zamawiającego i sporządzenie Sprawozdania, o którym mowa w tyt. II ust. 1 pkt 2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tap II</w:t>
      </w:r>
      <w:r>
        <w:rPr>
          <w:rFonts w:cs="Calibri" w:ascii="Calibri" w:hAnsi="Calibri"/>
          <w:color w:val="000000"/>
        </w:rPr>
        <w:t xml:space="preserve"> – opracowanie nowego SZBI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tap III</w:t>
      </w:r>
      <w:r>
        <w:rPr>
          <w:rFonts w:cs="Calibri" w:ascii="Calibri" w:hAnsi="Calibri"/>
          <w:color w:val="000000"/>
        </w:rPr>
        <w:t xml:space="preserve"> – świadczenie Usług asysty wdrożeni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/>
        <w:rPr/>
      </w:pPr>
      <w:r>
        <w:rPr>
          <w:rFonts w:cs="Calibri" w:ascii="Calibri" w:hAnsi="Calibri"/>
          <w:color w:val="000000"/>
        </w:rPr>
        <w:t xml:space="preserve">Wykonawca zobowiązuje się wykonać Przedmiot Umowy do w terminie </w:t>
      </w:r>
      <w:r>
        <w:rPr>
          <w:rFonts w:cs="Calibri" w:ascii="Calibri" w:hAnsi="Calibri"/>
          <w:b/>
          <w:bCs/>
          <w:color w:val="000000"/>
        </w:rPr>
        <w:t>do 180 dni kalendarzowych licząc od dnia następnego po podpisaniu umowy.</w:t>
      </w:r>
    </w:p>
    <w:p>
      <w:pPr>
        <w:pStyle w:val="Normal"/>
        <w:spacing w:lineRule="auto" w:line="240" w:before="0" w:after="0"/>
        <w:ind w:left="42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Heading1"/>
        <w:spacing w:lineRule="auto" w:line="240" w:before="0" w:after="0"/>
        <w:ind w:left="810" w:right="5" w:hanging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AP I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Etapu I Wykonawca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93" w:hanging="283"/>
        <w:rPr/>
      </w:pPr>
      <w:r>
        <w:rPr>
          <w:rFonts w:cs="Calibri" w:ascii="Calibri" w:hAnsi="Calibri"/>
          <w:color w:val="000000"/>
        </w:rPr>
        <w:t>przeprowadzi analizę, zwaną dalej „</w:t>
      </w:r>
      <w:r>
        <w:rPr>
          <w:rFonts w:cs="Calibri" w:ascii="Calibri" w:hAnsi="Calibri"/>
          <w:b/>
          <w:color w:val="000000"/>
        </w:rPr>
        <w:t>Analizą</w:t>
      </w:r>
      <w:r>
        <w:rPr>
          <w:rFonts w:cs="Calibri" w:ascii="Calibri" w:hAnsi="Calibri"/>
          <w:color w:val="000000"/>
        </w:rPr>
        <w:t xml:space="preserve">”, której celem jest identyfikacja kontekstu SZBI u Zamawiającego, obejmującą w szczególności: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szary działalności Zamawiającego i realizowanych zadań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ukturę organizacyjną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/>
      </w:pPr>
      <w:r>
        <w:rPr>
          <w:rFonts w:cs="Calibri" w:ascii="Calibri" w:hAnsi="Calibri"/>
          <w:color w:val="000000"/>
        </w:rPr>
        <w:t xml:space="preserve">specyfikę pracy poszczególnych komórek organizacyjnych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ystemy informatyczne użytkowane przez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jestry publiczne pozostające we właściwości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BI aktualnie funkcjonujący u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tępną identyfikację informacji przetwarzanych u Zamawiającego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tępną identyfikację ryzyk związanych z utratą poufności, integralności  i dostępności informacji przetwarzanych u Zamawiającego; </w:t>
      </w:r>
    </w:p>
    <w:p>
      <w:pPr>
        <w:pStyle w:val="Normal"/>
        <w:spacing w:lineRule="auto" w:line="240" w:before="0" w:after="0"/>
        <w:ind w:left="595" w:hanging="10"/>
        <w:rPr/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ramach której Wykonawca dokona oceny ryzyk i szans niezbędnych do zaprojektowania nowego SZBI – również poprzez weryfikację działalności Zamawiającego m.in. w jego siedzibie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93" w:hanging="283"/>
        <w:rPr/>
      </w:pPr>
      <w:r>
        <w:rPr>
          <w:rFonts w:cs="Calibri" w:ascii="Calibri" w:hAnsi="Calibri"/>
          <w:color w:val="000000"/>
        </w:rPr>
        <w:t>sporządzi sprawozdanie, zwane dalej „</w:t>
      </w:r>
      <w:r>
        <w:rPr>
          <w:rFonts w:cs="Calibri" w:ascii="Calibri" w:hAnsi="Calibri"/>
          <w:b/>
          <w:color w:val="000000"/>
        </w:rPr>
        <w:t>Sprawozdaniem</w:t>
      </w:r>
      <w:r>
        <w:rPr>
          <w:rFonts w:cs="Calibri" w:ascii="Calibri" w:hAnsi="Calibri"/>
          <w:color w:val="000000"/>
        </w:rPr>
        <w:t xml:space="preserve">”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umowujące przeprowadzoną Analizę, w zakresie, o którym mowa w ust. 1 pkt 1, 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/>
      </w:pPr>
      <w:r>
        <w:rPr>
          <w:rFonts w:cs="Calibri" w:ascii="Calibri" w:hAnsi="Calibri"/>
          <w:color w:val="000000"/>
        </w:rPr>
        <w:t>obejmujące propozycje rozwiązań i zmian w zakresie bezpiecznego przetwarzania informacji</w:t>
        <w:br/>
        <w:t xml:space="preserve">u Zamawiającego i wprowadzenia u niego nowego SZBI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/>
      </w:pPr>
      <w:r>
        <w:rPr>
          <w:rFonts w:cs="Calibri" w:ascii="Calibri" w:hAnsi="Calibri"/>
          <w:color w:val="000000"/>
        </w:rPr>
        <w:t xml:space="preserve">obejmujące wstępną koncepcję nowego SZBI, dostosowaną do potrzeb Zamawiającego, w tym do ryzyk właściwych dla Zamawiającego, zidentyfikowanych w wyniku Analizy, w szczególności wskazującą na główne obszary i rodzaje procedur, które powinny zostać uregulowane nowym SZB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przeprowadzenia Analizy Zamawiający udostępni Wykonawcy niezbędne, posiadane dokumenty, w szczególności dotyczące aktualnie funkcjonującego SZB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awozdanie zostanie przekazane Zamawiającemu w formie edytowalnego pliku elektronicznego (.doc lub .docx) oraz w formie pisemn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opracowania przez Wykonawcę wstępnej koncepcji nowego SZBI, Zamawiający wskazuje poniżej ogólny ramowy zarys nowego SZBI: </w:t>
      </w:r>
    </w:p>
    <w:p>
      <w:pPr>
        <w:pStyle w:val="Normal"/>
        <w:spacing w:lineRule="auto" w:line="240" w:before="0" w:after="0"/>
        <w:ind w:left="420" w:hanging="10"/>
        <w:rPr/>
      </w:pPr>
      <w:r>
        <w:rPr>
          <w:rFonts w:cs="Calibri" w:ascii="Calibri" w:hAnsi="Calibri"/>
          <w:color w:val="000000"/>
        </w:rPr>
        <w:t xml:space="preserve">Określenie struktury dokumentacji nowego SZBI, która powinna mieć układ hierarchiczny, tj. opisywać nowy SZBI na różnych poziomach szczegółowości oraz określać zagadnienia, które muszą zostać obligatoryjnie uregulowane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93" w:hanging="283"/>
        <w:rPr/>
      </w:pPr>
      <w:r>
        <w:rPr>
          <w:rFonts w:cs="Calibri" w:ascii="Calibri" w:hAnsi="Calibri"/>
          <w:color w:val="000000"/>
        </w:rPr>
        <w:t xml:space="preserve">poziom jednostki (Zamawiający) – nadrzędny dokument „Polityka Bezpieczeństwa Informacji” Zamawiającego, który określa wymagania i zasady bezpieczeństwa informacji obowiązujące u Zamawiającego oraz sposób organizacji nowego SZBI – z tym dokumentem powinny być spójne pozostałe dokumenty składające się na dokumentację nowego SZB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iom systemów teleinformatycznych – polityka bezpieczeństwa systemów teleinformatycznych, na którą składają się: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 „Polityka Bezpieczeństwa Systemów Teleinformatycznych”, który opisuje wymagania i zasady bezpieczeństwa dla systemów teleinformatycznych,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994" w:hanging="286"/>
        <w:rPr/>
      </w:pPr>
      <w:r>
        <w:rPr>
          <w:rFonts w:cs="Calibri" w:ascii="Calibri" w:hAnsi="Calibri"/>
          <w:color w:val="000000"/>
        </w:rPr>
        <w:t xml:space="preserve">odniesienia co do wymagań dotyczących zakresu dokumentacji poszczególnych systemów teleinformatycznych – np. dokumenty: polityki bezpieczeństwa poszczególnych systemów teleinformatycznych, które opisują w jaki sposób zasady i wymagania bezpieczeństwa zawarte w „Polityce Bezpieczeństwa Informacji” i „Polityce Bezpieczeństwa Systemów Teleinformatycznych” są realizowane w danym systemie teleinformatycznym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iom procedur, instrukcji i regulaminów – procedury, instrukcje, regulaminy i inne dokumenty SZBI tworzone w celu uszczegółowienia zasad opisanych w ww. politykach, dotyczące w szczególności następujących zagadnień: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zasobów ludzkich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fizyczne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cyberprzestrzeni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bezpieczeństwo danych osobowych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informacji niejawnych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sługa incydentów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ryzykiem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tkowanie systemów teleinformatycznych, 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tkowanie urządzeń mobiln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mowy zarys nowego SZBI, o którym mowa w ust. 4, nie ma charakteru bezwzględnie wiążącego</w:t>
        <w:br/>
        <w:t xml:space="preserve">i stanowi jedynie propozycję Zamawiającego. W przypadku nieuwzględnienia przez Wykonawcę we wstępnej koncepcji nowego SZBI ramowego zarysu lub jego poszczególnych elementów, Wykonawca uzasadni powyższe Zamawiającemu. </w:t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40" w:before="0" w:after="0"/>
        <w:ind w:left="810" w:right="5" w:hanging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AP II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25"/>
        <w:rPr/>
      </w:pPr>
      <w:r>
        <w:rPr>
          <w:rFonts w:cs="Calibri" w:ascii="Calibri" w:hAnsi="Calibri"/>
          <w:color w:val="000000"/>
        </w:rPr>
        <w:t xml:space="preserve">W ramach Etapu II Wykonawca, na podstawie wyników Analizy i zaakceptowanego przez Zamawiającego Sprawozdania, opracuje nowy SZBI, dostosowany do potrzeb Zamawia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y SZBI, który opracuje Wykonawca, będzie stanowił system zarządzania bezpieczeństwem informacji, o którym mowa w § 20 ust. 1 Rozporządzenia Rady Ministrów z dnia 12 kwietnia 2012 r. w sprawie Krajowych Ram Interoperacyjności, minimalnych wymagań dla rejestrów publicznych i wymiany informacji w postaci elektronicznej oraz minimalnych wymagań dla systemów teleinformatycznych (Dz. U. z 2017 r. poz. 2247), bądź w zastępujących go, odpowiednich przepisach wykonawczych do ustawy z dnia 17 lutego 2005 r. o informatyzacji działalności podmiotów realizujących zadania publiczne (Dz. U. z 2024 r. poz.1557 z późn. zm.), w przypadku ich nowelizacji, zwany „SZBI”. </w:t>
      </w:r>
    </w:p>
    <w:p>
      <w:pPr>
        <w:pStyle w:val="Normal"/>
        <w:spacing w:lineRule="auto" w:line="240" w:before="0" w:after="0"/>
        <w:ind w:left="540" w:hanging="10"/>
        <w:rPr/>
      </w:pPr>
      <w:r>
        <w:rPr>
          <w:rFonts w:cs="Calibri" w:ascii="Calibri" w:hAnsi="Calibri"/>
          <w:color w:val="000000"/>
        </w:rPr>
        <w:t>Rozporządzenie, o którym mowa w zdaniu poprzedzającym, zwane jest dalej „</w:t>
      </w:r>
      <w:r>
        <w:rPr>
          <w:rFonts w:cs="Calibri" w:ascii="Calibri" w:hAnsi="Calibri"/>
          <w:b/>
          <w:color w:val="000000"/>
        </w:rPr>
        <w:t>rozporządzeniem KRI</w:t>
      </w:r>
      <w:r>
        <w:rPr>
          <w:rFonts w:cs="Calibri" w:ascii="Calibri" w:hAnsi="Calibri"/>
          <w:color w:val="000000"/>
        </w:rPr>
        <w:t xml:space="preserve">”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25"/>
        <w:rPr/>
      </w:pPr>
      <w:r>
        <w:rPr>
          <w:rFonts w:cs="Calibri" w:ascii="Calibri" w:hAnsi="Calibri"/>
          <w:color w:val="000000"/>
        </w:rPr>
        <w:t>Nowy SZBI powinien być zgodny z rozporządzeniem KRI i spełniać wymagania normy PN-ISO/IEC 27001, w tym obejmować czternaście następujących obszarów mających wpływ na bezpieczeństwo</w:t>
        <w:br/>
        <w:t xml:space="preserve">w organizacji Zamawiającego: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lityka Bezpieczeństwa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cja bezpieczeństwa informacji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zasobów ludzkich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aktywami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a dostępu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Kryptografia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fizyczne i środowiskowe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na eksploatacja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na komunikacja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yskiwanie, rozwój i utrzymanie systemów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acje z dostawcami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incydentami związanymi z bezpieczeństwem informacji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Aspekty bezpieczeństwa w zarządzaniu ciągłością działania;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ość z wymaganiami prawnymi i własnymi standardami. </w:t>
      </w:r>
    </w:p>
    <w:p>
      <w:pPr>
        <w:pStyle w:val="Normal"/>
        <w:spacing w:lineRule="auto" w:line="240" w:before="0" w:after="0"/>
        <w:ind w:left="540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adto, nowy SZBI powinien uwzględniać wymagania norm: PN-ISO/IEC 27002,  PN-ISO/IEC 27005 oraz PN-ISO/IEC 24762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360"/>
        <w:rPr/>
      </w:pPr>
      <w:r>
        <w:rPr>
          <w:rFonts w:cs="Calibri" w:ascii="Calibri" w:hAnsi="Calibri"/>
          <w:color w:val="000000"/>
        </w:rPr>
        <w:t xml:space="preserve">Nowy SZBI musi być zgodny z aktualnymi przepisami powszechnie obowiązującego prawa, w tym w szczególności z przepisami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a KRI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right="5" w:hanging="425"/>
        <w:rPr/>
      </w:pPr>
      <w:r>
        <w:rPr>
          <w:rFonts w:cs="Calibri" w:ascii="Calibri" w:hAnsi="Calibri"/>
          <w:color w:val="000000"/>
        </w:rPr>
        <w:t>rozporządzenia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10 maja 2018 r. </w:t>
      </w:r>
      <w:r>
        <w:rPr>
          <w:rFonts w:cs="Calibri" w:ascii="Calibri" w:hAnsi="Calibri"/>
          <w:i/>
          <w:color w:val="000000"/>
        </w:rPr>
        <w:t>o ochronie danych osobowych</w:t>
      </w:r>
      <w:r>
        <w:rPr>
          <w:rFonts w:cs="Calibri" w:ascii="Calibri" w:hAnsi="Calibri"/>
          <w:color w:val="000000"/>
        </w:rPr>
        <w:t xml:space="preserve"> (Dz. U. z 2019 r. poz. 1781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17 lutego 2005 r. </w:t>
      </w:r>
      <w:r>
        <w:rPr>
          <w:rFonts w:cs="Calibri" w:ascii="Calibri" w:hAnsi="Calibri"/>
          <w:i/>
          <w:color w:val="000000"/>
        </w:rPr>
        <w:t>o informatyzacji działalności podmiotów realizujących zadania publiczne</w:t>
      </w:r>
      <w:r>
        <w:rPr>
          <w:rFonts w:cs="Calibri" w:ascii="Calibri" w:hAnsi="Calibri"/>
          <w:color w:val="000000"/>
        </w:rPr>
        <w:t xml:space="preserve"> (Dz. U. z 2024 r., poz. 1557 z późn. zm.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6 września 2001 r. </w:t>
      </w:r>
      <w:r>
        <w:rPr>
          <w:rFonts w:cs="Calibri" w:ascii="Calibri" w:hAnsi="Calibri"/>
          <w:i/>
          <w:color w:val="000000"/>
        </w:rPr>
        <w:t>o dostępie do informacji publicznej</w:t>
      </w:r>
      <w:r>
        <w:rPr>
          <w:rFonts w:cs="Calibri" w:ascii="Calibri" w:hAnsi="Calibri"/>
          <w:color w:val="000000"/>
        </w:rPr>
        <w:t xml:space="preserve"> (Dz. U. z 2022 r., poz. 902 z późn. zm.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3 października 2008 r. </w:t>
      </w:r>
      <w:r>
        <w:rPr>
          <w:rFonts w:cs="Calibri" w:ascii="Calibri" w:hAnsi="Calibri"/>
          <w:i/>
          <w:color w:val="000000"/>
        </w:rPr>
        <w:t>o udostępnianiu informacji o środowisku i jego ochronie, udziale społeczeństwa w ochronie środowiska oraz o ocenach oddziaływania na środowiska</w:t>
      </w:r>
      <w:r>
        <w:rPr>
          <w:rFonts w:cs="Calibri" w:ascii="Calibri" w:hAnsi="Calibri"/>
          <w:color w:val="000000"/>
        </w:rPr>
        <w:t xml:space="preserve"> (Dz. U. z 2024 r. poz. 1112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5 sierpnia 2010 r. </w:t>
      </w:r>
      <w:r>
        <w:rPr>
          <w:rFonts w:cs="Calibri" w:ascii="Calibri" w:hAnsi="Calibri"/>
          <w:i/>
          <w:color w:val="000000"/>
        </w:rPr>
        <w:t>o ochronie informacji niejawnych</w:t>
      </w:r>
      <w:r>
        <w:rPr>
          <w:rFonts w:cs="Calibri" w:ascii="Calibri" w:hAnsi="Calibri"/>
          <w:color w:val="000000"/>
        </w:rPr>
        <w:t xml:space="preserve"> (Dz. U. z 2024 r. poz. 632 z późn. zm.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/>
      </w:pPr>
      <w:r>
        <w:rPr>
          <w:rFonts w:cs="Calibri" w:ascii="Calibri" w:hAnsi="Calibri"/>
          <w:color w:val="000000"/>
        </w:rPr>
        <w:t xml:space="preserve">ustawy z dnia 5 lipca 2018 r. </w:t>
      </w:r>
      <w:r>
        <w:rPr>
          <w:rFonts w:cs="Calibri" w:ascii="Calibri" w:hAnsi="Calibri"/>
          <w:i/>
          <w:color w:val="000000"/>
        </w:rPr>
        <w:t>o krajowym systemie cyberbezpieczeństwa</w:t>
      </w:r>
      <w:r>
        <w:rPr>
          <w:rFonts w:cs="Calibri" w:ascii="Calibri" w:hAnsi="Calibri"/>
          <w:color w:val="000000"/>
        </w:rPr>
        <w:t xml:space="preserve"> (Dz. U. z 2024 r., poz. 1077 z późn. zm.)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ywy Parlamentu Europejskiego i Rady (UE) 2022/2555 z 14 grudnia 2022 r. w sprawie środków na rzecz wysokiego wspólnego poziomu cyberbezpieczeństwa na terytorium Unii, zmieniająca rozporządzenie (UE) nr 910/2014 i dyrektywę (UE) 2018/1972 oraz uchylająca dyrektywę (UE) 2016/1148 (dyrektywa NIS 2)</w:t>
      </w:r>
    </w:p>
    <w:p>
      <w:pPr>
        <w:pStyle w:val="Normal"/>
        <w:spacing w:lineRule="auto" w:line="240" w:before="0" w:after="0"/>
        <w:ind w:left="1180" w:hanging="10"/>
        <w:rPr/>
      </w:pPr>
      <w:r>
        <w:rPr>
          <w:rFonts w:cs="Calibri" w:ascii="Calibri" w:hAnsi="Calibri"/>
          <w:color w:val="000000"/>
        </w:rPr>
        <w:t xml:space="preserve">oraz uwzględniać wewnętrzne akty prawne obowiązujące u Zamawia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opracowania nowego SZBI Wykonawca między innymi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roponuje obszary funkcjonalne, które powinny zostać objęte nowym SZBI, spójne z treścią Sprawozdania zaakceptowanego przez Zamawiającego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7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względni w szczególności następujące zagadnienia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enie organizacji bezpieczeństwa infor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entyfikacja aktywów informacyjnych i klasyfikacji informacji przetwarzanych u Zamawiającego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/>
      </w:pPr>
      <w:r>
        <w:rPr>
          <w:rFonts w:cs="Calibri" w:ascii="Calibri" w:hAnsi="Calibri"/>
          <w:color w:val="000000"/>
        </w:rPr>
        <w:t xml:space="preserve">szacowanie ryzyka oraz postępowanie z ryzykiem, związanych z utratą poufności, integralności i dostępności informacji przetwarzanych u Zamawiającego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w procesach zarządzania zasobami ludzkim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a dostępu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fizyczne i środowiskowe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syfikacja infor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powiedzialność za zasoby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ępowanie z nośnikami infor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tkowanie urządzeń mobilnych i praca zdalna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sprzętem informatycznym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talacja oprogramowania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hrona przed oprogramowaniem złośliwym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pie zapasowe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/>
      </w:pPr>
      <w:r>
        <w:rPr>
          <w:rFonts w:cs="Calibri" w:ascii="Calibri" w:hAnsi="Calibri"/>
          <w:color w:val="000000"/>
        </w:rPr>
        <w:t xml:space="preserve">zarządzanie zmianami, w szczególności w systemach informatycznych oraz infrastrukturze informatycznej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dokumentacją infrastruktury informatycznej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torowanie systemów informatyczn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pojemnością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rwis i konserwacja infrastruktury informatycznej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podatnościami technicznym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incydentami bezpieczeństwa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a kryptograficzne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sieci i transmisji danych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hrona własności intelektualnej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ezpieczeństwo informacji w relacjach z dostawcam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48"/>
        <w:rPr/>
      </w:pPr>
      <w:r>
        <w:rPr>
          <w:rFonts w:cs="Calibri" w:ascii="Calibri" w:hAnsi="Calibri"/>
          <w:color w:val="000000"/>
        </w:rPr>
        <w:t xml:space="preserve">ciągłość działania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41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ady bezpieczeństwa informacji w procesach pozyskiwania, rozwoju i utrzymania systemów informacyjnych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416" w:right="5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ryfikacja zgodności z wymaganiami prawnymi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416" w:right="5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rzystanie z poczty elektronicznej i Internetu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416" w:right="5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anie usługami informatycznymi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080" w:right="3451" w:hanging="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trzymanie i doskonalenie SZBI,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416" w:right="3451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prowadzanie audytów SZB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rPr/>
      </w:pPr>
      <w:r>
        <w:rPr>
          <w:rFonts w:cs="Calibri" w:ascii="Calibri" w:hAnsi="Calibri"/>
          <w:color w:val="000000"/>
        </w:rPr>
        <w:t>Wykonawca wraz z nowym SZBI przedstawi zestawienie, zwane „</w:t>
      </w:r>
      <w:r>
        <w:rPr>
          <w:rFonts w:cs="Calibri" w:ascii="Calibri" w:hAnsi="Calibri"/>
          <w:b/>
          <w:color w:val="000000"/>
        </w:rPr>
        <w:t>Zestawieniem</w:t>
      </w:r>
      <w:r>
        <w:rPr>
          <w:rFonts w:cs="Calibri" w:ascii="Calibri" w:hAnsi="Calibri"/>
          <w:color w:val="000000"/>
        </w:rPr>
        <w:t>, w którym wykaże spełnienie przez nowy SZBI wymagań dotyczących bezpieczeństwa informacji wynikających</w:t>
        <w:br/>
        <w:t xml:space="preserve">z aktualnych przepisów powszechnie obowiązującego prawa, w tym rozporządzenia KRI, a także odpowiednich norm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wy SZBI oraz Zestawienie zostaną przekazane Zamawiającemu w formie edytowalnego pliku elektronicznego (.doc lub .docx) oraz w formie pisem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0" w:hanging="425"/>
        <w:rPr/>
      </w:pPr>
      <w:r>
        <w:rPr>
          <w:rFonts w:cs="Calibri" w:ascii="Calibri" w:hAnsi="Calibri"/>
          <w:color w:val="000000"/>
        </w:rPr>
        <w:t>Zamawiający zastrzega sobie prawo do każdorazowego wnoszenia uwag do zaproponowanego przez Wykonawcę nowego SZBI, w tym do rodzaju dokumentów, ich liczby, nazewnictwa, zakresu merytorycznego. Uwagi Zamawiającego powinny być każdorazowo uwzględnione przez Wykonawcę.</w:t>
        <w:br/>
        <w:t xml:space="preserve">W przypadku, gdyby proponowane przez Zamawiającego zmiany mogły powodować niezgodność dokumentacji z Umową, Wykonawca poinformuje o tym wcześniej Zamawiającego, uzasadniając swoje stanowisko – w takim przypadku Zamawiający podejmie ostateczną decyzję w zakresie konieczności uwzględnienia jego uwag przez Wykonawcę. 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Heading1"/>
        <w:spacing w:lineRule="auto" w:line="240" w:before="0" w:after="0"/>
        <w:ind w:left="900" w:right="5" w:hanging="40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AP II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Etapu III Wykonawca będzie świadczył Usługi wdrożeniowe w następującym zakresie: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Calibri" w:ascii="Calibri" w:hAnsi="Calibri"/>
          <w:b/>
          <w:color w:val="000000"/>
        </w:rPr>
        <w:t xml:space="preserve">1) </w:t>
      </w:r>
      <w:r>
        <w:rPr>
          <w:rFonts w:cs="Calibri" w:ascii="Calibri" w:hAnsi="Calibri"/>
          <w:color w:val="000000"/>
        </w:rPr>
        <w:t xml:space="preserve">przeprowadzenie procesów: 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994" w:hanging="286"/>
        <w:rPr/>
      </w:pPr>
      <w:r>
        <w:rPr>
          <w:rFonts w:cs="Calibri" w:ascii="Calibri" w:hAnsi="Calibri"/>
          <w:color w:val="000000"/>
        </w:rPr>
        <w:t xml:space="preserve">identyfikacji aktywów informacyjnych i klasyfikacji informacji przetwarzanych u Zamawiającego,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994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cowania ryzyka oraz postępowania z ryzykiem, związanych z utratą poufności, integralności</w:t>
        <w:br/>
        <w:t xml:space="preserve">i dostępności informacji przetwarzanych u Zamawiającego, </w:t>
      </w:r>
    </w:p>
    <w:p>
      <w:pPr>
        <w:pStyle w:val="Normal"/>
        <w:spacing w:lineRule="auto" w:line="240" w:before="0" w:after="0"/>
        <w:ind w:left="71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 udziałem wyznaczonych w tym celu pracowników Zamawiającego;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jaśnianie zagadnień ujętych w nowym SZBI i proponowanie rozwiązań w zakresie jego wdrażania;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93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oc w rozwiązywaniu bieżących problemów, które mogą pojawić się w toku funkcjonowania nowego SZBI;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693" w:hanging="283"/>
        <w:rPr/>
      </w:pPr>
      <w:r>
        <w:rPr>
          <w:rFonts w:cs="Calibri" w:ascii="Calibri" w:hAnsi="Calibri"/>
          <w:color w:val="000000"/>
        </w:rPr>
        <w:t>pomoc w modyfikacji dokumentacji Zamawiającego związanej z bezpieczeństwem informacji,</w:t>
        <w:br/>
        <w:t xml:space="preserve">w szczególności nowego SZBI (np. poprzez zmianę poszczególnych elementów składowych lub opracowanie nowych elementów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ługi asysty świadczone będą zdalnie (w szczególności za pośrednictwem poczty elektronicznej lub telefonu) lub w siedzibie Zamawiającego. Decyzja o formie świadczenia Usług asysty zależeć będzie od ich charakteru i każdorazowo należy do Zamawiając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hanging="425"/>
        <w:rPr/>
      </w:pPr>
      <w:r>
        <w:rPr>
          <w:rFonts w:cs="Calibri" w:ascii="Calibri" w:hAnsi="Calibri"/>
          <w:color w:val="000000"/>
        </w:rPr>
        <w:t>Wykonawca zobowiązany jest uwzględnić w ofercie</w:t>
      </w:r>
      <w:r>
        <w:rPr>
          <w:rFonts w:cs="Calibri" w:ascii="Calibri" w:hAnsi="Calibri"/>
          <w:b/>
          <w:bCs/>
          <w:color w:val="000000"/>
        </w:rPr>
        <w:t xml:space="preserve"> 40 godz</w:t>
      </w:r>
      <w:r>
        <w:rPr>
          <w:rFonts w:cs="Calibri" w:ascii="Calibri" w:hAnsi="Calibri"/>
          <w:color w:val="000000"/>
        </w:rPr>
        <w:t xml:space="preserve">. doradztwa wdrożeniowego. </w:t>
      </w:r>
    </w:p>
    <w:p>
      <w:pPr>
        <w:pStyle w:val="Normal"/>
        <w:spacing w:lineRule="auto" w:line="240" w:before="0" w:after="0"/>
        <w:ind w:left="42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2504" w:leader="none"/>
          <w:tab w:val="center" w:pos="5217" w:leader="none"/>
        </w:tabs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1"/>
        <w:ind w:left="505" w:hanging="1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gólna charakterystyka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Zamawiający jest jednostką sektora finansów publicznych – samorządu terytorialnego. Realizuje zadania publiczne wynikające z ustawy o samorządzie gminnym (Dz.U.2024.0.609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Zamawiający realizuje zadania określone w part. 6 i art. 7 Ustawy o samorządzie gmin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Wszystkie informacje dotyczące Zamawiającego są dostępne na jego stronie internet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Liczba </w:t>
      </w:r>
      <w:r>
        <w:rPr>
          <w:rFonts w:cs="Aptos" w:ascii="Aptos" w:hAnsi="Aptos"/>
          <w:b/>
          <w:bCs/>
          <w:color w:val="000000"/>
          <w:sz w:val="20"/>
          <w:szCs w:val="20"/>
        </w:rPr>
        <w:t xml:space="preserve">wszystkich </w:t>
      </w:r>
      <w:r>
        <w:rPr>
          <w:rFonts w:cs="Aptos" w:ascii="Aptos" w:hAnsi="Aptos"/>
          <w:color w:val="000000"/>
          <w:sz w:val="20"/>
          <w:szCs w:val="20"/>
        </w:rPr>
        <w:t xml:space="preserve">pracowników: 63 osób </w:t>
      </w:r>
      <w:r>
        <w:rPr>
          <w:rFonts w:cs="Aptos" w:ascii="Aptos" w:hAnsi="Aptos"/>
          <w:b/>
          <w:bCs/>
          <w:color w:val="000000"/>
          <w:sz w:val="20"/>
          <w:szCs w:val="20"/>
        </w:rPr>
        <w:t xml:space="preserve">jednostki Urzędu Miasta i Gminy w Barczewie, której projekt CyberBezpieczny samorząd dotycz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b/>
          <w:color w:val="000000"/>
          <w:sz w:val="20"/>
          <w:szCs w:val="20"/>
        </w:rPr>
        <w:t>Liczba pracowników wyposażonych w komputery służbowe – 57 (min. 1 komputer)</w:t>
      </w:r>
    </w:p>
    <w:p>
      <w:pPr>
        <w:pStyle w:val="Normal"/>
        <w:spacing w:lineRule="auto" w:line="240" w:before="0" w:after="0"/>
        <w:ind w:left="425" w:hanging="0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Ilość wszystkich hostów podłączonych do sieci (komputery, urządzenia serwerowe, urządzenia sieciowe jak np. drukarki, routery, przełączniki, Access Pointy, urządzenia VoIP etc.). </w:t>
      </w:r>
    </w:p>
    <w:p>
      <w:pPr>
        <w:pStyle w:val="Normal"/>
        <w:spacing w:lineRule="auto" w:line="240" w:before="0" w:after="0"/>
        <w:ind w:left="502" w:hanging="0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W tym: </w:t>
      </w:r>
    </w:p>
    <w:p>
      <w:pPr>
        <w:pStyle w:val="Normal"/>
        <w:spacing w:lineRule="auto" w:line="240" w:before="0" w:after="0"/>
        <w:ind w:left="502" w:hanging="0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  <w:t xml:space="preserve">a. Ilość komputerów (również przenośnych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ptos" w:ascii="Aptos" w:hAnsi="Aptos"/>
          <w:color w:val="000000"/>
          <w:sz w:val="20"/>
        </w:rPr>
        <w:t>Komputery stacjonarne– 35 sz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ptos" w:hAnsi="Aptos" w:cs="Aptos"/>
          <w:color w:val="000000"/>
          <w:sz w:val="20"/>
        </w:rPr>
      </w:pPr>
      <w:r>
        <w:rPr>
          <w:rFonts w:cs="Aptos" w:ascii="Aptos" w:hAnsi="Aptos"/>
          <w:color w:val="000000"/>
          <w:sz w:val="20"/>
        </w:rPr>
        <w:t>Laptopy- 22 szt</w:t>
      </w:r>
    </w:p>
    <w:p>
      <w:pPr>
        <w:pStyle w:val="Akapitzlist"/>
        <w:spacing w:lineRule="auto" w:line="240" w:before="0" w:after="0"/>
        <w:contextualSpacing/>
        <w:rPr>
          <w:rFonts w:ascii="Aptos" w:hAnsi="Aptos" w:cs="Aptos"/>
          <w:b/>
          <w:b/>
          <w:bCs/>
          <w:color w:val="000000"/>
          <w:sz w:val="20"/>
        </w:rPr>
      </w:pPr>
      <w:r>
        <w:rPr>
          <w:rFonts w:cs="Aptos" w:ascii="Aptos" w:hAnsi="Aptos"/>
          <w:b/>
          <w:bCs/>
          <w:color w:val="000000"/>
          <w:sz w:val="20"/>
        </w:rPr>
        <w:t>w tym systemy oper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ptos"/>
          <w:b/>
          <w:b/>
          <w:bCs/>
          <w:color w:val="000000"/>
          <w:sz w:val="20"/>
        </w:rPr>
      </w:pPr>
      <w:r>
        <w:rPr>
          <w:rFonts w:cs="Aptos" w:ascii="Aptos" w:hAnsi="Aptos"/>
          <w:b/>
          <w:bCs/>
          <w:color w:val="000000"/>
          <w:sz w:val="20"/>
        </w:rPr>
        <w:t>Windows 10 Pro – 41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ptos"/>
          <w:b/>
          <w:b/>
          <w:bCs/>
          <w:color w:val="000000"/>
          <w:sz w:val="20"/>
        </w:rPr>
      </w:pPr>
      <w:r>
        <w:rPr>
          <w:rFonts w:cs="Aptos" w:ascii="Aptos" w:hAnsi="Aptos"/>
          <w:b/>
          <w:bCs/>
          <w:color w:val="000000"/>
          <w:sz w:val="20"/>
        </w:rPr>
        <w:t>Windows 10 Enterprise – 1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ptos" w:hAnsi="Aptos" w:cs="Aptos"/>
          <w:b/>
          <w:b/>
          <w:bCs/>
          <w:color w:val="000000"/>
          <w:sz w:val="20"/>
        </w:rPr>
      </w:pPr>
      <w:r>
        <w:rPr>
          <w:rFonts w:cs="Aptos" w:ascii="Aptos" w:hAnsi="Aptos"/>
          <w:b/>
          <w:bCs/>
          <w:color w:val="000000"/>
          <w:sz w:val="20"/>
        </w:rPr>
        <w:t>Windows 11 Pro – 15 szt.</w:t>
      </w:r>
    </w:p>
    <w:p>
      <w:pPr>
        <w:pStyle w:val="Normal"/>
        <w:spacing w:lineRule="auto" w:line="240" w:before="0" w:after="0"/>
        <w:ind w:left="502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b. Ilość serwerów (fizycznych, wirtualnych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ptos" w:ascii="Aptos" w:hAnsi="Aptos"/>
          <w:sz w:val="20"/>
        </w:rPr>
        <w:t>Serwery fizyczne centralne: 3 sz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ptos" w:ascii="Aptos" w:hAnsi="Aptos"/>
          <w:sz w:val="20"/>
        </w:rPr>
        <w:t>Serwery wirtualne: 13 szt.</w:t>
      </w:r>
    </w:p>
    <w:p>
      <w:pPr>
        <w:pStyle w:val="Normal"/>
        <w:spacing w:lineRule="auto" w:line="240" w:before="0" w:after="0"/>
        <w:ind w:left="502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. Ilość pozostałych urządzeń podłączonych do sieci - 116</w:t>
      </w:r>
      <w:r>
        <w:rPr>
          <w:rFonts w:cs="Aptos" w:ascii="Aptos" w:hAnsi="Aptos"/>
          <w:color w:val="000000"/>
          <w:sz w:val="20"/>
          <w:szCs w:val="20"/>
        </w:rPr>
        <w:t xml:space="preserve"> sz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Ilość podsieci - 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Ilość serwerowni –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ascii="Aptos" w:hAnsi="Aptos" w:cs="Aptos"/>
          <w:sz w:val="20"/>
          <w:szCs w:val="20"/>
          <w:lang w:val="en-US"/>
        </w:rPr>
      </w:pPr>
      <w:r>
        <w:rPr>
          <w:rFonts w:cs="Aptos" w:ascii="Aptos" w:hAnsi="Aptos"/>
          <w:sz w:val="20"/>
          <w:szCs w:val="20"/>
          <w:lang w:val="en-US"/>
        </w:rPr>
        <w:t>Wdrożone Active Directory</w:t>
      </w:r>
    </w:p>
    <w:p>
      <w:pPr>
        <w:pStyle w:val="Normal"/>
        <w:spacing w:lineRule="auto" w:line="240" w:before="0" w:after="0"/>
        <w:rPr>
          <w:rFonts w:ascii="Aptos" w:hAnsi="Aptos" w:cs="Aptos"/>
          <w:sz w:val="20"/>
          <w:szCs w:val="20"/>
          <w:highlight w:val="yellow"/>
          <w:lang w:val="en-US"/>
        </w:rPr>
      </w:pPr>
      <w:r>
        <w:rPr>
          <w:rFonts w:cs="Aptos" w:ascii="Aptos" w:hAnsi="Aptos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Aptos" w:hAnsi="Aptos" w:cs="Aptos"/>
          <w:color w:val="000000"/>
          <w:sz w:val="20"/>
          <w:szCs w:val="20"/>
          <w:highlight w:val="yellow"/>
          <w:lang w:val="en-US"/>
        </w:rPr>
      </w:pPr>
      <w:r>
        <w:rPr>
          <w:rFonts w:cs="Aptos" w:ascii="Aptos" w:hAnsi="Aptos"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ascii="Aptos" w:hAnsi="Aptos" w:cs="Aptos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ptos" w:ascii="Aptos" w:hAnsi="Aptos"/>
          <w:b/>
          <w:bCs/>
          <w:color w:val="000000"/>
          <w:sz w:val="20"/>
          <w:szCs w:val="20"/>
          <w:u w:val="single"/>
          <w:lang w:val="en-US"/>
        </w:rPr>
        <w:t>Stan na 16.04.2025r.</w:t>
      </w:r>
    </w:p>
    <w:p>
      <w:pPr>
        <w:pStyle w:val="Normal"/>
        <w:spacing w:lineRule="auto" w:line="240" w:before="0" w:after="0"/>
        <w:ind w:left="0" w:hanging="0"/>
        <w:rPr>
          <w:rFonts w:ascii="Aptos" w:hAnsi="Aptos" w:cs="Aptos"/>
          <w:b/>
          <w:b/>
          <w:bCs/>
          <w:color w:val="000000"/>
          <w:sz w:val="20"/>
          <w:szCs w:val="20"/>
          <w:highlight w:val="yellow"/>
          <w:u w:val="single"/>
          <w:lang w:val="en-US"/>
        </w:rPr>
      </w:pPr>
      <w:r>
        <w:rPr>
          <w:rFonts w:cs="Aptos" w:ascii="Aptos" w:hAnsi="Aptos"/>
          <w:b/>
          <w:bCs/>
          <w:color w:val="000000"/>
          <w:sz w:val="20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highlight w:val="yellow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</w:rPr>
        <w:t>ORGANIZACJA REALIZACJI OPISU PRZEDMIOTU ZAMÓWIENI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wyznaczy, spośród ekspertów oddelegowanych do realizacji zamówienia Kierownika Projekt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ierownik projektu będzie posiadał pełną wiedzę o realizowanym projekcie oraz będzie odpowiedzialny za komunikację w projekcie i podpisywanie raportów cząstkowych z etapów realizacji prac, przedstawianie harmonogramów oraz ewentualnych zmian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 xml:space="preserve">W ramach każdego etapu Wykonawca przeprowadzi przynajmniej jedno spotkanie inicjujące, na którym poinformuje w szczególności o harmonogramie pracy, sposobie realizacji, celach, produktach cząstkowych, kamieniach milow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 xml:space="preserve">W ramach etapów II-III Wykonawca powinien przewidzieć konsultacje w siedzibie Zamawiającego. W sytuacji wprowadzenia pracy zdalnej u Zamawiającego lub z innych ważnych przyczyn, Zamawiający dopuszcza by konsultacje i spotkania inicjujące kolejne etapy projektu realizowane były on-line za pomocą MS-Teams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wymaga informowania w formie pisemnej o przebiegu realizacji prac z uwzględnieniem każdego etap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żdy etap prac uznaje się za zakończony po przyjęciu przez obie strony raportu z zakończenia prac danego etap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e, które będą przekazywane w celu realizacji niniejszego projektu, stanowią informacje chronione, w związku z tym realizacja projektu będzie wymagała akceptacji zapisów o zachowaniu poufności i zapewnieniu stosownej ochrony, w tym również dla danych osobow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ystkie dokumenty sporządzone będą w formie pisemnej w języku polskim, w formie papierowej oraz formie elektronicznej w formacie danych .pdf oraz jednym z formatów edytowalnych: .doc, .rtf, .xlsx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wymaga przeniesienia na Zamawiającego przez Wykonawcę autorskich praw majątkowych do wszystkich dokumentów przekazanych jako produkty niniejszego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 xml:space="preserve">Wykonawca w ramach 12 miesięcznej gwarancji, liczonej od dnia zakończenia ostatniego etapu, zobowiązany będzie do poprawy błędów w przekazanej dokumentacji niezależnie od jej formy wytworzenia, w terminie nie dłuższym niż 30 dni od daty zgłoszenia błędu przez Zamawiającego. Z uwagi na zapisy konkursowe Wykonawca oświadcza, że usługi gwarancyjne świadczone po dniu zakończenia projektu przez Zamawiającego, są usługami świadczonymi nieodpłatnie. </w:t>
      </w:r>
    </w:p>
    <w:sectPr>
      <w:headerReference w:type="default" r:id="rId2"/>
      <w:footerReference w:type="default" r:id="rId3"/>
      <w:type w:val="nextPage"/>
      <w:pgSz w:w="11906" w:h="16838"/>
      <w:pgMar w:left="1275" w:right="1412" w:gutter="0" w:header="708" w:top="1418" w:footer="709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20" w:leader="none"/>
      </w:tabs>
      <w:spacing w:lineRule="auto" w:line="256" w:before="0" w:after="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Calibri" w:hAnsi="Calibri" w:eastAsia="Arial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ptos" w:hAnsi="Aptos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Aptos" w:hAnsi="Aptos" w:eastAsia="Arial" w:cs="Arial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0"/>
        <w:bCs/>
        <w:rFonts w:ascii="Calibri" w:hAnsi="Calibri" w:eastAsia="Arial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2"/>
      <w:ind w:left="148" w:hanging="10"/>
      <w:jc w:val="both"/>
    </w:pPr>
    <w:rPr>
      <w:rFonts w:ascii="Arial" w:hAnsi="Arial" w:eastAsia="Arial" w:cs="Arial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4"/>
      <w:ind w:left="505" w:hanging="10"/>
      <w:jc w:val="center"/>
      <w:outlineLvl w:val="0"/>
    </w:pPr>
    <w:rPr>
      <w:rFonts w:ascii="Arial" w:hAnsi="Arial" w:eastAsia="Arial" w:cs="Arial"/>
      <w:b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ptos" w:hAnsi="Aptos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ptos" w:hAnsi="Aptos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Times New Roman"/>
      <w:b/>
      <w:color w:val="000000"/>
      <w:sz w:val="22"/>
      <w:szCs w:val="24"/>
      <w:lang w:bidi="ar-SA"/>
    </w:rPr>
  </w:style>
  <w:style w:type="character" w:styleId="InternetLink">
    <w:name w:val="Hyperlink"/>
    <w:rPr>
      <w:color w:val="46788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 w:val="22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2"/>
      <w:ind w:left="720" w:hanging="10"/>
      <w:contextualSpacing/>
    </w:pPr>
    <w:rPr>
      <w:rFonts w:cs="Times New Roman"/>
      <w:kern w:val="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Aptos" w:hAnsi="Aptos" w:eastAsia="Times New Roman" w:cs="Times New Roman"/>
      <w:color w:val="000000"/>
      <w:kern w:val="0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2:00Z</dcterms:created>
  <dc:creator>Tomasz Cabała</dc:creator>
  <dc:description/>
  <cp:keywords/>
  <dc:language>en-US</dc:language>
  <cp:lastModifiedBy>Aleksandra Rojek</cp:lastModifiedBy>
  <dcterms:modified xsi:type="dcterms:W3CDTF">2025-04-28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36E0878FE4074DB5DB0ACFCE2207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