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15 kwietni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5133504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179/202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ostępowania klasycznego prowadzonego w trybie podstawowym n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obotę budowlaną polegającą na wymianie stolarki okiennej i drzwiowej oraz bramy w budynku nr 1 wraz z remontem ogrodzenia </w:t>
        <w:br/>
        <w:t>w kompleksie wojskowym przy ul. Pretficza 14-16 we Wrocławi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  <w:bookmarkStart w:id="1" w:name="_Hlk105133504"/>
      <w:bookmarkStart w:id="2" w:name="_Hlk105133504"/>
      <w:bookmarkEnd w:id="2"/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ista firm bior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ał w postępowaniu </w:t>
      </w:r>
      <w:r>
        <w:rPr>
          <w:rFonts w:cs="Times New Roman" w:ascii="Times New Roman" w:hAnsi="Times New Roman"/>
        </w:rPr>
        <w:t>wraz z oferowaną cen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95"/>
        <w:gridCol w:w="2041"/>
      </w:tblGrid>
      <w:tr>
        <w:trPr>
          <w:trHeight w:val="4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owana cen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ODAFAST Szymon Owczarek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 63, 98-275 Brzeźnio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P: </w:t>
            </w:r>
            <w:r>
              <w:rPr>
                <w:sz w:val="22"/>
                <w:szCs w:val="22"/>
              </w:rPr>
              <w:t>82722898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 3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IVERSO Sp. z o.o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glista 10/20, 53-020 Wrocław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89927402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2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 MA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8B, 43-178 Ornontowice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rFonts w:eastAsia="CIDFont+F2;Microsoft JhengHei"/>
                <w:sz w:val="22"/>
                <w:szCs w:val="22"/>
              </w:rPr>
              <w:t>63518646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siębiorstwo Remontowo – Budowlane „AGAD” Sp. z o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zanowskiego 23 B, 87-100 Toruń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87923509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 685,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OS s.c. Dariusz Moskowski Katarzyna Moskowsk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aniborska 14, 53-680 Wrocła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89429981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 121,3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Alicja SOKOŁOWSKA (tel. 261 656 246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15.04.2025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T:27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Sekcja Zamówień Publicznych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okołowska Alicja</cp:lastModifiedBy>
  <cp:lastPrinted>2022-10-17T12:48:00Z</cp:lastPrinted>
  <dcterms:modified xsi:type="dcterms:W3CDTF">2025-04-15T08:3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