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lightGray"/>
        </w:rPr>
        <w:t>186, data 24.09.2021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481661-2021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86-4816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mawiający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 Kępińsk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, w niniejszym postępowaniu działa w imieniu własnym, w imieniu i na rzecz nw. jednostek organizacyjnych Powiatu ora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wiatowego Urzędu Pracy w Kępnie, Mianowice 2H, 63-600 Kępno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raz jako upoważniony zamawiający (na podstawie udzielonego Pełnomocnictwa) w imieniu i na rzecz nw. zamawiający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Gminy Bedlno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NIP 775-24-06-180, adres Urząd Gminy Bedlno, Bedlno 24, 99-311 Bedlno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Gminy Biała Rawska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NIP 835-15-43-747, adres Urząd Miasta i Gminy Biała Rawska, ul. Jana Pawła II 57, 96-230 Biała Rawska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o - Gminnej Biblioteki Publicznej w Białej Rawskiej, ul. Jana Pawła II 2, 96-230 Biała Raws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o - Gminnego Ośrodka Kultury, ul. Wojska Polskiego 9, 96-230 Biała Raws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o - Gminnego Ośrodka Pomocy Społecznej, ul. Mickiewicza 25, 96-230 Biała Raws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Słupcach, Słupce, 96-230 Biała Raws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Babsku, Babsk ul. Wesoła 2, 96-200 Rawa Mazowieck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Chrząszczewie, Chrząszczew, 96-230 Biała Raws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Gminy Bojanowo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NIP 699-18-65-826, adres Urząd Miejski w Bojanowie, ul. Rynek 12, 63-940 Bojanow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iej Biblioteki Publicznej, ul. Rynek 10, 63-940 Bojanow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minnego Centrum Kultury, Sportu, Turystyki i Rekreacji, ul. Ratuszowa 10a, 63-940 Bojanow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amodzielnego Publicznego Zakładu Opieki Zdrowotnej w Choszczn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94-12-48-545, adres ul. Niedziałkowskiego 4A, 73-200 Choszcz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Góra Św. Małgorzaty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775-24-05-513, adres Urząd Gminy Góra Św. Małgorzaty, Góra Św. Małgorzaty 44, 99-122 Góra Św. Małgorzaty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owego Inspektoratu Nadzoru Budowlanego w Kępn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19-18-84-029, adres ul. Kościuszki 9, 63-600 Kęp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amodzielnego Publicznego Zakładu Opieki Zdrowotnej w Kępn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19-18-27-089, adres ul. Szpitalna 7, 63-600 Kęp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Krośniewic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775-24-07-009, adres Urząd Miejski w Krośniewicach, ul. Poznańska 5, 99-340 Krośniewice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minnego Centrum Kultury, Sportu i Rekreacji w Krośniewicach, ul. Łęczycka 19a, 99-340 Krośniewic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Krośniewicach, ul. Targowa 15, 99-340 Krośniewi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Krzemieniew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97-21-52-640, adres Urząd Gminy Krzemieniewo, ul. Dworcowa 34, 64-120 Krzemieniew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minnego Centrum Kultury, ul. Zielona 6, 64-120 Krzemieniew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Łanięta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775-24-06-116, adres Urząd Gminy w Łaniętach, Łanięta 16, 99-306 Łanięta, działającej w imieniu własnym i jednostek organizacyjnych Gmin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espołu Szkół Centrum Kształcenia Rolniczego w Marszew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17-17-96-776, adres Marszew 22, 63-300 Plesze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Ogrodzieniec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49-22-75-822, adres Urząd Gminy Ogrodzieniec, Pl. Wolności 25, 42-440 Ogrodzieniec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o - Gminnego Ośrodka Kultury i Sportu w Ogrodzieńcu, Pl. Wolności 24, 42-440 Ogrodzieniec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Gieble, ul. Częstochowska 51, 42-440 Giebł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Gulzowie, ul. Wesoła 1, 42-440 Gulz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Kiełkowicach, ul. Turystyczna 156, 42-440 Kiełkowic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Mokrusie, ul. Dębowa 14, 42-440 Mokru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Ogrodzieńcu, ul. Sienkiewicza 2, 42-440 Ogrodzieniec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Podzamczu, ul. Krakowska 1a, 42-440 Podzamcz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Ryczkowie – Kolonii, ul. Wolności 5, 42-440 Ryczów - Kolo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chotniczej Straży Pożarnej w Ryczowie, ul. Armii Krajowej 17, 42-440 Rycz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modzielnego Publicznego Zakładu Opieki Zdrowotnej w Ogrodzieńcu</w:t>
              <w:tab/>
              <w:t>, Plac Wolności 23, 42-440 Ogrodzienie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ind w:left="720" w:hanging="436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Ostrzeszowskiego Centrum Zdrowia Sp. z o.o.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NIP 881-14-91-898, adres ul. Aleja Wolności 4, 63-500 Ostrzesz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ind w:left="720" w:hanging="43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Piąte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775-24-06-091, adres Urząd Gminy Piątek, ul. Rynek 16, 19-120 Piątek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ind w:left="720" w:hanging="43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asta i Gminy Pleszew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08-00-74-221, adres Urząd Miasta i Gminy Pleszew, ul. Rynek 1, 63-300 Pleszew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uzeum Regionalnego w Pleszewie, ul. Poznańska 34, 63-300 Plesze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iblioteki Publicznej Miasta i Gminy Pleszew, ul. Kolejowa 1, 63-300 Plesze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owarzyszenia "DOLINA GISZKI"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owina Błotna 30, 63-300 Plesze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owarzyszenia „PIONIER”, Kuczków ul. Parkowa 11, 63-300 Plesze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mu Kultury w Pleszewie, ul. Kolejowa 3, 63-300 Plesze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port Pleszew Sp. z o.o. , ul. Sportowa 4, 63-300 Plesze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Pniewy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, numer NIP 787-20-83-727, adres Urząd Miejski Pniewy, ul. Dworcowa 37, 62-045 Pniewy, działającej w imieniu własnym i jednostek organizacyjnych Gmin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 Rzepin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98-00-05-597, adres Urząd Miejski w Rzepinie, Plac Ratuszowy 1, 69-110 Rzepin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iego Domu Kultury w Rzepinie, ul. Słubicka 17, 69-110 Rzep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Sośn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22-25-64-456, adres Urząd Gminy Sośnie, ul. Wielkopolska 47, 63-435 Sośnie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minnego Ośrodka Kultury i Gminnej Biblioteki Publicznej w Sośniach, ul. Wielkopolska 29, 63-435 Soś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modzielnego Publicznego Zakładu Opieki Zdrowotnej w Sośniach, ul. Korczaka 7, 63-435 Sośnie</w:t>
            </w:r>
          </w:p>
          <w:p>
            <w:pPr>
              <w:pStyle w:val="Normal"/>
              <w:suppressAutoHyphens w:val="true"/>
              <w:spacing w:lineRule="atLeast" w:line="280" w:before="0" w:after="0"/>
              <w:ind w:left="128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Świnice Warck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775-24-07-015, adres Urząd Gminy Świnice Warckie, ul. Szkolna 1, 99-140 Świnice Warckie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minnego Ośrodka Kultury, ul. Kościuszki 18, 99-140 Świnice Warck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Władysławów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668-18-57-643, adres Urząd Gminy Władysławów, Rynek 43, 62-710 Władysławów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y Żychlin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775-24-06-961, adres Urząd Gminy Żychlin, ul. Barlickiego 15, 99-320 Żychlin, działającej w imieniu własnym i jednostek organizacyjnych Gmin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ępińska Grupa Zakupowa</w:t>
            </w:r>
            <w:r>
              <w:rPr>
                <w:rFonts w:cs="Arial" w:ascii="Arial" w:hAnsi="Arial"/>
                <w:sz w:val="20"/>
                <w:szCs w:val="20"/>
              </w:rPr>
              <w:t>. Dostawa energii elektrycznej w okresie od 01.01.2022r. do 31.12.2022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272.9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Kępińs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Kępińska Grupa Zakupowa. Dostawa energii elektrycznej w okresie od 01.01.2022r. do 31.12.2022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b/>
          <w:bCs/>
          <w:i/>
          <w:sz w:val="20"/>
          <w:szCs w:val="20"/>
        </w:rPr>
        <w:t>2021/S 186-481661</w:t>
      </w:r>
      <w:r>
        <w:rPr>
          <w:rFonts w:cs="Arial" w:ascii="Arial" w:hAnsi="Arial"/>
          <w:sz w:val="20"/>
          <w:szCs w:val="20"/>
        </w:rPr>
        <w:t>, numer referencyjny AB.272.9.2021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center"/>
      <w:rPr>
        <w:rFonts w:ascii="Calibri" w:hAnsi="Calibri" w:eastAsia="Times New Roman" w:cs="Calibri"/>
        <w:color w:val="002060"/>
        <w:sz w:val="18"/>
        <w:szCs w:val="18"/>
        <w:lang w:eastAsia="pl-PL"/>
      </w:rPr>
    </w:pPr>
    <w:bookmarkStart w:id="11" w:name="_Hlk69300759"/>
    <w:bookmarkStart w:id="12" w:name="_Hlk69300758"/>
    <w:bookmarkStart w:id="13" w:name="_Hlk69300731"/>
    <w:bookmarkStart w:id="14" w:name="_Hlk69300730"/>
    <w:r>
      <w:rPr>
        <w:rFonts w:eastAsia="Times New Roman" w:cs="Calibri" w:ascii="Calibri" w:hAnsi="Calibri"/>
        <w:bCs/>
        <w:color w:val="002060"/>
        <w:sz w:val="18"/>
        <w:szCs w:val="18"/>
        <w:lang w:eastAsia="pl-PL"/>
      </w:rPr>
      <w:t>Kępińska Grupa Zakupowa</w:t>
    </w:r>
    <w:r>
      <w:rPr>
        <w:rFonts w:eastAsia="Times New Roman" w:cs="Calibri" w:ascii="Calibri" w:hAnsi="Calibri"/>
        <w:color w:val="002060"/>
        <w:sz w:val="18"/>
        <w:szCs w:val="18"/>
        <w:lang w:eastAsia="pl-PL"/>
      </w:rPr>
      <w:t>. Dostawa energii elektrycznej w okresie od 01.01.2022r. do 31.12.2022r.</w:t>
    </w:r>
    <w:bookmarkEnd w:id="11"/>
    <w:bookmarkEnd w:id="12"/>
    <w:bookmarkEnd w:id="13"/>
    <w:bookmarkEnd w:id="14"/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Jagoda</cp:lastModifiedBy>
  <cp:lastPrinted>2021-08-30T07:55:00Z</cp:lastPrinted>
  <dcterms:modified xsi:type="dcterms:W3CDTF">2021-09-27T09:49:00Z</dcterms:modified>
  <cp:revision>25</cp:revision>
  <dc:subject/>
  <dc:title/>
</cp:coreProperties>
</file>