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:</w:t>
      </w:r>
      <w:bookmarkStart w:id="0" w:name="_Hlk34299356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.   </w:t>
      </w:r>
      <w:r>
        <w:rPr>
          <w:rFonts w:cs="Arial" w:ascii="Arial" w:hAnsi="Arial"/>
          <w:b/>
          <w:bCs/>
          <w:sz w:val="24"/>
          <w:szCs w:val="24"/>
        </w:rPr>
        <w:t>Drut w gatunku AgSn010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magany skład chemiczny :</w:t>
      </w:r>
    </w:p>
    <w:p>
      <w:pPr>
        <w:pStyle w:val="Akapitzlist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6515</wp:posOffset>
                </wp:positionV>
                <wp:extent cx="4284980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426"/>
                              <w:gridCol w:w="3203"/>
                              <w:gridCol w:w="3119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9,0 – 92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,0 – 11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x. 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x. 8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ozostałe zanieczyszczen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265.4pt;mso-wrap-distance-left:7.05pt;mso-wrap-distance-right:7.05pt;mso-wrap-distance-top:0pt;mso-wrap-distance-bottom:0pt;margin-top:4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426"/>
                        <w:gridCol w:w="3203"/>
                        <w:gridCol w:w="3119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9,0 – 92,0 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,0 – 11,0 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x. 0,2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x. 8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ozostałe zanieczyszczen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MIARY, ILOŚĆ I STAN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t AgSnO10 </w:t>
        <w:noBreakHyphen/>
        <w:t xml:space="preserve"> średnica 1,8 mm ± 0,04; (stan twardy) </w:t>
        <w:noBreakHyphen/>
        <w:t> ilość 40 kg (±10%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I.   </w:t>
      </w:r>
      <w:r>
        <w:rPr>
          <w:rFonts w:cs="Arial" w:ascii="Arial" w:hAnsi="Arial"/>
          <w:b/>
          <w:bCs/>
          <w:sz w:val="24"/>
          <w:szCs w:val="24"/>
        </w:rPr>
        <w:t>Drut w gatunku AgSn010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magany skład chemiczny :</w:t>
      </w:r>
    </w:p>
    <w:p>
      <w:pPr>
        <w:pStyle w:val="Akapitzlist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6515</wp:posOffset>
                </wp:positionV>
                <wp:extent cx="4284980" cy="337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426"/>
                              <w:gridCol w:w="3203"/>
                              <w:gridCol w:w="3119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9,0 – 92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,0 – 11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x. 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x. 8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ozostałe zanieczyszczen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265.4pt;mso-wrap-distance-left:7.05pt;mso-wrap-distance-right:7.05pt;mso-wrap-distance-top:0pt;mso-wrap-distance-bottom:0pt;margin-top:4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426"/>
                        <w:gridCol w:w="3203"/>
                        <w:gridCol w:w="3119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9,0 – 92,0 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,0 – 11,0 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x. 0,2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x. 8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ozostałe zanieczyszczen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MIARY, ILOŚĆ I STAN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t AgSnO10 </w:t>
        <w:noBreakHyphen/>
        <w:t xml:space="preserve"> średnica 2,60 mm ± 0,04; (stan twardy) </w:t>
        <w:noBreakHyphen/>
        <w:t> ilość 10 kg (±10%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Drut w gatunku AgNi 10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magany skład chemiczny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53975</wp:posOffset>
                </wp:positionH>
                <wp:positionV relativeFrom="paragraph">
                  <wp:posOffset>32385</wp:posOffset>
                </wp:positionV>
                <wp:extent cx="4284980" cy="3262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470"/>
                              <w:gridCol w:w="3301"/>
                              <w:gridCol w:w="297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9,00 – 91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,0 – 11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x. 8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zostałe zanieczyszczen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256.9pt;mso-wrap-distance-left:0pt;mso-wrap-distance-right:7.05pt;mso-wrap-distance-top:0pt;mso-wrap-distance-bottom:0pt;margin-top:2.55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470"/>
                        <w:gridCol w:w="3301"/>
                        <w:gridCol w:w="297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9,00 – 91,0 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,0 – 11,00 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x. 8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zostałe zanieczyszczen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MIARY, ILOŚĆ I STAN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t AgNi 10 </w:t>
        <w:noBreakHyphen/>
        <w:t xml:space="preserve"> średnica 2,0mm ± 0,04; (stan miękki) </w:t>
        <w:noBreakHyphen/>
        <w:t> ilość 25kg (±10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V.   Drut w gatunku AgCdO1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y skład chemiczny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57885</wp:posOffset>
                </wp:positionH>
                <wp:positionV relativeFrom="paragraph">
                  <wp:posOffset>182880</wp:posOffset>
                </wp:positionV>
                <wp:extent cx="4284980" cy="2120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510"/>
                              <w:gridCol w:w="3261"/>
                              <w:gridCol w:w="297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9,0 – 91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d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,0 – 11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x. 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x. 8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ozostałe zanieczyszczen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167pt;mso-wrap-distance-left:7.05pt;mso-wrap-distance-right:7.05pt;mso-wrap-distance-top:0pt;mso-wrap-distance-bottom:0pt;margin-top:14.4pt;mso-position-vertical-relative:text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510"/>
                        <w:gridCol w:w="3261"/>
                        <w:gridCol w:w="297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9,0 – 91,0 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d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,0 – 11,0 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x. 0,2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x. 8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ozostałe zanieczyszczen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IARY, ILOŚĆ I STAN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rut AgCdO10 </w:t>
        <w:noBreakHyphen/>
        <w:t xml:space="preserve"> średnica 4,0mm ± 0,04; (stan miękki) </w:t>
        <w:noBreakHyphen/>
        <w:t> ilość 15 kg (±10%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JAKOŚCIOWE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t powinien być czysty, wolny od oleju, plam, brudu. Powinien mieć jednolity kolor bez łuski, zadziorów, dziu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CERTYFIKACYJNE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rut winien posiadać certyfikat zawierający nazwę materiału, numer wytopu, numer zamówienia, skład chemiczny, wymiar i twardość (HV10)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/>
    </w:pPr>
    <w:r>
      <w:rPr>
        <w:rFonts w:eastAsia="Arial" w:cs="Arial" w:ascii="Arial" w:hAnsi="Arial"/>
        <w:b/>
        <w:bCs/>
        <w:caps/>
        <w:sz w:val="16"/>
        <w:szCs w:val="16"/>
        <w:lang w:val="pl-PL"/>
      </w:rPr>
      <w:t xml:space="preserve">                                                    </w:t>
    </w:r>
    <w:r>
      <w:rPr>
        <w:rFonts w:cs="Arial" w:ascii="Arial" w:hAnsi="Arial"/>
        <w:b/>
        <w:bCs/>
        <w:caps/>
        <w:sz w:val="16"/>
        <w:szCs w:val="16"/>
      </w:rPr>
      <w:t>ZP/G/</w:t>
    </w:r>
    <w:r>
      <w:rPr>
        <w:rFonts w:cs="Arial" w:ascii="Arial" w:hAnsi="Arial"/>
        <w:b/>
        <w:bCs/>
        <w:caps/>
        <w:sz w:val="16"/>
        <w:szCs w:val="16"/>
        <w:lang w:val="pl-PL"/>
      </w:rPr>
      <w:t xml:space="preserve">58/24 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6z1">
    <w:name w:val="WW8Num26z1"/>
    <w:qFormat/>
    <w:rPr>
      <w:rFonts w:ascii="Calibri" w:hAnsi="Calibri" w:eastAsia="Times New Roman" w:cs="Calibri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adonlytext">
    <w:name w:val="readonly_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2">
    <w:name w:val="Styl2"/>
    <w:basedOn w:val="Heading3"/>
    <w:qFormat/>
    <w:pPr>
      <w:widowControl w:val="false"/>
      <w:numPr>
        <w:ilvl w:val="0"/>
        <w:numId w:val="2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WGTekst">
    <w:name w:val="MWG Teks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5:00Z</dcterms:created>
  <dc:creator>Barbara Pańczyk</dc:creator>
  <dc:description/>
  <cp:keywords/>
  <dc:language>en-US</dc:language>
  <cp:lastModifiedBy>Marta Kolada | Łukasiewicz – IMN</cp:lastModifiedBy>
  <cp:lastPrinted>2020-03-04T08:45:00Z</cp:lastPrinted>
  <dcterms:modified xsi:type="dcterms:W3CDTF">2024-08-1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