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 xml:space="preserve">nazwa Wykonawcy/Wykonawcy wspólnie ubiegającego się </w:t>
        <w:br/>
        <w:t xml:space="preserve">o udzielenie zamówienia/podmiotu udostępniającego zasoby)                                                    </w:t>
      </w:r>
    </w:p>
    <w:p>
      <w:pPr>
        <w:pStyle w:val="Normal"/>
        <w:spacing w:lineRule="auto" w:line="276" w:before="120" w:after="0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 w:before="120" w:after="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120" w:after="0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66.2025.RS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bookmarkStart w:id="1" w:name="_Hlk131151698"/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wykonanie robót budowlanych polegających na przebudowie pomieszczenia laboratoryjnego </w:t>
        <w:br/>
        <w:t>nr B112 w budynku Wydziału Nauk Społecznych Uniwersytetu Gdańskiego w Gdańsku przy ul. Bażyńskiego 4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  <w:bookmarkEnd w:id="1"/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36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0_3287777498"/>
      <w:bookmarkStart w:id="3" w:name="__Fieldmark__0_328777749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1_3287777498"/>
      <w:bookmarkStart w:id="5" w:name="__Fieldmark__1_3287777498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84937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572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949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6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6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32194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5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101600</wp:posOffset>
                </wp:positionV>
                <wp:extent cx="459994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7.6pt;mso-wrap-distance-left:9.05pt;mso-wrap-distance-right:9.05pt;mso-wrap-distance-top:0pt;mso-wrap-distance-bottom:0pt;margin-top:8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6681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podmiotów udostępniających zasoby na zasadach określonych w art. 118 Pzp, </w:t>
        <w:br/>
        <w:t xml:space="preserve">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2_3287777498"/>
      <w:bookmarkStart w:id="8" w:name="__Fieldmark__2_3287777498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3_3287777498"/>
      <w:bookmarkStart w:id="10" w:name="__Fieldmark__3_3287777498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24776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4_3287777498"/>
      <w:bookmarkStart w:id="12" w:name="__Fieldmark__4_3287777498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5_3287777498"/>
      <w:bookmarkStart w:id="14" w:name="__Fieldmark__5_3287777498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28715" cy="34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7.2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480" w:after="12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3287777498"/>
      <w:bookmarkStart w:id="16" w:name="__Fieldmark__6_3287777498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3287777498"/>
      <w:bookmarkStart w:id="18" w:name="__Fieldmark__7_3287777498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</w:t>
        <w:br/>
        <w:t xml:space="preserve"> i 10 Pzp. Wykonawca nie podlega wykluczeniu w okoliczności określonej w art. 108 ust. 1 pkt 1, 2 i 5 Pzp lub art. 109 ust. 1 pkt 8 i 10 Pzp, jeżeli udowodni Zamawiającemu, że spełnił łącznie przesłanki, o których mowa w art. 110 ust. 2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8_3287777498"/>
      <w:bookmarkStart w:id="20" w:name="__Fieldmark__8_3287777498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9_3287777498"/>
      <w:bookmarkStart w:id="22" w:name="__Fieldmark__9_3287777498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0_3287777498"/>
      <w:bookmarkStart w:id="24" w:name="__Fieldmark__10_3287777498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5 r. poz. 514 z późn. zm.), </w:t>
      </w:r>
    </w:p>
    <w:p>
      <w:pPr>
        <w:pStyle w:val="Akapitzlist"/>
        <w:spacing w:lineRule="auto" w:line="276"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1_3287777498"/>
      <w:bookmarkStart w:id="26" w:name="__Fieldmark__11_3287777498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2_3287777498"/>
      <w:bookmarkStart w:id="28" w:name="__Fieldmark__12_3287777498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3_3287777498"/>
      <w:bookmarkStart w:id="30" w:name="__Fieldmark__13_3287777498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138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66.2025.RS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rafal.szarek@it.ug</cp:lastModifiedBy>
  <cp:lastPrinted>2020-02-19T09:23:00Z</cp:lastPrinted>
  <dcterms:modified xsi:type="dcterms:W3CDTF">2025-04-24T05:55:00Z</dcterms:modified>
  <cp:revision>67</cp:revision>
  <dc:subject/>
  <dc:title>Załącznik nr 2 do SIWZ</dc:title>
</cp:coreProperties>
</file>