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WK.272.1.20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Zamówienie pn : „Holowanie i parkowanie pojazdów usuniętych z dróg Powiatu Giżyckiego”</w:t>
      </w:r>
    </w:p>
    <w:p>
      <w:pPr>
        <w:pStyle w:val="Heading3"/>
        <w:tabs>
          <w:tab w:val="clear" w:pos="708"/>
          <w:tab w:val="left" w:pos="1980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198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 O DYSPONOWANIU POJAZDAM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Ja (My), niżej podpisany (ni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jąc w imieniu i na rzecz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pełna nazwa wykonawcy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adres siedziby wykonawc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rzetargu  na podstawie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7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wy z dnia 23 kwietnia 1964 r. Kodeks cywilny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wanie pojazdów oraz prowadzenie parkingu strzeżonego dla pojazdów usuniętych.</w:t>
      </w:r>
    </w:p>
    <w:p>
      <w:pPr>
        <w:pStyle w:val="Heading8"/>
        <w:numPr>
          <w:ilvl w:val="0"/>
          <w:numId w:val="0"/>
        </w:numPr>
        <w:spacing w:lineRule="auto" w:line="240"/>
        <w:ind w:left="1440" w:hanging="144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Załączam(my) zdjęcia posiadanych pojazdów do holow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oświadczam(my),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 ż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2"/>
          <w:szCs w:val="22"/>
        </w:rPr>
        <w:t>dysponuję(my) co najmniej dwoma pojazdami specjalnymi typu laweta do przewozu pojazdów do 3,5 tony, jednym pojazdem do holowania pojazdów do 7,5 tony i jednym pojazdem do holowania pojazdów powyżej 16 ton odpowiednio przystosowanym i wyposażonym w wyciągarkę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2"/>
          <w:szCs w:val="22"/>
        </w:rPr>
        <w:t xml:space="preserve">załączamy 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ksero dowodów rejestracyjnych potwierdzone własnoręcznie za zgodność z oryginałem (jeżeli z dowodów rejestracyjnych nie wynika własność- prawo do dysponowania  w/w pojazdami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..............................., dn. ..............................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................................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(podpis(y) osób uprawnionych do reprezentacji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wykonawcy, w przypadku oferty wspólnej-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podpis pełnomocnika wykonawc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KO/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pacing w:val="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Cs/>
      <w:spacing w:val="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 w:val="false"/>
      <w:spacing w:val="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8:00Z</dcterms:created>
  <dc:creator>Małgorzata Jasińska</dc:creator>
  <dc:description/>
  <cp:keywords/>
  <dc:language>en-US</dc:language>
  <cp:lastModifiedBy>Karol Obolewicz</cp:lastModifiedBy>
  <dcterms:modified xsi:type="dcterms:W3CDTF">2022-07-29T09:58:00Z</dcterms:modified>
  <cp:revision>20</cp:revision>
  <dc:subject/>
  <dc:title/>
</cp:coreProperties>
</file>