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 xml:space="preserve">y z dnia 11 września 2019 roku - Prawo zamówień publicznych na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zakup, dostawę i montaż szaf wnękowych na wymiar do Domu Studenckiego „Mikrus” w Warszawie; numer referencyjny </w:t>
      </w:r>
      <w:bookmarkStart w:id="0" w:name="_Hlk130822133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LiZ.502.AF.202</w:t>
      </w:r>
      <w:bookmarkEnd w:id="0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4,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bookmarkStart w:id="1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1"/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val="pl-PL" w:eastAsia="en-US"/>
        </w:rPr>
        <w:t>o</w:t>
      </w:r>
      <w:r>
        <w:rPr>
          <w:rFonts w:eastAsia="Calibri" w:cs="Calibri Light" w:ascii="Calibri Light" w:hAnsi="Calibri Light"/>
          <w:lang w:eastAsia="en-US"/>
        </w:rPr>
        <w:t xml:space="preserve">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502.AF.2024,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</w:t>
      </w:r>
      <w:r>
        <w:rPr>
          <w:rFonts w:cs="Calibri Light" w:ascii="Calibri Light" w:hAnsi="Calibri Light"/>
          <w:lang w:val="pl-PL"/>
        </w:rPr>
        <w:t xml:space="preserve"> za następującą cenę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81"/>
        <w:gridCol w:w="798"/>
        <w:gridCol w:w="1244"/>
        <w:gridCol w:w="1553"/>
        <w:gridCol w:w="1701"/>
        <w:gridCol w:w="1605"/>
      </w:tblGrid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bookmarkStart w:id="2" w:name="_Hlk138237925"/>
            <w:bookmarkEnd w:id="2"/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lość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ena jednostkowa netto [PLN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Wartość netto [PLN]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val="pl-PL"/>
              </w:rPr>
              <w:t>kol. 3 x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Wartość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podatku</w:t>
              <w:br/>
              <w:t xml:space="preserve">VAT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val="pl-PL"/>
              </w:rPr>
              <w:t>kol. 5 x 23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tość brutto [PLN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val="pl-PL"/>
              </w:rPr>
              <w:t>kol. 5 + kol. 6)</w:t>
            </w:r>
          </w:p>
        </w:tc>
      </w:tr>
      <w:tr>
        <w:trPr>
          <w:trHeight w:val="2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2</w:t>
            </w: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3</w:t>
            </w: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4</w:t>
            </w: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5</w:t>
            </w: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6</w:t>
            </w: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Szafa pojedyncza wnękowa ubranio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Szafa podwójna wnękowa ubranio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pl-PL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Łączna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Łączna wartość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Łączna wartość brutto</w:t>
            </w:r>
          </w:p>
        </w:tc>
      </w:tr>
      <w:tr>
        <w:trPr>
          <w:trHeight w:val="6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.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tabs>
          <w:tab w:val="clear" w:pos="1247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3" w:name="_Hlk137626455"/>
      <w:bookmarkStart w:id="4" w:name="_Hlk109894219"/>
      <w:bookmarkStart w:id="5" w:name="_Hlk137626455"/>
      <w:bookmarkStart w:id="6" w:name="_Hlk109894219"/>
      <w:bookmarkEnd w:id="5"/>
    </w:p>
    <w:p>
      <w:pPr>
        <w:pStyle w:val="Normal"/>
        <w:tabs>
          <w:tab w:val="clear" w:pos="1247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netto za całość zamówienia …………………………PLN (słownie złotych:……………………………………………………………….…)</w:t>
      </w:r>
    </w:p>
    <w:p>
      <w:pPr>
        <w:pStyle w:val="Normal"/>
        <w:tabs>
          <w:tab w:val="clear" w:pos="1247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brutto za całość zamówienia……………………….PLN, w tym podatek 23 %. (słownie złotych:……………….………………….)</w:t>
      </w:r>
    </w:p>
    <w:p>
      <w:pPr>
        <w:pStyle w:val="Normal"/>
        <w:tabs>
          <w:tab w:val="clear" w:pos="1247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6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materiałów, pomiaru, transportu, rozładunku, montażu)</w:t>
      </w:r>
      <w:r>
        <w:rPr>
          <w:rFonts w:cs="Calibri Light" w:ascii="Calibri Light" w:hAnsi="Calibri Light"/>
          <w:bCs/>
          <w:sz w:val="20"/>
          <w:szCs w:val="20"/>
        </w:rPr>
        <w:t xml:space="preserve">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że udzielamy 24 miesięcznej gwarancji na przedmiot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7" w:name="_Hlk137626455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47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</w:t>
      </w:r>
      <w:r>
        <w:rPr/>
        <w:t>ykonawców.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</w:t>
      </w:r>
      <w:r>
        <w:rPr>
          <w:rFonts w:cs="Calibri Light" w:ascii="Calibri Light" w:hAnsi="Calibri Light"/>
          <w:bCs/>
          <w:lang w:val="pl-PL" w:bidi="zxx"/>
        </w:rPr>
        <w:t> </w:t>
      </w:r>
      <w:r>
        <w:rPr>
          <w:rFonts w:cs="Calibri Light" w:ascii="Calibri Light" w:hAnsi="Calibri Light"/>
          <w:bCs/>
          <w:lang w:bidi="zxx"/>
        </w:rPr>
        <w:t>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Calibri Light" w:hAnsi="Calibri Light" w:cs="Calibri Light"/>
          <w:bCs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bCs/>
          <w:color w:val="000000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8" w:name="__Fieldmark__0_2046859661"/>
      <w:bookmarkStart w:id="9" w:name="__Fieldmark__0_2046859661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1_2046859661"/>
      <w:bookmarkStart w:id="11" w:name="__Fieldmark__1_2046859661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2" w:name="__Fieldmark__2_2046859661"/>
      <w:bookmarkStart w:id="13" w:name="__Fieldmark__2_2046859661"/>
      <w:bookmarkEnd w:id="1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4" w:name="__Fieldmark__3_2046859661"/>
      <w:bookmarkStart w:id="15" w:name="__Fieldmark__3_2046859661"/>
      <w:bookmarkEnd w:id="1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6" w:name="__Fieldmark__4_2046859661"/>
      <w:bookmarkStart w:id="17" w:name="__Fieldmark__4_2046859661"/>
      <w:bookmarkEnd w:id="1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8" w:name="__Fieldmark__5_2046859661"/>
      <w:bookmarkStart w:id="19" w:name="__Fieldmark__5_2046859661"/>
      <w:bookmarkEnd w:id="1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ind w:left="360" w:right="-709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0" w:name="__Fieldmark__6_2046859661"/>
      <w:bookmarkStart w:id="21" w:name="__Fieldmark__6_2046859661"/>
      <w:bookmarkEnd w:id="21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2" w:name="__Fieldmark__7_2046859661"/>
      <w:bookmarkStart w:id="23" w:name="__Fieldmark__7_2046859661"/>
      <w:bookmarkEnd w:id="23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/>
        </w:rPr>
        <w:t>15</w:t>
      </w:r>
      <w:r>
        <w:rPr>
          <w:rFonts w:cs="Arial" w:ascii="Calibri Light" w:hAnsi="Calibri Light"/>
          <w:bCs/>
        </w:rPr>
        <w:t xml:space="preserve">.1.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5</w:t>
      </w:r>
      <w:r>
        <w:rPr>
          <w:rFonts w:cs="Arial" w:ascii="Calibri Light" w:hAnsi="Calibri Light"/>
          <w:bCs/>
        </w:rPr>
        <w:t xml:space="preserve">.2.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</w:rPr>
        <w:t>1</w:t>
      </w:r>
      <w:r>
        <w:rPr>
          <w:rFonts w:cs="Arial" w:ascii="Calibri Light" w:hAnsi="Calibri Light"/>
          <w:bCs/>
          <w:lang w:val="pl-PL"/>
        </w:rPr>
        <w:t>5</w:t>
      </w:r>
      <w:r>
        <w:rPr>
          <w:rFonts w:cs="Arial" w:ascii="Calibri Light" w:hAnsi="Calibri Light"/>
          <w:bCs/>
        </w:rPr>
        <w:t>.3.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bCs/>
          <w:lang w:val="pl-PL" w:eastAsia="pl-PL"/>
        </w:rPr>
        <w:t xml:space="preserve"> </w:t>
      </w:r>
      <w:r>
        <w:rPr>
          <w:rFonts w:cs="Arial" w:ascii="Calibri Light" w:hAnsi="Calibri Light"/>
          <w:bCs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…………………………………………………………………………</w:t>
      </w:r>
      <w:r>
        <w:rPr>
          <w:rFonts w:cs="Arial" w:ascii="Calibri Light" w:hAnsi="Calibri Light"/>
          <w:lang w:eastAsia="pl-PL"/>
        </w:rPr>
        <w:t>.. .</w:t>
      </w:r>
    </w:p>
    <w:p>
      <w:pPr>
        <w:pStyle w:val="Normal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4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5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5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4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rFonts w:ascii="Symbol" w:hAnsi="Symbol" w:eastAsia="Times New Roman" w:cs="Calibri Ligh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47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47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47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ZPCIDP</dc:creator>
  <dc:description/>
  <cp:keywords/>
  <dc:language>en-US</dc:language>
  <cp:lastModifiedBy>Frączek Anna</cp:lastModifiedBy>
  <cp:lastPrinted>2022-08-25T12:25:00Z</cp:lastPrinted>
  <dcterms:modified xsi:type="dcterms:W3CDTF">2024-07-08T09:05:00Z</dcterms:modified>
  <cp:revision>24</cp:revision>
  <dc:subject/>
  <dc:title> </dc:title>
</cp:coreProperties>
</file>