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bookmarkStart w:id="0" w:name="_Hlk105045238"/>
      <w:r>
        <w:rPr>
          <w:b/>
          <w:sz w:val="24"/>
          <w:szCs w:val="24"/>
        </w:rPr>
        <w:t>PPP-Pe.272.1.2022.TM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podstawowym pn.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99612012"/>
      <w:bookmarkEnd w:id="1"/>
      <w:r>
        <w:rPr>
          <w:b/>
          <w:bCs/>
          <w:color w:val="000000"/>
          <w:sz w:val="24"/>
          <w:szCs w:val="24"/>
          <w:shd w:fill="FFFFFF" w:val="clear"/>
        </w:rPr>
        <w:t>Prowadzenie zajęć wczesnego wspomagania rozwoju dziecka (zajęć specjalistycznych) w związku z realizacją zadania wynikającego z programu kompleksowego wsparcia dla rodzin ,,Za życiem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99612012"/>
      <w:bookmarkStart w:id="3" w:name="_Hlk99612012"/>
      <w:bookmarkEnd w:id="3"/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1 Prowadzenie konsultacji psychologicznych 1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2 Prowadzenie konsultacji psychologicznych 2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3"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3 Prowadzenie terapii logopedycznej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4"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4 Prowadzenie fizjoterapii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5"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5 Prowadzenie zajęć rewalidacyjnych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6"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6 Prowadzenie terapii integracji sensorycznej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7"/>
            </w:r>
          </w:p>
        </w:tc>
      </w:tr>
    </w:tbl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7 Prowadzenie terapii neurologopedycznej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>Oświadczamy, że zrealizujemy przedmiot zamówienia na następujących warunkach</w:t>
      </w:r>
      <w:r>
        <w:rPr/>
        <w:t xml:space="preserve">:  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605"/>
        <w:gridCol w:w="1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netto za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godz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ne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ałkowit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ermin płatności faktury/rachunku (w dniach kalendarzowych)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0"/>
      </w:tblGrid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ariant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8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</w:t>
      </w:r>
    </w:p>
    <w:p>
      <w:pPr>
        <w:pStyle w:val="Normal"/>
        <w:ind w:left="284" w:right="-71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yrażamy zgodę na dokonanie płatności za przedmiot zamówienia na warunkach wskazanych w Rozdziale 3 SWZ (wzór umowy). 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71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9. 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świadczamy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 xml:space="preserve">(należy wypełnić tylko w przypadku </w:t>
      </w:r>
      <w:r>
        <w:rPr>
          <w:sz w:val="24"/>
          <w:szCs w:val="24"/>
          <w:u w:val="single"/>
        </w:rPr>
        <w:t>wspólnego ubiegania się wykonawców o udzielenie zamówienia</w:t>
      </w:r>
      <w:r>
        <w:rPr>
          <w:sz w:val="24"/>
          <w:szCs w:val="24"/>
        </w:rPr>
        <w:t>)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711" w:hanging="142"/>
        <w:jc w:val="both"/>
        <w:rPr>
          <w:sz w:val="24"/>
          <w:szCs w:val="24"/>
        </w:rPr>
      </w:pPr>
      <w:r>
        <w:rPr>
          <w:sz w:val="24"/>
          <w:szCs w:val="24"/>
        </w:rPr>
        <w:t>11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10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694"/>
        <w:gridCol w:w="6042"/>
      </w:tblGrid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709" w:hanging="568"/>
        <w:jc w:val="both"/>
        <w:rPr>
          <w:sz w:val="24"/>
          <w:szCs w:val="24"/>
        </w:rPr>
      </w:pPr>
      <w:r>
        <w:rPr>
          <w:sz w:val="24"/>
          <w:szCs w:val="24"/>
        </w:rPr>
        <w:t>12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11"/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6042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Oświadczamy, że oferta </w:t>
      </w:r>
      <w:r>
        <w:rPr>
          <w:b/>
          <w:sz w:val="24"/>
          <w:szCs w:val="24"/>
        </w:rPr>
        <w:t>nie zawiera/ zawiera (właściwe podkreślić) 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142" w:right="-144" w:firstLine="142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142" w:right="-144" w:firstLine="142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14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144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1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/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znaczyć oferowany warian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06-02T05:05:00Z</dcterms:modified>
  <cp:revision>30</cp:revision>
  <dc:subject/>
  <dc:title/>
</cp:coreProperties>
</file>