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OFERTY NA USŁUGĘ UBEZPIECZENIA</w:t>
      </w:r>
    </w:p>
    <w:p>
      <w:pPr>
        <w:pStyle w:val="Heading"/>
        <w:spacing w:lineRule="auto" w:line="360"/>
        <w:ind w:left="142" w:right="145" w:hanging="0"/>
        <w:rPr/>
      </w:pPr>
      <w:r>
        <w:rPr>
          <w:rFonts w:cs="Times New Roman" w:ascii="Times New Roman" w:hAnsi="Times New Roman"/>
        </w:rPr>
        <w:t>UBEZPIECZENIA</w:t>
      </w:r>
      <w:r>
        <w:rPr>
          <w:rFonts w:cs="Times New Roman" w:ascii="Times New Roman" w:hAnsi="Times New Roman"/>
          <w:spacing w:val="-2"/>
        </w:rPr>
        <w:t xml:space="preserve"> TOMASZOWSKIEGO TOWARZYSTWA BUDOWNICTWA SPOŁECZNEGO SP. Z O.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</w:rPr>
        <w:t>SWZ</w:t>
      </w:r>
      <w:r>
        <w:rPr>
          <w:b/>
          <w:spacing w:val="-7"/>
        </w:rPr>
        <w:t xml:space="preserve"> </w:t>
      </w:r>
      <w:r>
        <w:rPr>
          <w:b/>
        </w:rPr>
        <w:t>NR 39/2025/Tomaszów Mazowieck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809"/>
        <w:gridCol w:w="1938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>Obowiązkowe ubezpieczenie odpowiedzialności cywilnej zarządcy nieruchomoś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ofert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zamówienia podstawowego z uwzględnieniem prawa opcji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 xml:space="preserve">KLAUZULE ROZSZERZAJĄCE </w:t>
      </w:r>
      <w:r>
        <w:rPr/>
        <w:t>ZAKRES OCHRONY UBEZPIECZENIOWEJ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536"/>
        <w:gridCol w:w="2170"/>
        <w:gridCol w:w="1232"/>
      </w:tblGrid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eprezentantó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automatycznego pokryc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720" w:right="-2" w:hanging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rPr/>
            </w:pPr>
            <w:r>
              <w:rPr/>
              <w:t xml:space="preserve">Klauzula automatycznego pokrycia majątku nabytego po zebraniu danych do SWZ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ograniczenia zasady propor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eeway’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odatku V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kód powstałych w wyniku prac budowlanych, remontowych i modernizacyjn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artości mi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nadwyżkowa do mienia ubezpieczanego w wartości księgowej brutt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bezpieczenia przezornej sumy ubezpiec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amolikwidacji małych szkó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18"/>
            <w:r>
              <w:rPr>
                <w:bCs/>
                <w:color w:val="000000"/>
              </w:rPr>
              <w:t>Klauzula niezawiadomienia w terminie o szkodzie</w:t>
            </w:r>
            <w:bookmarkEnd w:id="0"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technologiczn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wznowienia limitów po powstaniu szk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dstąpienia od obowiązku odtworzenia mi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niesienia zasady proporcj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pożar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ń przeciwkradzieżowyc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72 godz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atastrofy budowla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mienia wyłączonego z eksploatacji powyżej 30 dn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kładowa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Klauzula płatności ra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przeniesienia mi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zybkiej likwidacji szkó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adania okolicznośc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usunięcia pozostałości po szkodzie – limit ponad sumę ubezpiec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zabezpieczenia przed szkodą – limit ponad sumę ubezpieczeni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kosztów poszukiwania przyczyny szkod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likwidatora szkó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stempla bankoweg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ozliczenia skład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braku składki minimalnej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rzeczoznawcó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lauzula obiegu dokumentó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bookmarkStart w:id="1" w:name="_Hlk185585433"/>
      <w:bookmarkEnd w:id="1"/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3216553073"/>
      <w:bookmarkStart w:id="3" w:name="__Fieldmark__0_321655307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3216553073"/>
      <w:bookmarkStart w:id="5" w:name="__Fieldmark__1_321655307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3216553073"/>
      <w:bookmarkStart w:id="7" w:name="__Fieldmark__2_321655307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3216553073"/>
      <w:bookmarkStart w:id="9" w:name="__Fieldmark__3_3216553073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0" w:name="_Hlk185585433"/>
      <w:bookmarkStart w:id="11" w:name="_Hlk185585433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/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wracam się z wnioskiem o udostępnienie części SWZ objętej poufnością w celu przygotowania oferty udzielenia zamówienia publicznego dla postępowania SWZ nr  39/2025/Tomaszów Mazowiecki  na usługę ubezpieczenia Tomaszowskiego Towarzystwa Budownictwa Społecznego Sp. z o.o. 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58:00Z</dcterms:created>
  <dc:creator>Rafał Holanowski</dc:creator>
  <dc:description/>
  <cp:keywords/>
  <dc:language>en-US</dc:language>
  <cp:lastModifiedBy>Anna Wika</cp:lastModifiedBy>
  <dcterms:modified xsi:type="dcterms:W3CDTF">2025-03-20T09:58:00Z</dcterms:modified>
  <cp:revision>2</cp:revision>
  <dc:subject/>
  <dc:title/>
</cp:coreProperties>
</file>