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.</w:t>
      </w:r>
      <w:r>
        <w:rPr>
          <w:rFonts w:cs="Arial" w:ascii="Arial" w:hAnsi="Arial"/>
          <w:b/>
          <w:bCs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w Nowej Słupi, pomiędz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Gminą Nowa Słupia, ul. Rynek 15, 26-006 Nowa Słupia</w:t>
      </w:r>
      <w:r>
        <w:rPr>
          <w:rFonts w:cs="Arial" w:ascii="Arial" w:hAnsi="Arial"/>
          <w:sz w:val="22"/>
          <w:szCs w:val="22"/>
        </w:rPr>
        <w:t xml:space="preserve"> reprezentowaną przez: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Andrzeja Gąsiora – Burmistrza Miasta i Gminy Nowa Słupia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przy kontrasygnacie Edyty Durak – Skarbnika Gminy Nowa Słup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„Zamawiającym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 </w:t>
      </w: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dal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em zamówienia, jest:</w:t>
      </w:r>
      <w:r>
        <w:rPr>
          <w:rFonts w:cs="Arial" w:ascii="Arial" w:hAnsi="Arial"/>
          <w:b/>
          <w:sz w:val="22"/>
          <w:szCs w:val="22"/>
        </w:rPr>
        <w:t xml:space="preserve"> „Odławianie, wyłapywanie bezdomnych, zwierząt, czipowanie, kastracja lub sterylizacja zwierząt i dostarczanie ich do schroniska dla bezdomnych zwierząt, także te, które stwarzają zagrożenie dla ludzi i innych zwierząt, oraz zbieranie, transport i unieszkodliwianie zwłok zwierzęcych i ich części z terenu gminy Nowa Słupia w 2025 r. – 2026 r."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czegółowy zakres przedmiotu zamówienia obejmuje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ałość prac (w tym wyłapywanie, obligatoryjna kastracja lub sterylizacja , znakowanie mikroczipem  oraz   utrzymanie bezdomnych zwierząt  do czasu ich adop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</w:t>
        <w:br/>
        <w:t xml:space="preserve">z przejęciem do schroniska dla bezdomnych zwierząt psa o wadze pow. 25 kg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ałość prac (w tym wyłapywanie,  obligatoryjna kastracja lub sterylizacja, znakowanie mikroczipem  oraz   utrzymanie bezdomnych zwierząt  do czasu ich adopcji) związanych </w:t>
        <w:br/>
        <w:t>z przejęciem do schroniska dla bezdomnych zwierząt psa o wadze poniżej 25 kg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ałość prac (w tym wyłapywanie,  obligatoryjna kastracja lub sterylizacja , znakowanie mikroczipem  oraz   utrzymanie bezdomnych zwierząt  do czasu ich adopcji)  związanych </w:t>
        <w:br/>
        <w:t>z przejęciem do schroniska dla bezdomnych zwierząt miotu szczeniąt do trzeciego  miesiąca życ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pianie ślepych  miotów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prac związanych z przejęciem do schroniska dla bezdomnych zwierząt  kota(w tym wyłapywanie,  obligatoryjna kastracja lub sterylizacja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pewnienie całodobowej pomocy i opieki  bezdomnym zwierzętom z terenu Gminy Nowa Słupia w przypadku gdy zostały poszkodowane w przypadku zdarzeń drogowych, (nie dotyczy zwierząt leśnych dzikich poszkodowanych na drogach powiatowych i wojewódzkich), zostały w inny sposób okaleczone, pogryzły ludzi – muszą być odłowione oraz muszą przejść kwarantannę – badanie w kierunku wścieklizn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koniecznej eutanazji odłowionych zwierząt, zgodnie z art. 6 ustawy o    ochronie zwierząt oraz przekazanie ich zwłok do utylizacji prowadzonej przez podmiot do tego uprawniony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głoszenia się właściciela/opiekuna zwierzęcia po udokumentowaniu przez nich praw właścicielskich do zwierzęcia, Wykonawca zobowiązany jest do jego  wydania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zwierząt do adopcji - osobom zainteresowanym ich posiadaniem, zdolnym zapewnić im opiekę i ochronę oraz należyte warunki bytowe uwzględniające potrzeby zwierzęcia (umowa- lub karta adopcyjna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dokumentacji osób, które stały się posiadaczami zwierząt (przez  adopcję) </w:t>
        <w:br/>
        <w:t>i przekazywanie jej Zamawiającemu- umowy- karty adopcyjn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godnie z obowiązującymi przepisami w przypadku podejrzenia lub stwierdzenia wścieklizny lub innej choroby zakaźn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dożywotniego pobytu przejętych zwierząt, które nie zostały  adoptowane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dokładnej ewidencji wykazu zwierząt przebywających w schronisku tj.: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wierzęcia, w tym jego gatunek, wiek, płeć , maść i oznakowa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ę przyjęcia, dokumentacja fotograficzna zwierzęcia umożliwiające jego identyfikację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anych zabiegów w ramach opieki weterynaryjnej, dane dotyczące kwarantan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przetrzymywania zwierzęcia, datę opuszczenia oraz imię i nazwisko i adres osoby, której przekazano zwierzę pod opiek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ę śmierci z podaniem przyczyn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ierzęta, które zostały przyjęte, należy sfotografować, a zdjęcia wraz ze wskazaniem gdzie i kiedy zwierzę zostało znalezione, opublikować na stronie internetowej Wykonawcy niezwłocznie po przyjęciu zwierzęcia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powyższej informacji wraz z dokumentacją zdjęciową Zamawiającemu nie rzadziej niż raz na kwartał w formie protokołu przyjętego przez Zamawiającego oraz elektronicznie w postaci bazy danych zawierających historię pobytu i leczenia zwierząt;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Zamawiającym oraz organizacjami społecznymi, których statutowym celem jest ochrona zwierzą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apywanie i transport zwierząt powinien się realizować przy pomocy urządzeń </w:t>
        <w:br/>
        <w:t xml:space="preserve">i środków, nie stwarzających zagrożenia dla ich życia i zdrowia ani zadających im cierpienia,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 razie potrzeby opieki weterynaryjnej podczas wyłapywania i transportu   zwierząt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żenia bezdomnych zwierząt pojazdami przystosowanymi do ich transportu,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czynności w sposób nie stwarzający zagrożenia dla bezpieczeństwa i porządku publicznego,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najkrótszym możliwym czasie tj. max 3 godziny od wyłapania, zapewnienie bezdomnym zwierzętom miejsca w schronisku dla zwierząt w znaczeniu przepisu art. 4 pkt. 25 ustawy z dnia 21 sierpnia 1997r. o ochronie zwierząt,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ęcie zwierząt opieką polegającą na zapewnieniu pomieszczenia chroniącego je przed zimnem, upałami i opadami atmosferycznymi, z dostępem do światła dziennego, umożliwiającego zmianę pozycji ciała, odpowiednią dla rasy, płci, wieku </w:t>
        <w:br/>
        <w:t xml:space="preserve">i kondycji zdrowotnej zwierzęcia oraz odpowiednią karmę ( w tym przynajmniej jeden ciepły posiłek dziennie) i stały dostęp do wody zdatnej do picia, zapewnienia możliwości wybiegu/spaceru, regularnego czyszczenia boksów i pomieszczeń gdzie przebywają zwierzęta, 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odstawowych zabiegów higienicznych i lekarskich, w tym: zwalczanie pasożytów, szczepienia obowiązkowe: przeciwko wściekliźnie oraz nosówce i parwowirozie po konsultacji </w:t>
        <w:br/>
        <w:t xml:space="preserve">z weterynarzem,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obligatoryjnej kwarantanny każdego nowo odłowionego psa, całość spraw związanych z zbieraniem, transportem i unieszkodliwianiem zwłok zwierzęcych i ich części </w:t>
        <w:br/>
        <w:t>z terenu gminy Nowa Słupia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ałość spraw związanych ze zbieraniem, transportem i unieszkodliwianiem zwłok zwierzęcych </w:t>
        <w:br/>
        <w:t>i ich części z terenu Gminy Nowa Słupia</w:t>
      </w:r>
    </w:p>
    <w:p>
      <w:pPr>
        <w:pStyle w:val="Normal"/>
        <w:numPr>
          <w:ilvl w:val="0"/>
          <w:numId w:val="9"/>
        </w:numPr>
        <w:spacing w:lineRule="auto" w:line="360"/>
        <w:ind w:left="36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go dyżuru w celu zapewnienia odbioru zwłok zwierzęcych z terenu gminy Nowa Słupia</w:t>
      </w:r>
    </w:p>
    <w:p>
      <w:pPr>
        <w:pStyle w:val="Normal"/>
        <w:numPr>
          <w:ilvl w:val="0"/>
          <w:numId w:val="9"/>
        </w:numPr>
        <w:spacing w:lineRule="auto" w:line="360"/>
        <w:ind w:left="360" w:hanging="567"/>
        <w:jc w:val="both"/>
        <w:rPr/>
      </w:pPr>
      <w:r>
        <w:rPr>
          <w:rFonts w:cs="Arial" w:ascii="Arial" w:hAnsi="Arial"/>
          <w:sz w:val="22"/>
          <w:szCs w:val="22"/>
        </w:rPr>
        <w:t>dyspozycyjność całodobowa na wezwanie telefoniczne osoby upoważnionej z ramienia Gminy lub Poli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okres jednego roku tj. od </w:t>
      </w:r>
      <w:r>
        <w:rPr>
          <w:rFonts w:cs="Arial" w:ascii="Arial" w:hAnsi="Arial"/>
          <w:b/>
          <w:bCs/>
          <w:sz w:val="22"/>
          <w:szCs w:val="22"/>
        </w:rPr>
        <w:t>01.01.2025 r.</w:t>
      </w:r>
      <w:r>
        <w:rPr>
          <w:rFonts w:cs="Arial" w:ascii="Arial" w:hAnsi="Arial"/>
          <w:sz w:val="22"/>
          <w:szCs w:val="22"/>
        </w:rPr>
        <w:t xml:space="preserve"> do dnia</w:t>
      </w:r>
      <w:r>
        <w:rPr>
          <w:rFonts w:cs="Arial" w:ascii="Arial" w:hAnsi="Arial"/>
          <w:b/>
          <w:bCs/>
          <w:sz w:val="22"/>
          <w:szCs w:val="22"/>
        </w:rPr>
        <w:t xml:space="preserve"> 31.12.202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 w:val="false"/>
        <w:spacing w:lineRule="auto" w:line="360"/>
        <w:ind w:right="-142" w:hanging="0"/>
        <w:jc w:val="both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Usługa powinna być wykonywana w oparciu o obowiązujące przepisy prawa, a w szczególności zgodnie z Ustawą z dnia 21 sierpnia 1997 roku o ochronie zwierząt (Dz. U. z 2023 r. poz. 1580), Ustawą z dnia 11 marca 2004 r. o ochronie zdrowia zwierząt oraz zwalczaniu chorób zakaźnych zwierząt (Dz. U. z 2023 r. poz. 1075 z późn. zm.), Rozporządzeniem Ministra Rolnictwa i Rozwoju Wsi z dnia 23 czerwca 2004 r. w sprawie szczegółowych wymagań weterynaryjnych dla prowadzenia schronisk dla zwierząt (Dz. U. z 2004 r. Nr 158, poz. 1657 ), Rozporządzeniem Ministra Spraw Wewnętrznych i Administracji z dnia 26 sierpnia 1998 r. w sprawie zasad i warunków wyłapywania bezdomnych zwierząt (Dz. U. z 1998 r. Nr 116, poz. 753 ), Ustawą z dnia 13 września 1996 r. o Utrzymaniu czystości i porządku w gminach (Dz. U. z 2024 r, poz. 399).</w:t>
      </w:r>
      <w:r>
        <w:rPr>
          <w:rFonts w:eastAsia="Lucida Sans Unicode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przepisów weterynaryjnych określonych Rozporządzeniem WE nr 1069/2009 Parlamentu Europejskiego i Rady z dnia 21 października 2009 r. ustanawiającego przepisy sanitarne dotyczące produktów ubocznych pochodzenia zwierzęcego i produktów pochodnych nieprzeznaczonych do spożycia przez ludzi i uchylające Rozporządzenie (WE) nr 1774/2002 rozporządzenie o produktach ubocznych pochodzenia zwierzęcego, dotyczące zbierania, przetwarzania lub spalania zwłok zwierzęc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FF0000"/>
          <w:sz w:val="22"/>
          <w:szCs w:val="22"/>
        </w:rPr>
      </w:pPr>
      <w:r>
        <w:rPr>
          <w:rFonts w:eastAsia="Lucida Sans Unicode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, że wyłapywanie bezdomnych zwierząt będzie następowało po telefonicznym zgłoszeniu przez pracowników Referatu Gospodarczo - Inwestycyjnego Urzędu Gminy w Nowej Słupi, którzy poinformują Wykonawcę o lokalizacji bezdomnych zwierząt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łapanie nastąpi w terminie maks. 12 godzin od zgłoszenia, o którym mowa w ust. 1, wszelkimi prawem przewidzianymi środkami. W szczególnych przypadkach dopuszczalne jest skrócenie lub wydłużenie terminu wyłapani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łapywanie zgłoszonego zwierzęcia należy kontynuować do skutku chyba, że Zamawiający zdecyduje inaczej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całodobowy kontakt pod numerem telefonu: </w:t>
      </w: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zgłoszenia Zamawiający będzie dokonywał telefonicz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zwłok nastąpi niezwłocznie po otrzymaniu zgłoszenia padłej sztuki jednak nie dłużej jak do 12 godzin od zgłoszenia lub krótszym o ile strony umowy tak postanowią. Z wykonanych zadań wykonawca będzie prowadził stosowną dokumentację (rejestr). Zwłoki zwierząt utylizowane będą w Zakładzie z którym firma posiada stosowne umowy. Wszystkie zgłoszenia Zamawiający będzie dokonywał telefonicznie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wierząt przez właścicieli lub przekazanie ich nowym właścicielom może nastąpić po odbyciu kwarantan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wici właściciele zwierząt mają prawo do ich bezpłatnego odbioru ze schronisk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talenia właściciela w ciągu 14 dni od dnia wyłapania zwierzęcia, może ono być przeznaczone do adop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będzie pobierał od nowych opiekunów żadnych opł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uppressAutoHyphens w:val="false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artość wynagrodzenia Wykonawcy n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ałość prac (w tym wyłapywanie, obligatoryjna kastracja lub sterylizacja, znakowanie mikroczipem i rejestracja zwierząt w ogólnopolskiej bazie danych oraz utrzymanie bezdomnych zwierząt do czasu ich adop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z przejęciem do schroniska dla bezdomnych zwierząt psa o wadze pow. 25 kg – </w:t>
      </w:r>
      <w:r>
        <w:rPr>
          <w:rFonts w:cs="Arial" w:ascii="Arial" w:hAnsi="Arial"/>
          <w:b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>zł brutt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ałość prac (w tym wyłapywanie, obligatoryjna kastracja lub sterylizacja, znakowanie mikroczipem i rejestracja zwierząt w ogólnopolskiej bazie danych oraz utrzymanie bezdomnych zwierząt do czasu ich adopcji) związanych z przejęciem do schroniska dla bezdomnych zwierząt psa o wadze poniżej 25 kg –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zł brutt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ałość prac (w tym wyłapywanie, obligatoryjna kastracja lub sterylizacja, znakowanie mikroczipem i rejestracja zwierząt w ogólnopolskiej bazie danych oraz utrzymanie bezdomnych zwierząt do czasu ich adopcji) związanych z przejęciem do schroniska dla bezdomnych zwierząt miotu szczeniąt do trzeciego miesiąca życia –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zł brutto / sztuk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śpienie całego ślepego miotu –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zł brutt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ałość prac związanych z przejęciem do schroniska dla bezdomnych zwierząt kota – </w:t>
      </w:r>
      <w:r>
        <w:rPr>
          <w:rFonts w:cs="Arial" w:ascii="Arial" w:hAnsi="Arial"/>
          <w:b/>
          <w:sz w:val="22"/>
          <w:szCs w:val="22"/>
        </w:rPr>
        <w:t>………….</w:t>
      </w:r>
      <w:r>
        <w:rPr>
          <w:rFonts w:cs="Arial" w:ascii="Arial" w:hAnsi="Arial"/>
          <w:sz w:val="22"/>
          <w:szCs w:val="22"/>
        </w:rPr>
        <w:t xml:space="preserve"> zł. brutt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pewnienie całodobowej pomocy i opieki bezdomnym zwierzętom z terenu Gminy Nowa Słupia (nie dotyczy zwierząt leśnych, dzikich poszkodowanych na drogach powiatowych </w:t>
        <w:br/>
        <w:t xml:space="preserve">i wojewódzkich) zostały w inny sposób okaleczone, pogryzły ludzi – gdy muszą być odłowione oraz muszą przejść kwarantannę – badanie w kierunku wścieklizny – </w:t>
      </w:r>
      <w:r>
        <w:rPr>
          <w:rFonts w:cs="Arial" w:ascii="Arial" w:hAnsi="Arial"/>
          <w:b/>
          <w:sz w:val="22"/>
          <w:szCs w:val="22"/>
        </w:rPr>
        <w:t xml:space="preserve">……….. </w:t>
      </w:r>
      <w:r>
        <w:rPr>
          <w:rFonts w:cs="Arial" w:ascii="Arial" w:hAnsi="Arial"/>
          <w:sz w:val="22"/>
          <w:szCs w:val="22"/>
        </w:rPr>
        <w:t>zł. Brutto od zdar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Wynagrodzenie będzie płatne do 30 dni od daty otrzymania przez Zamawiającego prawidłowo wystawionej faktury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starczenia z fakturą zestawienia, o którym mowa w § 1 ust. 13 pkt. 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będzie zwracana Wykonawcy bez jej księgowania i opłac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zapewnienie należytych warunków dla wyłapanych bezdomnych zwierzą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kontrolowania działalności Wykonawcy w zakresie objętym niniejszą umową w dowolnym czasie i bez wcześniejszego uzgodnienia i poinformowania Wykonawcy o tym fakcie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W przypadku stwierdzenia przez Zamawiającego nieprawidłowości w realizowaniu przez Wykonawcę postanowień umowy, Zamawiający może wstrzymać wynagrodzenie do chwili usunięcia przez Wykonawcę stwierdzonej nieprawidł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 razie odstąpienia od umowy przez jedną ze Stron z przyczyn leżących po stronie Wykonawcy, Zamawiający ma prawo naliczyć Wykonawcy kary umown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w wysokości 10% wynagrodzenia określonego w </w:t>
      </w:r>
      <w:r>
        <w:rPr>
          <w:rFonts w:cs="Arial" w:ascii="Arial" w:hAnsi="Arial"/>
          <w:sz w:val="22"/>
          <w:szCs w:val="22"/>
          <w:lang w:val="cs-CZ"/>
        </w:rPr>
        <w:t xml:space="preserve">§ 6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, poza przypadkami określonymi w ustawie z dnia 23 kwietnia 1964r. Kodeks cywilny, przysługuje prawo do odstąpienia od umowy: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rozwiązania przedsiębiorstwa Wykonawcy, 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obec Wykonawcy zostanie otwarta likwidacja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rozpoczyna realizacji przedmiotu umowy pomimo wezwania go do rozpoczęcia realizacji przedmiotu umowy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jeżeli Wykonawca przerwał realizację przedmiotu umowy, z wyjątkiem przyczyny leżącej po stronie Zamawiającego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przez Zamawiającego przypadku istotnego naruszenia prawa przez Wykonawcę, a w szczególności przepisów, o których mowa w § 3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ych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o Zamawiającego do odstąpienia od umowy może być realizowane w przypadkach przewidzianych w ust. 1 – w terminie do 30 dni od dnia powzięcia wiadomości o tych okolicznościach. W takim przypadku Wykonawca może żądać wyłącznie wynagrodzenia należnego z tytułu faktycznie wykonanej części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Wykonawca ponosi pełną odpowiedzialność z tytułu szkód powstałych przy wykonywaniu umowy oraz jaka może wynikać z wykonywanej usługi wobec roszczeń osób trzecich </w:t>
        <w:br/>
        <w:t xml:space="preserve">i zobowiązany jest do ich usunięcia na własny kosz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§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Kodeksu Cywilnego, ustawy </w:t>
        <w:br/>
        <w:t>z dnia 21 sierpnia 1997 roku o ochronie zwierząt oraz rozporządzenie Ministra Rolnictwa i Rozwoju Wsi z dnia 23 czerwca 2004 r. w sprawie szczegółowych wymagań weterynaryjnych dla prowadzenia schronisk dla zwierząt, oraz przepisów weterynaryjnych wskazanych w § 3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, a które mogą dotyczyć jedynie zmiany wynagrodzenia </w:t>
        <w:br/>
        <w:t xml:space="preserve">w przypadku zmian powszechnie obowiązujących przepisów prawa, w szczególności dotyczących przepisów podatkowych, np.: zmiany ustawowej stawki podatku VAT - wymagają zgody obu stron </w:t>
        <w:br/>
        <w:t>i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realizacji niniejszej umowy rozstrzyga właściwy sąd dla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2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 xml:space="preserve"> Wykonawc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3:00Z</dcterms:created>
  <dc:creator>Inwestycje</dc:creator>
  <dc:description/>
  <cp:keywords/>
  <dc:language>en-US</dc:language>
  <cp:lastModifiedBy>Janusz Wieczorek Rolnictwo</cp:lastModifiedBy>
  <cp:lastPrinted>2024-11-25T07:57:00Z</cp:lastPrinted>
  <dcterms:modified xsi:type="dcterms:W3CDTF">2024-11-25T06:57:00Z</dcterms:modified>
  <cp:revision>8</cp:revision>
  <dc:subject/>
  <dc:title>Gmina</dc:title>
</cp:coreProperties>
</file>