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bookmarkStart w:id="0" w:name="_Hlk163566021"/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Zaproszenia do składania ofert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na usługę ilościowego oznaczenia stężenia kalprotektyny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eastAsia="Times New Roman" w:cs="Calibri"/>
                <w:b/>
                <w:b/>
                <w:lang w:eastAsia="ar-SA"/>
              </w:rPr>
            </w:pPr>
            <w:bookmarkStart w:id="1" w:name="_Hlk163566021"/>
            <w:r>
              <w:rPr>
                <w:rFonts w:eastAsia="Times New Roman" w:cs="Calibri"/>
                <w:b/>
                <w:i/>
                <w:lang w:eastAsia="ar-SA"/>
              </w:rPr>
              <w:t>Szp/FZ/Spr–3/OPUS-26 BRODAWCZAK</w:t>
            </w:r>
            <w:bookmarkEnd w:id="1"/>
            <w:r>
              <w:rPr>
                <w:rFonts w:eastAsia="Times New Roman" w:cs="Calibri"/>
                <w:b/>
                <w:i/>
                <w:lang w:eastAsia="ar-SA"/>
              </w:rPr>
              <w:t>/20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FORMULARZ OFERTOW</w:t>
            </w:r>
            <w:bookmarkStart w:id="2" w:name="__RefHeading__44_381024118"/>
            <w:bookmarkEnd w:id="2"/>
            <w:r>
              <w:rPr>
                <w:rFonts w:eastAsia="Times New Roman" w:cs="Calibri"/>
                <w:b/>
                <w:lang w:eastAsia="ar-SA"/>
              </w:rPr>
              <w:t>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zy Wykonawca jest*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nr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wpisu do rejestru podmiotów prowadzących działalność lecznicz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1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ferta dotyczy zaproszenia do składania propozycji cenowej do postępowania pn.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,,Usługa </w:t>
            </w:r>
            <w:r>
              <w:rPr>
                <w:rFonts w:cs="Calibri"/>
                <w:b/>
              </w:rPr>
              <w:t>ilościowego oznaczenia stężenia kalprotektyny</w:t>
            </w:r>
            <w:r>
              <w:rPr>
                <w:rFonts w:cs="Calibri"/>
                <w:b/>
                <w:iCs/>
                <w:lang w:eastAsia="en-GB"/>
              </w:rPr>
              <w:t>”</w:t>
            </w:r>
            <w:r>
              <w:rPr>
                <w:rFonts w:eastAsia="Times New Roman" w:cs="Calibri"/>
                <w:b/>
                <w:color w:val="000000"/>
                <w:lang w:eastAsia="ar-SA"/>
              </w:rPr>
              <w:t xml:space="preserve"> </w:t>
              <w:br/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9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:</w:t>
            </w:r>
          </w:p>
          <w:tbl>
            <w:tblPr>
              <w:tblW w:w="11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891"/>
              <w:gridCol w:w="7036"/>
            </w:tblGrid>
            <w:tr>
              <w:trPr>
                <w:trHeight w:val="265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246" w:hanging="0"/>
                    <w:rPr>
                      <w:rFonts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i/>
                      <w:lang w:eastAsia="pl-PL"/>
                    </w:rPr>
                    <w:t>Usługa ilościowego oznaczenia stężenia kalprotektyny w próbkach kału (próbki zarówno świeże, jak i mrożone).</w:t>
                  </w:r>
                </w:p>
                <w:p>
                  <w:pPr>
                    <w:pStyle w:val="Normal"/>
                    <w:keepNext w:val="true"/>
                    <w:keepLines/>
                    <w:ind w:left="246" w:hanging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ar-SA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Calibri"/>
                      <w:lang w:eastAsia="ar-SA"/>
                    </w:rPr>
                    <w:t>Cena netto   ………………………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Cena brutto  ………………………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Calibri"/>
                      <w:lang w:eastAsia="ar-SA"/>
                    </w:rPr>
                    <w:t>W tym wykonanie analizy 1 szt. próbki: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cena netto ……………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cena brutto …………… zł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Zamówienie zostanie zrealizowane w terminach określonych w Zaproszeniu do składania ofert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Uważam się za związanego niniejszą ofertą na okres </w:t>
            </w:r>
            <w:r>
              <w:rPr>
                <w:b/>
                <w:bCs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2"/>
              </w:rPr>
              <w:footnoteReference w:id="2"/>
            </w:r>
            <w:r>
              <w:rPr>
                <w:rFonts w:cs="Calibri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proszeniu do składania ofert.</w:t>
            </w:r>
          </w:p>
          <w:p>
            <w:pPr>
              <w:pStyle w:val="Akapitzlist"/>
              <w:suppressAutoHyphens w:val="false"/>
              <w:autoSpaceDE w:val="false"/>
              <w:ind w:left="363"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u próbek do przeprowadzenia badań po przesłaniu zawiadomienia przez Zamawiającego mailowo na adres: ………………. lub telefonicznie na nr ……………….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e-mail: ……….................…. tel. 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426" w:hanging="437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>,. (Dz. U. z 2022 r., poz. 1233)</w:t>
            </w:r>
            <w:r>
              <w:rPr>
                <w:rFonts w:eastAsia="Times New Roman" w:cs="Calibri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3" w:name="__RefHeading__50_381024118"/>
      <w:bookmarkStart w:id="4" w:name="__RefHeading__48_381024118"/>
      <w:bookmarkStart w:id="5" w:name="__RefHeading__46_381024118"/>
      <w:bookmarkStart w:id="6" w:name="__RefHeading__50_381024118"/>
      <w:bookmarkStart w:id="7" w:name="__RefHeading__48_381024118"/>
      <w:bookmarkStart w:id="8" w:name="__RefHeading__46_381024118"/>
      <w:bookmarkEnd w:id="6"/>
      <w:bookmarkEnd w:id="7"/>
      <w:bookmarkEnd w:id="8"/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  <w:t>Szp/FZ/Spr–3/OPUS-26 BRODAWCZAK/202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2:00Z</dcterms:created>
  <dc:creator>Komora Roma</dc:creator>
  <dc:description/>
  <cp:keywords/>
  <dc:language>en-US</dc:language>
  <cp:lastModifiedBy>Wojciechowska Monika</cp:lastModifiedBy>
  <cp:lastPrinted>2025-01-21T15:14:00Z</cp:lastPrinted>
  <dcterms:modified xsi:type="dcterms:W3CDTF">2025-01-21T14:14:00Z</dcterms:modified>
  <cp:revision>4</cp:revision>
  <dc:subject/>
  <dc:title/>
</cp:coreProperties>
</file>