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en-US"/>
        </w:rPr>
        <w:t>NIP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adres e-mail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6"/>
          <w:szCs w:val="16"/>
        </w:rPr>
        <w:t>tel. …………………………………………………..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6"/>
          <w:szCs w:val="16"/>
        </w:rPr>
        <w:t>e-mail …………………………………………..………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0"/>
          <w:szCs w:val="20"/>
        </w:rPr>
        <w:t>W postępowaniu</w:t>
      </w:r>
      <w:r>
        <w:rPr>
          <w:rFonts w:cs="Calibri" w:ascii="Calibri" w:hAnsi="Calibri"/>
          <w:sz w:val="22"/>
          <w:szCs w:val="20"/>
        </w:rPr>
        <w:t>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nie w systemie zaprojektuj i wybuduj: opracowanie dokumentacji projektowej </w:t>
        <w:br/>
        <w:t xml:space="preserve">i przebudowa podziemnej sieci ciepłowniczej 2xDN600 na odcinku od ul. Nowotoruńskiej do K-517 </w:t>
        <w:br/>
        <w:t>w Bydgoszczy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ferujemy wykonanie przedmiotu zamówienia zgodnie z SWZ i załącznikami oraz obowiązującymi przepisami prawa i sztuką budowlaną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kumentacja projektowa i roboty budowlane będące przedmiotem zamówienia wykonamy za wynagrodzenie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426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tym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426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zakresie projektowania:</w:t>
      </w:r>
    </w:p>
    <w:p>
      <w:pPr>
        <w:pStyle w:val="Normal"/>
        <w:ind w:left="14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zakresie wykonania prac budowlanych: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ind w:left="14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. Oświadczamy że roboty stanowiące przedmiot zamówienia wykonamy w terminie: </w:t>
      </w:r>
    </w:p>
    <w:p>
      <w:pPr>
        <w:pStyle w:val="TextBody"/>
        <w:ind w:left="709" w:right="-6" w:hanging="425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a.</w:t>
        <w:tab/>
        <w:t xml:space="preserve">Prace technologiczne (wyłączenia sieci ciepłowniczej) </w:t>
      </w:r>
      <w:r>
        <w:rPr>
          <w:rFonts w:cs="Arial"/>
          <w:bCs/>
          <w:szCs w:val="20"/>
        </w:rPr>
        <w:t>od 01.05.2026 do 30.06.2026 r.</w:t>
      </w:r>
    </w:p>
    <w:p>
      <w:pPr>
        <w:pStyle w:val="TextBody"/>
        <w:ind w:left="709" w:right="-6" w:hanging="425"/>
        <w:jc w:val="both"/>
        <w:rPr>
          <w:bCs/>
          <w:color w:val="000000"/>
          <w:szCs w:val="20"/>
        </w:rPr>
      </w:pPr>
      <w:r>
        <w:rPr>
          <w:rFonts w:cs="Arial"/>
          <w:b w:val="false"/>
          <w:szCs w:val="20"/>
        </w:rPr>
        <w:t>b.</w:t>
        <w:tab/>
        <w:t xml:space="preserve">Całkowite zakończenie zadania </w:t>
      </w:r>
      <w:r>
        <w:rPr>
          <w:rFonts w:cs="Arial"/>
          <w:bCs/>
          <w:szCs w:val="20"/>
        </w:rPr>
        <w:t>do 31.07.2026 r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z opisanym </w:t>
        <w:br/>
        <w:t xml:space="preserve">w rozdziale IV SWZ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materiały i urządzenia użyte do wykonania przedmiotu zamówienia będą spełniać wymogi określone w Specyfikacji Istotnych Warunków Zamówienia oraz spełniać wymogi Ustawy z dnia 16.04.2004 r. o wyrobach budowlanych (tekst jednolity Dz.U. z  2021, poz. 1213 z późn. zm.) wraz z przepisami wykonawczymi do tej Ustawy oraz muszą posiadać deklaracje zgodności z normą lub aprobatą techniczną (dot. wyrobów budowlanych wprowadzonych do obrotu przed 1 lipca 2013 r.) lub kopie deklaracji właściwości użytkowych zgodnie z Rozporządzeniem Parlamentu Europejskiego i Rady (UE) nr 305/2011 (dot. wyrobów budowlanych wprowadzonych do obrotu po 1 lipca 2013 r.) oraz muszą spełniać normy ekologiczne UE określone w   obwieszczeniach Prezesa Polskiego Komitetu Normalizacyjnego </w:t>
        <w:br/>
        <w:t>w sprawie wykazu norm zharmonizowa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uważam(y) się związani ofertą przez okres 60 dni. Bieg terminu rozpoczyna się wraz </w:t>
        <w:br/>
        <w:t>z upływem terminu składania ofert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ze akceptuję(my) warunki płatności określone w Rozdziale XVII S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 xml:space="preserve">Oświadczam(y), że: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okonałem/liśmy wniesienia wadium w wysokości 140.000,00 zł. Wadium zostało wniesione w formie: …………………………………………….,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2"/>
        </w:rPr>
        <w:t xml:space="preserve">Zwrot wadium należy przekazać na konto  ……………………………………………… (dotyczy wadium wniesionego </w:t>
        <w:br/>
        <w:t>w pieniądzu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2"/>
        </w:rPr>
        <w:t>Oświadczam(y), że akceptuję(my) bez zastrzeżeń Istotne postanowienia, które zostaną do umowy, wg Rozdziału XXII SWZ i 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2"/>
        </w:rPr>
        <w:t>Oświadczam(y), że w przypadku wybrania naszej oferty, przed podpisaniem umowy złożymy zabezpieczenie należytego wykonania umowy w formie ……………………………. 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jestem(śmy) czynnym podatnikiem i płatnikiem VAT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(y), ze przed rozpoczęciem </w:t>
      </w:r>
      <w:r>
        <w:rPr>
          <w:rFonts w:cs="Calibri" w:ascii="Calibri" w:hAnsi="Calibri"/>
          <w:sz w:val="20"/>
          <w:szCs w:val="22"/>
          <w:lang w:eastAsia="ar-SA"/>
        </w:rPr>
        <w:t>realizacji przedmiotu zamówienia zobowiązujemy się do przeprowadzenia wizji lokalnej terenu, którego dotyczy inwestycj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2"/>
        </w:rPr>
        <w:t xml:space="preserve">Oświadczam(y), że wypełniłem/wypełniliśmy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</w:t>
        <w:br/>
        <w:t>w niniejszym postepowaniu.*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2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 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 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………………………</w:t>
      </w:r>
    </w:p>
    <w:p>
      <w:pPr>
        <w:pStyle w:val="Normal"/>
        <w:ind w:left="49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ind w:left="49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0"/>
        <w:szCs w:val="20"/>
      </w:rPr>
      <w:t xml:space="preserve">Załącznik nr 3 do SWZ 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cs="Calibri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357" w:right="-6" w:hanging="0"/>
      <w:jc w:val="center"/>
    </w:pPr>
    <w:rPr>
      <w:rFonts w:ascii="Calibri" w:hAnsi="Calibri" w:cs="Calibri"/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1-08-16T09:54:00Z</cp:lastPrinted>
  <dcterms:modified xsi:type="dcterms:W3CDTF">2025-03-26T09:19:00Z</dcterms:modified>
  <cp:revision>220</cp:revision>
  <dc:subject/>
  <dc:title>Załącznik nr 1 do WZ Formularz oferty</dc:title>
</cp:coreProperties>
</file>