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 xml:space="preserve">Nazw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</w:t>
      </w:r>
      <w:r>
        <w:rPr>
          <w:rFonts w:cs="Arial" w:ascii="Arial" w:hAnsi="Arial"/>
          <w:color w:val="000000"/>
          <w:kern w:val="0"/>
        </w:rPr>
        <w:t>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>……………………</w:t>
      </w:r>
    </w:p>
    <w:p>
      <w:pPr>
        <w:pStyle w:val="Normal"/>
        <w:autoSpaceDE w:val="false"/>
        <w:spacing w:lineRule="auto" w:line="360" w:before="240" w:after="0"/>
        <w:contextualSpacing/>
        <w:jc w:val="both"/>
        <w:rPr>
          <w:rFonts w:ascii="Arial" w:hAnsi="Arial" w:cs="Arial"/>
          <w:b/>
          <w:b/>
          <w:color w:val="0070C0"/>
          <w:kern w:val="0"/>
          <w:lang w:val="en-US"/>
        </w:rPr>
      </w:pPr>
      <w:r>
        <w:rPr>
          <w:rFonts w:cs="Arial" w:ascii="Arial" w:hAnsi="Arial"/>
          <w:b/>
          <w:color w:val="0070C0"/>
          <w:kern w:val="0"/>
          <w:lang w:val="en-US"/>
        </w:rPr>
        <w:t xml:space="preserve">Nawiązując do ogłoszenia o postępowaniu nr 7/TP/U/2025 </w:t>
      </w:r>
      <w:r>
        <w:rPr>
          <w:rFonts w:cs="Arial" w:ascii="Arial" w:hAnsi="Arial"/>
          <w:b/>
          <w:bCs/>
          <w:color w:val="0070C0"/>
          <w:kern w:val="0"/>
          <w:lang w:val="en-US"/>
        </w:rPr>
        <w:t>prowadzonym</w:t>
      </w:r>
      <w:r>
        <w:rPr>
          <w:rFonts w:cs="Arial" w:ascii="Arial" w:hAnsi="Arial"/>
          <w:b/>
          <w:color w:val="0070C0"/>
          <w:kern w:val="0"/>
          <w:lang w:val="en-US"/>
        </w:rPr>
        <w:t xml:space="preserve"> w trybie podstawowym zgodnie</w:t>
        <w:br/>
        <w:t>art. 275 ust. 1 z ustawą Prawo Zamówień Publicznych na Sprawowanie nadzoru inwestorskiego nad robotami budowlanymi prowadzonymi w ramach realizacji inwestycji „Modernizacja i doposażenie SOR w Stargardzie poprzez zakup TK oraz przebudowę Oddziału ratunkowego” oferujemy następujące warunki realizacji usługi:</w:t>
      </w:r>
    </w:p>
    <w:tbl>
      <w:tblPr>
        <w:tblW w:w="103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541"/>
        <w:gridCol w:w="1574"/>
      </w:tblGrid>
      <w:tr>
        <w:trPr>
          <w:trHeight w:val="190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bookmarkStart w:id="0" w:name="_Hlk79741520"/>
            <w:bookmarkEnd w:id="0"/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yszczególnie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ena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przygotowania przedmiarów i OPZ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(nie dłuższy niż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0 dni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Doświadczenie zawod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Jako doświadczenie zawodowe Zamawiający uważa usługi wykazane w Załączniku nr 5 do SWZ „Wykaz usług”</w:t>
            </w:r>
          </w:p>
        </w:tc>
      </w:tr>
      <w:tr>
        <w:trPr>
          <w:trHeight w:val="6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nett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brutto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Cena z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rzygotowanie przedmiarów, kosztorysów ślepych, opisów przedmiotów zamówienia do postępowania na wyłonienie Wykonawcy inwestycji przygotowanie przedmiarów robót (komplet) dla całości zadania wynikających z kart pomieszczeń i wizyt na obiekcie i wykazu prac budowlanych i instalacyjnych do wykonania ujętych w Programie Funkcjonalno-Użytkowym oraz wzorów dokumentów niezbędnych dla wykonania inwestycji (ETAP I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Cena za </w:t>
            </w:r>
            <w:r>
              <w:rPr>
                <w:rFonts w:eastAsia="Calibri" w:cs="Arial" w:ascii="Arial" w:hAnsi="Arial"/>
                <w:color w:val="000000"/>
                <w:kern w:val="0"/>
                <w:lang w:eastAsia="en-US"/>
              </w:rPr>
              <w:t>odpowiedzi na złożone pytania w postępowaniu mającym na celu wyłonienie Wykonawców do momentu podpisania umów z wykonawcami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(ETAP 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ena za nadzór inwestorski nad wykonaniem inwestycji przez wyłonionego w drodze postępowania Wykonawcę inwestycji oraz sprawozdawczość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(ETAP III)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–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usługa nadzoru inwestorskiego szacowana na 6 miesięcy rozliczana będzie w cyklach miesięcznych. Do wyceny należy podać kwotę łączną za 6 miesięcy netto/brutto, natomiast poniżej tabeli należy wskazać kwotę miesięczną za usługę netto/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ena za sprawozdawczość, odbiory prac od zgłoszenia zakończenia prac dla poszczególnych etapów i dla całości inwestycji, przypisanie pozycji kosztowych odebranych prac do budżetu projektu finansowanego z Ministerstwem Zdrowia, rozliczenie końcowe inwestycji z uwzględnieniem rozliczenia z Ministerstwem Zdrow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(ETAP I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ŁĄCZNA CE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Zryczałtowana cena miesięczna</w:t>
      </w:r>
      <w:r>
        <w:rPr>
          <w:rFonts w:cs="Arial" w:ascii="Arial" w:hAnsi="Arial"/>
          <w:color w:val="000000"/>
          <w:kern w:val="0"/>
          <w:lang w:eastAsia="zh-CN"/>
        </w:rPr>
        <w:t xml:space="preserve"> za nadzór inwestorki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1)</w:t>
        <w:tab/>
        <w:t>kwota netto: ………………………zł, słownie złotych: 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2)</w:t>
        <w:tab/>
        <w:t xml:space="preserve">stawka podatku VAT: ….….%, tj. kwota podatku VAT: ...……...…………… zł słownie złotych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color w:val="000000"/>
          <w:kern w:val="0"/>
          <w:lang w:eastAsia="zh-CN"/>
        </w:rPr>
        <w:t xml:space="preserve">     </w:t>
      </w:r>
      <w:r>
        <w:rPr>
          <w:rFonts w:cs="Arial" w:ascii="Arial" w:hAnsi="Arial"/>
          <w:color w:val="000000"/>
          <w:kern w:val="0"/>
          <w:lang w:eastAsia="zh-CN"/>
        </w:rPr>
        <w:t>………………</w:t>
      </w:r>
      <w:r>
        <w:rPr>
          <w:rFonts w:cs="Arial" w:ascii="Arial" w:hAnsi="Arial"/>
          <w:color w:val="000000"/>
          <w:kern w:val="0"/>
          <w:lang w:eastAsia="zh-CN"/>
        </w:rPr>
        <w:t>............………………...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3)</w:t>
        <w:tab/>
        <w:t>kwota brutto: ……………………….…. zł, słownie złotych: 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kern w:val="0"/>
          <w:lang w:eastAsia="zh-CN"/>
        </w:rPr>
        <w:t>Zryczałtowana łączna cena</w:t>
      </w:r>
      <w:r>
        <w:rPr>
          <w:rFonts w:cs="Arial" w:ascii="Arial" w:hAnsi="Arial"/>
          <w:color w:val="000000"/>
          <w:kern w:val="0"/>
          <w:lang w:eastAsia="zh-CN"/>
        </w:rPr>
        <w:t xml:space="preserve"> za usługę wy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bookmarkStart w:id="1" w:name="_Hlk79741484"/>
      <w:bookmarkEnd w:id="1"/>
      <w:r>
        <w:rPr>
          <w:rFonts w:cs="Arial" w:ascii="Arial" w:hAnsi="Arial"/>
          <w:color w:val="000000"/>
          <w:kern w:val="0"/>
          <w:lang w:eastAsia="zh-CN"/>
        </w:rPr>
        <w:t>kwota netto: ………………………zł, słownie złotych: 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42" w:hanging="142"/>
        <w:rPr/>
      </w:pPr>
      <w:r>
        <w:rPr>
          <w:rFonts w:cs="Arial" w:ascii="Arial" w:hAnsi="Arial"/>
          <w:color w:val="000000"/>
          <w:kern w:val="0"/>
          <w:lang w:eastAsia="zh-CN"/>
        </w:rPr>
        <w:t xml:space="preserve">stawka podatku VAT: ….….%, tj. kwota podatku VAT: ...……...…………… zł słownie złotych: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color w:val="000000"/>
          <w:kern w:val="0"/>
          <w:lang w:eastAsia="zh-CN"/>
        </w:rPr>
      </w:pPr>
      <w:r>
        <w:rPr>
          <w:rFonts w:eastAsia="Arial" w:cs="Arial" w:ascii="Arial" w:hAnsi="Arial"/>
          <w:color w:val="000000"/>
          <w:kern w:val="0"/>
          <w:lang w:eastAsia="zh-CN"/>
        </w:rPr>
        <w:t xml:space="preserve">     </w:t>
      </w:r>
      <w:r>
        <w:rPr>
          <w:rFonts w:cs="Arial" w:ascii="Arial" w:hAnsi="Arial"/>
          <w:color w:val="000000"/>
          <w:kern w:val="0"/>
          <w:lang w:eastAsia="zh-CN"/>
        </w:rPr>
        <w:t>………………</w:t>
      </w:r>
      <w:r>
        <w:rPr>
          <w:rFonts w:cs="Arial" w:ascii="Arial" w:hAnsi="Arial"/>
          <w:color w:val="000000"/>
          <w:kern w:val="0"/>
          <w:lang w:eastAsia="zh-CN"/>
        </w:rPr>
        <w:t>............……………….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>kwota brutto: ……………………….…. zł,</w:t>
      </w:r>
      <w:r>
        <w:rPr>
          <w:rFonts w:cs="Arial" w:ascii="Arial" w:hAnsi="Arial"/>
          <w:b/>
          <w:color w:val="000000"/>
          <w:kern w:val="0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lang w:eastAsia="zh-CN"/>
        </w:rPr>
        <w:t>słownie złotych: ……………………………………...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bookmarkStart w:id="2" w:name="_Hlk79741484"/>
      <w:bookmarkEnd w:id="2"/>
      <w:r>
        <w:rPr>
          <w:rFonts w:cs="Arial" w:ascii="Arial" w:hAnsi="Arial"/>
          <w:color w:val="000000"/>
          <w:kern w:val="0"/>
          <w:u w:val="single"/>
          <w:lang w:eastAsia="zh-CN"/>
        </w:rPr>
        <w:t>W przypadku, gdy Wykonawca nie poda w ofercie któregokolwiek z warunków realizacji usługi, stanowiącego pozacenowe kryterium oceny ofert, Zamawiający przyjmie do oceny warunek graniczny i przyzna w tym kryterium 0 pkt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  <w:lang w:eastAsia="zh-CN"/>
        </w:rPr>
      </w:pPr>
      <w:r>
        <w:rPr>
          <w:rFonts w:cs="Arial" w:ascii="Arial" w:hAnsi="Arial"/>
          <w:color w:val="000000"/>
          <w:kern w:val="0"/>
          <w:u w:val="single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Termin płatności wynosi do 60 dni i liczony jest od daty otrzymania poprawnie wystawionej faktury przez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jest ceną ryczałtową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musi być podana w złotych polskich z dokładnością do drugiego miejsca po przecinku zgodnie z matematycznymi zasadami zaokrągl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przeliczeń wychodzi wartość ułamka należy podać wartość/ilość do dwóch miejsc po przeci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w ofercie błędów rachunkowych/obliczeniowych Zamawiający dokona ich poprawy na co Wykonawca wyraża zgodę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color w:val="000000"/>
          <w:kern w:val="0"/>
          <w:lang w:eastAsia="zh-CN"/>
        </w:rPr>
      </w:pPr>
      <w:r>
        <w:rPr>
          <w:rFonts w:cs="Arial" w:ascii="Arial" w:hAnsi="Arial"/>
          <w:color w:val="000000"/>
          <w:kern w:val="0"/>
          <w:lang w:eastAsia="zh-CN"/>
        </w:rPr>
        <w:t xml:space="preserve">Zaoferowana cena </w:t>
      </w:r>
      <w:r>
        <w:rPr>
          <w:rFonts w:cs="Arial" w:ascii="Arial" w:hAnsi="Arial"/>
          <w:color w:val="000000"/>
          <w:kern w:val="0"/>
          <w:lang w:val="en-US" w:eastAsia="zh-CN"/>
        </w:rPr>
        <w:t>wyczerpuje całość roszczeń po stronie Wykonawcy z tytułu realizacji</w:t>
      </w:r>
      <w:r>
        <w:rPr>
          <w:rFonts w:cs="Arial" w:ascii="Arial" w:hAnsi="Arial"/>
          <w:color w:val="000000"/>
          <w:kern w:val="0"/>
          <w:lang w:eastAsia="zh-CN"/>
        </w:rPr>
        <w:t xml:space="preserve"> przedmiotu zamówienia</w:t>
      </w:r>
      <w:r>
        <w:rPr>
          <w:rFonts w:cs="Arial" w:ascii="Arial" w:hAnsi="Arial"/>
          <w:color w:val="000000"/>
          <w:kern w:val="0"/>
          <w:lang w:val="en-US" w:eastAsia="zh-CN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towarów lub usług …………………………………., których dostawa lub świadczenie będzie prowadzić do jego powstania. Wartość towaru lub usług powodująca obowiązek podatkowy u Zamawiającego to……………………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 na terenie województwa …………………………………………………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do 60 dni od dnia otrzymania faktur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1, poz. 162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3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3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Jestem świadomy, że za składanie fałszywych oświadczeń grozi mi odpowiedzialność karna z art. 233 § 6 ustawy z dnia 6 czerwca 1997 r. − Kodeks karny”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1. ............................................ itd.                                            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9908382"/>
    <w:bookmarkStart w:id="5" w:name="_Hlk69908381"/>
    <w:bookmarkStart w:id="6" w:name="_Hlk69908380"/>
    <w:bookmarkStart w:id="7" w:name="_Hlk69908379"/>
    <w:bookmarkStart w:id="8" w:name="_Hlk64873715"/>
    <w:bookmarkStart w:id="9" w:name="_Hlk64873714"/>
    <w:bookmarkStart w:id="10" w:name="_Hlk64873713"/>
    <w:bookmarkStart w:id="11" w:name="_Hlk64873712"/>
    <w:bookmarkStart w:id="12" w:name="_Hlk64873711"/>
    <w:bookmarkStart w:id="13" w:name="_Hlk64873710"/>
    <w:bookmarkStart w:id="14" w:name="_Hlk64872962"/>
    <w:bookmarkStart w:id="15" w:name="_Hlk64872961"/>
    <w:bookmarkStart w:id="16" w:name="_Hlk64872960"/>
    <w:bookmarkStart w:id="17" w:name="_Hlk64872959"/>
    <w:bookmarkStart w:id="18" w:name="_Hlk64872577"/>
    <w:bookmarkStart w:id="19" w:name="_Hlk64872576"/>
    <w:bookmarkStart w:id="20" w:name="_Hlk64872575"/>
    <w:bookmarkStart w:id="21" w:name="_Hlk64872574"/>
    <w:bookmarkStart w:id="22" w:name="_Hlk64872534"/>
    <w:bookmarkStart w:id="23" w:name="_Hlk64872533"/>
    <w:bookmarkStart w:id="24" w:name="_Hlk64872532"/>
    <w:bookmarkStart w:id="25" w:name="_Hlk64872531"/>
    <w:r>
      <w:rPr>
        <w:rFonts w:eastAsia="Calibri" w:cs="Arial" w:ascii="Arial" w:hAnsi="Arial"/>
        <w:sz w:val="18"/>
        <w:szCs w:val="18"/>
      </w:rPr>
      <w:t>Nr postępowania: 7/</w:t>
    </w:r>
    <w:r>
      <w:rPr>
        <w:rFonts w:cs="Arial" w:ascii="Arial" w:hAnsi="Arial"/>
        <w:sz w:val="18"/>
        <w:szCs w:val="18"/>
      </w:rPr>
      <w:t>TP/U/202</w:t>
    </w:r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r>
      <w:rPr>
        <w:rFonts w:cs="Arial" w:ascii="Arial" w:hAnsi="Arial"/>
        <w:sz w:val="18"/>
        <w:szCs w:val="18"/>
      </w:rPr>
      <w:t>5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prawowanie nadzoru inwestorskiego nad robotami budowlanymi prowadzonymi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realizacji inwestycji „Modernizacja i doposażenie SOR w Stargardzie poprzez zakup TK oraz przebudowę Oddziału ratunkowego”</w:t>
    </w:r>
  </w:p>
  <w:p>
    <w:pPr>
      <w:pStyle w:val="Head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napToGrid w:val="false"/>
      <w:ind w:left="720" w:hanging="720"/>
      <w:jc w:val="center"/>
      <w:outlineLvl w:val="2"/>
    </w:pPr>
    <w:rPr>
      <w:b/>
      <w:bCs/>
      <w:color w:val="000000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bCs/>
      <w:kern w:val="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kern w:val="0"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ind w:left="1296" w:hanging="1296"/>
      <w:jc w:val="right"/>
      <w:outlineLvl w:val="6"/>
    </w:pPr>
    <w:rPr>
      <w:b/>
      <w:b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gwek3Znak">
    <w:name w:val="Nagłówek 3 Znak"/>
    <w:qFormat/>
    <w:rPr>
      <w:b/>
      <w:bCs/>
    </w:rPr>
  </w:style>
  <w:style w:type="character" w:styleId="Nagwek5Znak">
    <w:name w:val="Nagłówek 5 Znak"/>
    <w:qFormat/>
    <w:rPr>
      <w:b/>
      <w:bCs/>
      <w:color w:val="000000"/>
      <w:sz w:val="22"/>
      <w:szCs w:val="22"/>
    </w:rPr>
  </w:style>
  <w:style w:type="character" w:styleId="Nagwek6Znak">
    <w:name w:val="Nagłówek 6 Znak"/>
    <w:qFormat/>
    <w:rPr>
      <w:b/>
      <w:bCs/>
      <w:sz w:val="22"/>
      <w:szCs w:val="24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color w:val="000000"/>
      <w:kern w:val="0"/>
      <w:sz w:val="19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color w:val="000000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Sekretariat</dc:creator>
  <dc:description/>
  <cp:keywords/>
  <dc:language>en-US</dc:language>
  <cp:lastModifiedBy>DZIA-ZAM-S1</cp:lastModifiedBy>
  <cp:lastPrinted>2020-11-27T10:32:00Z</cp:lastPrinted>
  <dcterms:modified xsi:type="dcterms:W3CDTF">2025-02-14T12:04:00Z</dcterms:modified>
  <cp:revision>4</cp:revision>
  <dc:subject/>
  <dc:title>Szpital Specjalistyczny Nr  2  w Bytomiu</dc:title>
</cp:coreProperties>
</file>