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ublikacji ogłoszenia: 54411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wydania Dz.U. S: 18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publikacji: 27/01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Komenda Wojewódzka Państwowej Straży Pożarnej w Warszawie] występująca w imieniu własnym oraz na rzecz Odbiorców wymienionych w załączniku nr 4 do SWZ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  <w:r>
              <w:rPr>
                <w:rFonts w:cs="Arial" w:ascii="Arial" w:hAnsi="Arial"/>
                <w:sz w:val="20"/>
                <w:szCs w:val="20"/>
              </w:rPr>
              <w:t xml:space="preserve"> [Dostawa paliw w systemie kart elektronicznych dla jednostek Państwowej Straży Pożarnej z terenu woj. mazowieckiego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Dostawa paliw w systemie kart elektronicznych dla jednostek Państwowej Straży Pożarnej </w:t>
              <w:br/>
              <w:t>z terenu woj. mazowieckiego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WL.2370.13.2024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</w:t>
      </w:r>
      <w:r>
        <w:rPr/>
        <w:t>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1:02:00Z</dcterms:created>
  <dc:creator>Kowalski Artur</dc:creator>
  <dc:description/>
  <cp:keywords/>
  <dc:language>en-US</dc:language>
  <cp:lastModifiedBy>M.Bolesta (KW Warszawa)</cp:lastModifiedBy>
  <cp:lastPrinted>2016-06-02T13:06:00Z</cp:lastPrinted>
  <dcterms:modified xsi:type="dcterms:W3CDTF">2025-01-27T08:22:00Z</dcterms:modified>
  <cp:revision>8</cp:revision>
  <dc:subject/>
  <dc:title/>
</cp:coreProperties>
</file>