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Arial" w:ascii="Arial" w:hAnsi="Arial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lang w:val="en-US"/>
        </w:rPr>
        <w:t>Regon..........................</w:t>
        <w:tab/>
        <w:t xml:space="preserve"> </w:t>
        <w:tab/>
      </w:r>
      <w:r>
        <w:rPr>
          <w:rFonts w:cs="Arial" w:ascii="Arial" w:hAnsi="Arial"/>
        </w:rPr>
        <w:t>NIP................................      KRS ……………..……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 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8"/>
          <w:szCs w:val="28"/>
        </w:rPr>
        <w:t>DOSTAWĘ SAMOCHODU OSOBOWEGO DLA POTRZEB POWIATOWEGO CENTRUM POMOCY RODZINIE W BYDGOSZCZY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/emy dostawę przedmiotu zamówieni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………………..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……………………..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……………………………….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>za łączną cenę brutto</w:t>
      </w:r>
      <w:r>
        <w:rPr>
          <w:rFonts w:cs="Arial" w:ascii="Arial" w:hAnsi="Arial"/>
        </w:rPr>
        <w:t xml:space="preserve"> /z podatkiem VAT …….. %/ </w:t>
      </w:r>
      <w:r>
        <w:rPr>
          <w:rFonts w:cs="Arial" w:ascii="Arial" w:hAnsi="Arial"/>
          <w:b/>
          <w:bCs/>
        </w:rPr>
        <w:t>..................................................... zł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samochód osobowy </w:t>
        <w:tab/>
        <w:tab/>
        <w:tab/>
        <w:t>- ……………………….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wyposażenie dodatkowe </w:t>
        <w:tab/>
        <w:tab/>
        <w:tab/>
        <w:t>- …………………….…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ubezpieczenie, tzw. pakiet dilerski </w:t>
        <w:tab/>
        <w:t xml:space="preserve">- …………………….…..….. zł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szt dostawy (jeśli występuje) </w:t>
        <w:tab/>
        <w:tab/>
        <w:t xml:space="preserve">- ………………………...….. zł brutto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 xml:space="preserve">Oświadczmy, że zamówienie zrealizujemy w terminie </w:t>
      </w:r>
      <w:r>
        <w:rPr>
          <w:rFonts w:cs="Arial" w:ascii="Arial" w:hAnsi="Arial"/>
          <w:b/>
        </w:rPr>
        <w:t xml:space="preserve">do 4 tygodni </w:t>
      </w:r>
      <w:r>
        <w:rPr>
          <w:rFonts w:cs="Arial" w:ascii="Arial" w:hAnsi="Arial"/>
        </w:rPr>
        <w:t>od dnia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 cenie zostały zawarte wszystkie koszty związane z realizacją przedmiotu zamów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przedmiot zamówienia będzie realizowany zgodnie z zapisami zawartymi w Zapytaniu ofertowym i projektowanymi postanowieniami umow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>Oświadczam/my, że uważam/my się za związanych niniejszą ofertą przez okres 30 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>Oświadczam/my, że zapoznaliśmy się Zapytaniem ofertowym i warunki w nim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my, że wypełniłem/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6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e umowy będzie: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..., telefon 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samochodu </w:t>
        <w:tab/>
        <w:tab/>
        <w:t>TAK / NI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, dnia ………….……. r.</w:t>
        <w:br/>
      </w:r>
      <w:r>
        <w:rPr>
          <w:rFonts w:cs="Arial" w:ascii="Arial" w:hAnsi="Arial"/>
          <w:i/>
        </w:rPr>
        <w:t xml:space="preserve">(miejscowość),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ar-SA"/>
      </w:rPr>
    </w:pPr>
    <w:r>
      <w:rPr>
        <w:lang w:val="en-US" w:eastAsia="ar-SA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E CENTRUM POMOCY RODZINI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7"/>
      <w:ind w:left="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  <w:u w:val="non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6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6:00Z</dcterms:created>
  <dc:creator>Piątkowski</dc:creator>
  <dc:description/>
  <cp:keywords/>
  <dc:language>en-US</dc:language>
  <cp:lastModifiedBy>Aleksandra Dragon</cp:lastModifiedBy>
  <cp:lastPrinted>2023-09-07T11:32:00Z</cp:lastPrinted>
  <dcterms:modified xsi:type="dcterms:W3CDTF">2023-11-21T12:01:00Z</dcterms:modified>
  <cp:revision>3</cp:revision>
  <dc:subject/>
  <dc:title/>
</cp:coreProperties>
</file>