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ukcja i dostawa tablic rejestracyjnych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produkcję i dostawę tablic rejestracyjnych, zgodnie z opisem przedmiotu zamówienia zawartym w rozdz. II SWZ, za cenę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 brutto, w  tym VAT w wysokości ………..%.</w:t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Ceny </w:t>
      </w:r>
      <w:r>
        <w:rPr/>
        <w:t>jednostkowe tablic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5"/>
        <w:gridCol w:w="2040"/>
        <w:gridCol w:w="25"/>
        <w:gridCol w:w="2703"/>
        <w:gridCol w:w="48"/>
        <w:gridCol w:w="1035"/>
        <w:gridCol w:w="802"/>
        <w:gridCol w:w="1294"/>
        <w:gridCol w:w="98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I.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lang w:eastAsia="pl-PL" w:bidi="pl-PL"/>
              </w:rPr>
              <w:t>Tablice rejestracyjne seryj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lang w:eastAsia="pl-PL" w:bidi="pl-PL"/>
              </w:rPr>
              <w:t>Jednost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lang w:eastAsia="pl-PL" w:bidi="pl-PL"/>
              </w:rPr>
              <w:t xml:space="preserve">Iloś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lang w:eastAsia="pl-PL" w:bidi="pl-PL"/>
              </w:rPr>
              <w:t>Cena jednostkowa PLN bru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lang w:eastAsia="pl-PL" w:bidi="pl-PL"/>
              </w:rPr>
              <w:t>Razem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firstLine="24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 xml:space="preserve">Tablice samochodow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jedno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left="720" w:hanging="0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dwu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left="720" w:hanging="0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jednorzędowe zmniejszo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  <w:bookmarkStart w:id="0" w:name="_Hlk527546410"/>
            <w:bookmarkStart w:id="1" w:name="_Hlk527546410"/>
            <w:bookmarkEnd w:id="1"/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na przyczepy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cyklowo – ciągnik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rower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 xml:space="preserve">szt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profesjonaln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6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dla pojazdów elektrycznych lub napędzanych wodor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II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Wtórniki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samochodow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jedno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dwu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na przyczepy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cyklowo – ciągnik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rower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bookmarkStart w:id="2" w:name="_Hlk527546734"/>
            <w:bookmarkEnd w:id="2"/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III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Tablice indywidualne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samochodow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jedno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left="720" w:hanging="0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dwurzęd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cyklowo - ciągnikow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IV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Tablice zabytkowe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amochodowe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jednorzęd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left="720" w:hanging="0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dwurzęd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cyklowo - ciąg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V.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  <w:t>Tablice tymczasow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samochod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cyklowo – ciąg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eastAsia="Courier New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Tablice motorower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6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klarujemy ……… lata okresu gwarancji (min. 3 lata)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UWAGA: Jeżeli Wykonawca nie wpisze okresu gwarancji, oświadczenie będzie potraktowane na równi z oświadczeniem udzielenia 3 letniego okresu gwarancj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680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6:00Z</dcterms:created>
  <dc:creator>Marcin Musiałowski</dc:creator>
  <dc:description/>
  <cp:keywords/>
  <dc:language>en-US</dc:language>
  <cp:lastModifiedBy>Kinga Pomierna</cp:lastModifiedBy>
  <cp:lastPrinted>2022-11-14T11:33:00Z</cp:lastPrinted>
  <dcterms:modified xsi:type="dcterms:W3CDTF">2022-11-14T10:33:00Z</dcterms:modified>
  <cp:revision>3</cp:revision>
  <dc:subject/>
  <dc:title>Dyrekcja Zespołu Opieki Zdrowotnej w Olkuszu, 32-300 Olkusz, Al</dc:title>
</cp:coreProperties>
</file>