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eastAsia="Arial"/>
          <w:sz w:val="22"/>
          <w:szCs w:val="22"/>
        </w:rPr>
      </w:pPr>
      <w:bookmarkStart w:id="0" w:name="_Hlk188434276"/>
      <w:bookmarkEnd w:id="0"/>
      <w:r>
        <w:rPr>
          <w:rFonts w:eastAsia="Arial"/>
          <w:sz w:val="22"/>
          <w:szCs w:val="22"/>
        </w:rPr>
        <w:t xml:space="preserve">Nr sprawy </w:t>
      </w:r>
      <w:r>
        <w:rPr>
          <w:kern w:val="2"/>
          <w:sz w:val="22"/>
          <w:szCs w:val="22"/>
        </w:rPr>
        <w:t>ZP.265.2.2025</w:t>
      </w:r>
    </w:p>
    <w:p>
      <w:pPr>
        <w:pStyle w:val="Heading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  <w:bookmarkStart w:id="1" w:name="_Hlk188434276"/>
      <w:bookmarkStart w:id="2" w:name="_Hlk188434276"/>
      <w:bookmarkEnd w:id="2"/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ane o Oferen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podmiotu leczniczego, o którym mowa w art. 4 ust. 1, art. 6 ustawy o działalności leczniczej (tekst jednolity z dnia 10 kwietnia 2024 r., Dz.U. z 2024 r. poz. 799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Oferenta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Oferenta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3" w:name="_Hlk124929780"/>
      <w:r>
        <w:rPr>
          <w:sz w:val="22"/>
          <w:szCs w:val="22"/>
        </w:rPr>
        <w:t></w:t>
      </w:r>
      <w:bookmarkEnd w:id="3"/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głoszonym konkursem ofert na wykonywanie w 2025 roku </w:t>
      </w:r>
      <w:r>
        <w:rPr>
          <w:iCs/>
          <w:sz w:val="22"/>
          <w:szCs w:val="22"/>
        </w:rPr>
        <w:t>badań lekarskich:</w:t>
      </w:r>
    </w:p>
    <w:p>
      <w:pPr>
        <w:pStyle w:val="Tekstpodstawowy2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andydatów do szkół ponadpodstawowych lub wyższych i na kwalifikacyjne kursy zawodowe, uczniów tych szkół, studentów, słuchaczy kwalifikacyjnych kursów zawodowych oraz uczestników studiów doktoranckich z terenu województwa mazowieckiego, którzy w trakcie praktycznej nauki zawodu lub studiów są narażeni na działanie czynników szkodliwych, uciążliwych lub niebezpiecznych dla zdrowia</w:t>
      </w:r>
      <w:r>
        <w:rPr>
          <w:iCs/>
          <w:sz w:val="22"/>
          <w:szCs w:val="22"/>
        </w:rPr>
        <w:t xml:space="preserve">, </w:t>
      </w:r>
    </w:p>
    <w:p>
      <w:pPr>
        <w:pStyle w:val="Tekstpodstawowy2"/>
        <w:rPr>
          <w:sz w:val="22"/>
          <w:szCs w:val="22"/>
        </w:rPr>
      </w:pPr>
      <w:r>
        <w:rPr>
          <w:iCs/>
          <w:sz w:val="22"/>
          <w:szCs w:val="22"/>
        </w:rPr>
        <w:t>i/lub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tów do szkoły ponadpodstawowej lub uczniów szkoły ponadpodstawowej, prowadzącej kształcenie w zawodzie, dla którego podstawa programowa kształcenia w zawodzie szkolnictwa branżowego, o której mowa w przepisach wydanych na podstawie art. 46 ust. 1 ustawy z dnia 14 grudnia 2016 r. – </w:t>
      </w:r>
      <w:hyperlink r:id="rId2" w:tgtFrame="_blank">
        <w:r>
          <w:rPr>
            <w:rStyle w:val="InternetLink"/>
            <w:sz w:val="22"/>
            <w:szCs w:val="22"/>
          </w:rPr>
          <w:t>Prawo oświatowe</w:t>
        </w:r>
      </w:hyperlink>
      <w:r>
        <w:rPr>
          <w:sz w:val="22"/>
          <w:szCs w:val="22"/>
        </w:rPr>
        <w:t xml:space="preserve"> tj. z dnia 21 marca 2024 r. (Dz.U. z 2024 r. poz. 737 ze zm.) przewiduje przygotowanie do uzyskania umiejętności kierowania pojazdem silnikowym lub do uzyskania kwalifikacji do wykonywania pracy na stanowisku kierowcy i umiejętności kierowania pojazdem silnikowym lub realizującej przygotowanie do uzyskania umiejętności kierowania pojazdem silnikowym w ramach dodatkowych umiejętności zawodowych w zakresie wybranych zawodów, o których mowa w przepisach wydanych na podstawie art. 46 ust. 1 ustawy   z dnia 14 grudnia 2016 r. – Prawo oświatowe tj. z dnia 21 marca 2024 r. (Dz.U. z 2024 r. poz. 737 ze zm.)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ładam niniejszą ofertę w następującym zakresie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ponowany obszar dla którego mogą być wykonywane przedmiotowe świadczenia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59"/>
        <w:gridCol w:w="1784"/>
        <w:gridCol w:w="1550"/>
        <w:gridCol w:w="1561"/>
        <w:gridCol w:w="163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wiatu/miasta na prawach powiatu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owana liczba badań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ryczałtowa świadczenia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ent dostępny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ent częściowo niedostępny*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ent niedostępny**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ależy wypełnić tabele poprzez wpisanie: nazwy danego powiatu/miasta na prawach powiatu zgodnie z wykazem z ogłoszenia, proponowanej ilości badań oraz zryczałtowanej ceny jednego świad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należy zaznaczyć właściwą odpowiedź poprzez wstawienie znaku 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b/>
          <w:bCs/>
          <w:sz w:val="22"/>
          <w:szCs w:val="22"/>
        </w:rPr>
        <w:t>Ponadto deklaruję możliwość wykonania dodatkowo ............... badań dla ww. lokalizacj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126740695"/>
      <w:bookmarkStart w:id="5" w:name="_Hlk126582566"/>
      <w:bookmarkStart w:id="6" w:name="_Hlk126740695"/>
      <w:bookmarkStart w:id="7" w:name="_Hlk126582566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ryczałtowa świadczenia - </w:t>
      </w:r>
      <w:r>
        <w:rPr>
          <w:sz w:val="22"/>
          <w:szCs w:val="22"/>
        </w:rPr>
        <w:t>zryczałtowana cena dla jednej osoby, za wykonanie kompleksowego badania z wydaniem zaświadczenia lekarskiego (w tym koszt wszystkich niezbędnych badań diagnostycznych i konsultacji specjalistycznych) lub za wykonanie kompleksowego badania z wydaniem zaświadczenia lekarskiego wraz z orzeczeniem lekarskim (w tym koszt wszystkich niezbędnych badań diagnostycznych i konsultacji specjalistycznych) – bez względu na miejsce wykonywania tych świadczeń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8" w:name="_Hlk126740695"/>
      <w:r>
        <w:rPr>
          <w:b/>
          <w:bCs/>
          <w:sz w:val="22"/>
          <w:szCs w:val="22"/>
        </w:rPr>
        <w:t xml:space="preserve">Oferent dostępny </w:t>
      </w:r>
      <w:bookmarkEnd w:id="8"/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Oferent dysponuje gabinetem lekarskim na terenie rozpatrywanego powiatu/miasta na prawach powiatu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ferent częściowo niedostępny – </w:t>
      </w:r>
      <w:r>
        <w:rPr>
          <w:sz w:val="22"/>
          <w:szCs w:val="22"/>
        </w:rPr>
        <w:t>Oferent, który deklaruje możliwość wykonywania świadczeń we wskazanym w tabeli powyżej powiecie/mieście na prawach powiatu, w ramach zaproponowanej kwoty, po uzgodnieniu terminu np. z dyrekcją szkoły lub inną instytucją w gabinetach zlokalizowanych na terenie szkół pod warunkiem, iż gabinety te spełniają wymagania określone dla pomieszczeń gabinetu profilaktyki zdrowotnej i pomocy przedlekarskiej w szkole, zgodnie z Rozporządzeniem Ministra Zdrowia z dnia 26 marca 2019 r. w sprawie szczegółowych wymagań, jakim powinny odpowiadać pomieszczenia i urządzenia podmiotu wykonującego działalność leczniczą tj. z dnia 17 stycznia 2022 r. (Dz.U. z 2022 r. poz. 402)</w:t>
      </w:r>
      <w:bookmarkEnd w:id="7"/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erent niedostępny – </w:t>
      </w:r>
      <w:r>
        <w:rPr>
          <w:sz w:val="22"/>
          <w:szCs w:val="22"/>
        </w:rPr>
        <w:t>Oferent, który nie dysponuje gabinetem lekarskim na terenie wskazanego w tabeli powiatu/miasta na prawach powiatu i nie deklaruje dodatkowej możliwości wykonywania świadczeń w tym powiecie/mieście na prawach powiatu, w ramach zaproponowanej kwoty, w gabinetach zlokalizowanych na terenie tych powiatów w szkołach, pomimo iż gabinety te spełniają wymagania określone dla pomieszczeń gabinetu profilaktyki zdrowotnej i pomocy przedlekarskiej w szkole, zgodnie z Rozporządzeniem Ministra Zdrowia z dnia 26 marca 2019 r. w sprawie szczegółowych wymagań, jakim powinny odpowiadać pomieszczenia i urządzenia podmiotu wykonującego działalność leczniczą tj. z dnia 17 stycznia 2022 r. (Dz.U. z 2022 r. poz. 402)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adania wykonywane będą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 lokalu 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adres: …………...…………………………………….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dniach: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oniedziałek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2"/>
          <w:szCs w:val="22"/>
        </w:rPr>
        <w:t>wtorek          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2"/>
          <w:szCs w:val="22"/>
        </w:rPr>
        <w:t>środa            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2"/>
          <w:szCs w:val="22"/>
        </w:rPr>
        <w:t>czwartek      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2"/>
          <w:szCs w:val="22"/>
        </w:rPr>
        <w:t>piątek           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2"/>
          <w:szCs w:val="22"/>
        </w:rPr>
        <w:t>sobota           – od godz. ………… do godz.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kilku miejsc wykonywania przedmiotowych świadczeń należy rozszerzyć zapis punktu 3 dla każdej lokalizacji oddzielni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3.1 Rejestracja osób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 lokalu 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adres: …………...…………………………………….…………………………………………………………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 telefonicznie pod numerem telefonu - ……………………………………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 poprzez platformę - ………………………………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ach: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oniedziałek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wtorek          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2"/>
          <w:szCs w:val="22"/>
        </w:rPr>
        <w:t>środa            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czwartek      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iątek           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sobota           – od godz. ………… do godz. …………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ci, którzy wykonywać będą badania w lokalu mieszczącym się na terenie powiatu/miasta na prawach powiatu, dla którego została złożona oferta otrzymają status „oferenta dostępnego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wskazania miejsca wykonywania badań innego niż siedziba wskazana w dokumentach rejestrowych, ale na terenie wskazanego powiatu/miasta na prawach powiatu, </w:t>
      </w:r>
      <w:r>
        <w:rPr>
          <w:sz w:val="22"/>
          <w:szCs w:val="22"/>
          <w:u w:val="single"/>
        </w:rPr>
        <w:t>należy załączyć</w:t>
      </w:r>
      <w:r>
        <w:rPr>
          <w:sz w:val="22"/>
          <w:szCs w:val="22"/>
        </w:rPr>
        <w:t xml:space="preserve"> do oferty jeden z niżej wymienionych dokumentów: </w:t>
      </w:r>
    </w:p>
    <w:p>
      <w:pPr>
        <w:pStyle w:val="Normal"/>
        <w:numPr>
          <w:ilvl w:val="0"/>
          <w:numId w:val="10"/>
        </w:numPr>
        <w:ind w:left="410" w:hanging="410"/>
        <w:jc w:val="both"/>
        <w:rPr>
          <w:sz w:val="22"/>
          <w:szCs w:val="22"/>
        </w:rPr>
      </w:pPr>
      <w:r>
        <w:rPr>
          <w:sz w:val="22"/>
          <w:szCs w:val="22"/>
        </w:rPr>
        <w:t>oświadczenie właściciela lokalu o możliwości wynajmu,</w:t>
      </w:r>
    </w:p>
    <w:p>
      <w:pPr>
        <w:pStyle w:val="Normal"/>
        <w:numPr>
          <w:ilvl w:val="0"/>
          <w:numId w:val="10"/>
        </w:numPr>
        <w:ind w:left="410" w:hanging="410"/>
        <w:jc w:val="both"/>
        <w:rPr>
          <w:sz w:val="22"/>
          <w:szCs w:val="22"/>
        </w:rPr>
      </w:pPr>
      <w:r>
        <w:rPr>
          <w:sz w:val="22"/>
          <w:szCs w:val="22"/>
        </w:rPr>
        <w:t>umowę przedwstępną w sprawie wynajmu lokalu,</w:t>
      </w:r>
    </w:p>
    <w:p>
      <w:pPr>
        <w:pStyle w:val="Normal"/>
        <w:numPr>
          <w:ilvl w:val="0"/>
          <w:numId w:val="10"/>
        </w:numPr>
        <w:ind w:left="410" w:hanging="410"/>
        <w:jc w:val="both"/>
        <w:rPr>
          <w:sz w:val="22"/>
          <w:szCs w:val="22"/>
        </w:rPr>
      </w:pPr>
      <w:r>
        <w:rPr>
          <w:sz w:val="22"/>
          <w:szCs w:val="22"/>
        </w:rPr>
        <w:t>umowę najmu,</w:t>
      </w:r>
    </w:p>
    <w:p>
      <w:pPr>
        <w:pStyle w:val="Normal"/>
        <w:numPr>
          <w:ilvl w:val="0"/>
          <w:numId w:val="10"/>
        </w:numPr>
        <w:ind w:left="410" w:hanging="410"/>
        <w:jc w:val="both"/>
        <w:rPr/>
      </w:pPr>
      <w:r>
        <w:rPr>
          <w:sz w:val="22"/>
          <w:szCs w:val="22"/>
        </w:rPr>
        <w:t xml:space="preserve">inny dokument potwierdzający prawo Oferenta do wykonywania badań w niniejszym lokal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ci ci również otrzymają status „oferenta dostępnego”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puszcza możliwość wykonywania przedmiotowych świadczeń </w:t>
      </w:r>
      <w:bookmarkStart w:id="9" w:name="_Hlk124930061"/>
      <w:r>
        <w:rPr>
          <w:b/>
          <w:sz w:val="22"/>
          <w:szCs w:val="22"/>
        </w:rPr>
        <w:t>w gabinetach zlokalizowanych na terenie szkół pod warunkiem, iż gabinety te spełniają wymagania określone dla pomieszczeń gabinetu profilaktyki zdrowotnej i pomocy przedlekarskiej w szkole, zgodnie          z Rozporządzeniem Ministra Zdrowia z dnia 26 marca 2019 r. w sprawie szczegółowych wymagań, jakim powinny odpowiadać pomieszczenia i urządzenia podmiotu wykonującego działalność leczniczą tj. z dnia 17 stycznia 2022 r. (Dz.U. z 2022 r. poz. 402)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w:bookmarkEnd w:id="9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omieszczenie, w którym będą wykonywane świadczenia objęte tym konkursem, spełnia warunki lokalowe zgodnie z Rozporządzeniem Ministra Zdrowia z dnia 26 marca 2019 r. w </w:t>
      </w:r>
      <w:r>
        <w:rPr>
          <w:bCs/>
          <w:sz w:val="22"/>
          <w:szCs w:val="22"/>
        </w:rPr>
        <w:t>sprawie szczegółowych wymagań, jakim powinny odpowiadać pomieszczenia i urządzenia podmiotu wykonującego działalność leczniczą tj. z dnia 17 stycznia 2022 r. (Dz.U. z 2022 r. poz. 402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pewniam sprzęt medyczny niezbędny przy wykony</w:t>
        <w:softHyphen/>
        <w:t>waniu przedmiotowych świadczeń i jest on dopuszczony do stosowania w placówkach podmiotów leczniczych oraz posiada aktualne przegląd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świadczam, iż badania diagnostyczne i konsultacje specjalistyczne </w:t>
      </w:r>
      <w:r>
        <w:rPr>
          <w:rFonts w:eastAsia="Calibri"/>
          <w:sz w:val="22"/>
          <w:szCs w:val="22"/>
          <w:lang w:eastAsia="en-US"/>
        </w:rPr>
        <w:t xml:space="preserve">(co najmniej: okulistyczna, neurologiczna, laryngologiczna, badania diagnostyczne: audiometryczne, spirometria, EKG                   i badania laboratoryjne) </w:t>
      </w:r>
      <w:r>
        <w:rPr>
          <w:sz w:val="22"/>
          <w:szCs w:val="22"/>
        </w:rPr>
        <w:t xml:space="preserve">niezbędne do wydania zaświadczenia lekarskiego lub zaświadczenia lekarskiego wraz z orzeczeniem lekarskim - </w:t>
      </w:r>
      <w:r>
        <w:rPr>
          <w:b/>
          <w:sz w:val="22"/>
          <w:szCs w:val="22"/>
        </w:rPr>
        <w:t>wykonuję / nie wykonuję *</w:t>
      </w:r>
      <w:r>
        <w:rPr>
          <w:sz w:val="22"/>
          <w:szCs w:val="22"/>
        </w:rPr>
        <w:t xml:space="preserve"> we własnym zakres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realizacji ww. świadczeń przez podmioty zewnętrzne należy wypełnić punkt II Oświadczenia Oferenta, którego wzór stanowi Załącznik Nr 1 do formularza oferty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az lekarzy wykonujących przedmiotowe świadc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0"/>
        <w:gridCol w:w="1844"/>
        <w:gridCol w:w="2020"/>
        <w:gridCol w:w="2268"/>
        <w:gridCol w:w="2835"/>
      </w:tblGrid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wykonywania badań  profilaktycznych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prawa wykonywania zaw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zór pieczęci</w:t>
            </w:r>
            <w:r>
              <w:rPr>
                <w:bCs/>
                <w:sz w:val="22"/>
                <w:szCs w:val="22"/>
              </w:rPr>
              <w:t xml:space="preserve"> lekarza przeprowadzającego badania profilaktyczne (zgodny z zał. nr 6 do Rozp. MZiOS z 30.05.96 r. – tekst jednolity z dnia 01.03.2023 r. Dz.U. z 2023 r. poz. 607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twierdzenie posiadania czynnych uprawnień do wykonywania badań, o których mowa w art. 75 ust. 1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nkt 7) i 8) ustawy o kierujących pojazdami 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ór pieczęc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pisać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jalizacja w zakresie medycyny pracy, medycyny przemysłowej, medycyny lotniczej, medycyny kolejowej, medycyny transportu, medycyny morskiej i tropikalnej, higieny pracy lub sześcioletni staż pra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UWAGA!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MWOMP wezwie Oferenta do uzupełnienia dokumentów dotyczących wskazanego w ofercie lekarza profilaktyk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w. lekarze przeprowadzający badania profilaktyczne powinni być zgłoszeni zgodnie z art. 10 ustawy z dnia 27 czerwca 1997 r. o służbie medycyny pracy tj. z dnia 13 stycznia 2022 r.               (Dz.U. z 2022 r. poz. 437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MWOMP zastrzega sobie możliwość odrzucenia wskazanego przez Oferenta lekarza, z uwagi na negatywne wyniki kontroli tego lekarza za rok poprzedni lub braku uprawnień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Brak wypełnionych pozycji uznaje się jako brak kwalifikacji do wykonywania przedmiotowych świadczeń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załączeniu kserokopia zaświadczenia potwierdzającego uprawnienia do przeprowadzenia ww. badań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iż zatrudniam specjalistę, tj. lekarza posiadającego tytuł specjalisty lub drugi stopień specjalizacji w zakresie ………………….………… – w osobie ……………………………………. (imię i nazwisko) i w przypadku wyboru naszej oferty będzie on czynnie uczestniczył w realizacji przedmiotowych świadczeń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iż znane mi są aktualne przepisy dotyczące wykonywania badań kandydatów do szkół prowadzących kształcenie w zawodzie, zobowiązuje się do ich stosowania, jak również uwzględniania wszelkich aktualizacji w tym zakresie, które zostaną wprowadzone w trakcie realizacji świadczeń zgodnie z podpisaną umową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pełnienia kolumny 5, tj. dysponowania lekarzem </w:t>
      </w:r>
      <w:r>
        <w:rPr>
          <w:bCs/>
          <w:sz w:val="22"/>
          <w:szCs w:val="22"/>
        </w:rPr>
        <w:t>posiadającym czynne uprawnienia do wykonywania badań, o których mowa w art. 75 ust. 1 punkt 7) i 8) ustawy z dnia 05 stycznia 2011 r. o kierujących pojazdami z dnia (tj. z dnia 27 stycznia 2023 r., Dz.U. z 2023 r. poz. 622 ze zm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iż b</w:t>
      </w:r>
      <w:r>
        <w:rPr>
          <w:sz w:val="22"/>
          <w:szCs w:val="22"/>
          <w:shd w:fill="FFFFFF" w:val="clear"/>
        </w:rPr>
        <w:t>adanie lekarskie przeprowadzane dla kandydatów, uczniów i słuchaczy, o których mowa w ust. 1 pkt 7) i 8), będą wykonywane w ramach realizacji zadania służby medycyny pracy,         o którym mowa w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s://nowy.inforlex.pl/dok/tresc,DZU.2019.121.0001175,USTAWA-z-dnia-27-czerwca-1997-r-o-sluzbie-medycyny-pracy.html" \l "ap_5" \n _blank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art. 5 ust. 1 pkt 4 ustawy z dnia 27 czerwca 1997 r. o służbie medycyny pracy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          tj. z dnia 13 stycznia 2022 r. (Dz.U. z 2022 r. poz. 437) z tym, że badanie to będzie przeprowadzane przez lekarzy, o których mowa w art. 9 ust. 1 i 2 tej ustawy, posiadający dodatkowo uprawnienia do przeprowadzania badań lekarskich kandydatów na kierowców i kierowców określonych w odrębnych przepisach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świadczam, iż lekarz posiadający tylko uprawnienia do badań profilaktycznych nie będzie wykonywał przedmiotowych świadczeń dla osób, o których mowa w</w:t>
      </w:r>
      <w:r>
        <w:rPr>
          <w:b/>
          <w:bCs/>
          <w:color w:val="FF0000"/>
          <w:sz w:val="22"/>
          <w:szCs w:val="22"/>
        </w:rPr>
        <w:t xml:space="preserve"> art. 75 ust. 1 punkt 7)      i 8) ustawy o kierujących pojazdami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in realizacji świadczeń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aksymalny czas trwania umowy - od daty podpisania umowy do dnia 19 grudnia 2025 roku lub do wyczerpania limitu przyznanych badań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sz w:val="22"/>
          <w:szCs w:val="22"/>
        </w:rPr>
        <w:t>Zgodnie z Zarządzeniem Nr 11 Mazowieckiego Kuratora Oświaty z dnia 30.01.2025 r. w sprawie ustalenia terminów rekrutacji do klas pierwszych publicznych szkół ponadpodstawowych, branżowych szkół II stopnia, szkół policealnych i szkół dla dorosłych na rok szkolny 2025/2026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ink do zarządzenia: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hyperlink r:id="rId3">
        <w:r>
          <w:rPr>
            <w:rStyle w:val="InternetLink"/>
            <w:bCs/>
            <w:sz w:val="22"/>
            <w:szCs w:val="22"/>
          </w:rPr>
          <w:t>https://bip.kuratorium.waw.pl/bip/zarzadzenia-kuratora/3146,Zarzadzenie-nr-11-z-dnia-30-stycznia-2025-r.html</w:t>
        </w:r>
      </w:hyperlink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świadczam, iż zapoznałem się z ww. Zarządzeniem i uwzględnię terminy rekrutacji wskazane          w załącznikach do ww. Zarządzenia w organizacji badań. Przy ustalaniu harmonogramów przyjęć zostanie uwzględniona i dostosowana dostępność do świadczeń w ww. okresach rekrutacji                (np. wydłużenie czasu pracy lekarzy oraz dodatkowe dni i godziny przyjęć)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, ze zapoznałem się z treścią ogłoszenia i Regulaminem konkursu Mazowieckiego Wojewódzkiego Ośrodka Medycyny Pracy SPZOZ z siedzibą w Płocku w sprawie konkursu ofert na wykonywanie w 2025 r. badań lekarskich kandydatów (...) z terenu województwa mazowiecki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iż wyrażam zgodę na podpisanie umowy o treści podanej przez Zamawiającego według załączonego projektu umow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obowiązuję się do zawarcia umowy ubezpieczeniowej od odpowiedzialności cywilnej lub jej przedłużenia, w przypadku, gdy termin ubezpieczenia wygasa w trakcie umowy na realizację świadczeń objętych konkursem. 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ferenci składający ofertę powinni być ubezpieczeni: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bCs/>
          <w:iCs/>
          <w:sz w:val="22"/>
          <w:szCs w:val="22"/>
        </w:rPr>
        <w:t>zgodnie z Rozporządzeniami Ministra Finansów z dnia 29 kwietnia 2019 r. (Dz. U. z 2019 r. poz. 866) - w sprawie obowiązkowego ubezpieczenia odpowiedzialności cywilnej podmiotu wykonującego działalność leczniczą;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ub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bCs/>
          <w:iCs/>
          <w:sz w:val="22"/>
          <w:szCs w:val="22"/>
        </w:rPr>
        <w:t>zgodnie z Rozporządzeniem Ministra Finansów z dnia 22 grudnia 2011 r. (Dz. U. z 2011 r. Nr 293 poz. 1728) - w sprawie obowiązkowego ubezpieczenia odpowiedzialności cywilnej świadczeniodawcy niebędącego podmiotem wykonującym działalność leczniczą, udzielającego świadczeń opieki zdrowotnej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ent dołącza do oferty kserokopie aktualnej polisy OC na prowadzoną działalność lecznicz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sobą do kontaktów w sprawach dotyczących realizacji/rozliczeń będzie Pan/Pani ……………….………… tel. ……………………………., adres e-mail ………………..………………….…………………………</w:t>
      </w:r>
    </w:p>
    <w:p>
      <w:pPr>
        <w:pStyle w:val="Tekstpodstawowy3"/>
        <w:jc w:val="both"/>
        <w:rPr/>
      </w:pPr>
      <w:r>
        <w:rPr>
          <w:b/>
          <w:bCs/>
          <w:color w:val="FF0000"/>
          <w:sz w:val="22"/>
          <w:szCs w:val="22"/>
          <w:u w:val="single"/>
        </w:rPr>
        <w:t>Załączniki, które należy dołączyć do oferty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Załącznik Nr 1 do formularza oferty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a/scan obowiązującej polisy ubezpieczeniowej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dotyczy - dokumenty, o których mowa w punkcie 3 Formularza oferty – potwierdzające dysponowanie lokalem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dotyczy - kserokopia zaświadczenia potwierdzającego uprawnienia do przeprowadzenia badań – punkt 4 kolumna 6 tabeli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ełnomocnictwo (jeżeli dotyczy) lub umowa spółki (jeżeli dotyczy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! oferty składane tylko drogą elektroniczną poprzez platformę prowadzonego postępowania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tyczn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informuje, że instrukcje korzystania z Platformy dotyczące w szczególności logowania, składania wniosków o wyjaśnienie treści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4">
        <w:r>
          <w:rPr>
            <w:rStyle w:val="InternetLink"/>
            <w:bCs/>
            <w:sz w:val="22"/>
            <w:szCs w:val="22"/>
          </w:rPr>
          <w:t>https://platformazakupowa.pl/strona/45-instrukcje</w:t>
        </w:r>
      </w:hyperlink>
    </w:p>
    <w:p>
      <w:pPr>
        <w:pStyle w:val="Normal"/>
        <w:numPr>
          <w:ilvl w:val="1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rekomenduje wykorzystanie formatów: .pdf .doc .xls .jpg (.jpeg) ze szczególnym wskazaniem na .pdf 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celu ewentualnej kompresji danych Zamawiający rekomenduje wykorzystanie jednego z formatów: − .zip − .7Z 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wymaga podpisania oferty podpisem kwalifikowanym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4254" w:firstLine="566"/>
        <w:jc w:val="center"/>
        <w:rPr>
          <w:iCs/>
          <w:sz w:val="22"/>
          <w:szCs w:val="22"/>
        </w:rPr>
      </w:pPr>
      <w:bookmarkStart w:id="10" w:name="_Hlk68163322"/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……….…………………………………….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pis osoby/osób uprawnionych/upoważnionych</w:t>
      </w:r>
      <w:bookmarkEnd w:id="1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80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1" w:name="_Hlk188434450"/>
    <w:bookmarkStart w:id="12" w:name="_Hlk188434449"/>
    <w:bookmarkStart w:id="13" w:name="_Hlk188434397"/>
    <w:bookmarkStart w:id="14" w:name="_Hlk188434396"/>
    <w:bookmarkStart w:id="15" w:name="_Hlk188434349"/>
    <w:bookmarkStart w:id="16" w:name="_Hlk188434348"/>
    <w:bookmarkStart w:id="17" w:name="_Hlk188434243"/>
    <w:bookmarkStart w:id="18" w:name="_Hlk188434242"/>
    <w:bookmarkStart w:id="19" w:name="_Hlk176439450"/>
    <w:bookmarkStart w:id="20" w:name="_Hlk176439449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0515</wp:posOffset>
          </wp:positionH>
          <wp:positionV relativeFrom="page">
            <wp:posOffset>230505</wp:posOffset>
          </wp:positionV>
          <wp:extent cx="355600" cy="355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ab/>
      <w:tab/>
      <w:t>MWOMP SPZOZ</w:t>
    </w:r>
  </w:p>
  <w:p>
    <w:pPr>
      <w:pStyle w:val="Head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0515</wp:posOffset>
          </wp:positionH>
          <wp:positionV relativeFrom="page">
            <wp:posOffset>230505</wp:posOffset>
          </wp:positionV>
          <wp:extent cx="355600" cy="3556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1" w:name="_Hlk188434450"/>
    <w:bookmarkStart w:id="22" w:name="_Hlk188434449"/>
    <w:bookmarkStart w:id="23" w:name="_Hlk188434397"/>
    <w:bookmarkStart w:id="24" w:name="_Hlk188434396"/>
    <w:bookmarkStart w:id="25" w:name="_Hlk188434349"/>
    <w:bookmarkStart w:id="26" w:name="_Hlk188434348"/>
    <w:bookmarkStart w:id="27" w:name="_Hlk188434243"/>
    <w:bookmarkStart w:id="28" w:name="_Hlk188434242"/>
    <w:bookmarkStart w:id="29" w:name="_Hlk176439450"/>
    <w:bookmarkStart w:id="30" w:name="_Hlk176439449"/>
    <w:bookmarkStart w:id="31" w:name="_Hlk188434450"/>
    <w:bookmarkStart w:id="32" w:name="_Hlk188434449"/>
    <w:bookmarkStart w:id="33" w:name="_Hlk188434397"/>
    <w:bookmarkStart w:id="34" w:name="_Hlk188434396"/>
    <w:bookmarkStart w:id="35" w:name="_Hlk188434349"/>
    <w:bookmarkStart w:id="36" w:name="_Hlk188434348"/>
    <w:bookmarkStart w:id="37" w:name="_Hlk188434243"/>
    <w:bookmarkStart w:id="38" w:name="_Hlk188434242"/>
    <w:bookmarkStart w:id="39" w:name="_Hlk176439450"/>
    <w:bookmarkStart w:id="40" w:name="_Hlk176439449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2"/>
        </w:tabs>
        <w:ind w:left="702" w:hanging="284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410" w:hanging="284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19.118.0001148,USTAWA-z-dnia-14-grudnia-2016-r-Prawo-oswiatowe.html" TargetMode="External"/><Relationship Id="rId3" Type="http://schemas.openxmlformats.org/officeDocument/2006/relationships/hyperlink" Target="https://bip.kuratorium.waw.pl/bip/zarzadzenia-kuratora/3146,Zarzadzenie-nr-11-z-dnia-30-stycznia-2025-r.html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32:00Z</dcterms:created>
  <dc:creator>user11</dc:creator>
  <dc:description/>
  <cp:keywords/>
  <dc:language>en-US</dc:language>
  <cp:lastModifiedBy>Daniel Igielski</cp:lastModifiedBy>
  <cp:lastPrinted>2025-02-21T11:13:00Z</cp:lastPrinted>
  <dcterms:modified xsi:type="dcterms:W3CDTF">2025-02-26T09:36:00Z</dcterms:modified>
  <cp:revision>279</cp:revision>
  <dc:subject/>
  <dc:title/>
</cp:coreProperties>
</file>