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nl-NL"/>
        </w:rPr>
        <w:t>Numer KRS: ………………...………………………………….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nl-NL"/>
        </w:rPr>
        <w:t>Numer REGON: ..……………………………………………………..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nl-NL"/>
        </w:rPr>
        <w:t>Numer NIP: ………………………………………………………….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..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krzynki ePUAP do prowadzenia korespondencji związanej z postępowaniem: …………………………………………………..………………………………………..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e-mail oraz numer telefonu do kontaktu 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</w:rPr>
        <w:t xml:space="preserve">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bookmarkStart w:id="1" w:name="_Hlk183516777"/>
      <w:bookmarkStart w:id="2" w:name="_Hlk177117718"/>
      <w:r>
        <w:rPr>
          <w:rFonts w:cs="Arial" w:ascii="Arial" w:hAnsi="Arial"/>
          <w:b/>
          <w:bCs/>
          <w:iCs/>
        </w:rPr>
        <w:t xml:space="preserve"> Zakup i dostawa mebli na potrzeby realizacji przedsięwzięcia pn.: ”Utworzenie Branżowego Centrum Umiejętności w Pszczelej Woli z zakresu pszczelarstwa” </w:t>
      </w:r>
      <w:bookmarkEnd w:id="1"/>
      <w:bookmarkEnd w:id="2"/>
      <w:r>
        <w:rPr>
          <w:rFonts w:cs="Arial" w:ascii="Arial" w:hAnsi="Arial"/>
        </w:rPr>
        <w:t>za wykonanie zamówienia oferujemy cenę netto………………………………………………………podatek vat: 23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</w:rPr>
        <w:t xml:space="preserve"> złotych, cenę brutto …..……………….……………...………...………., w tym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84"/>
        <w:gridCol w:w="2116"/>
        <w:gridCol w:w="883"/>
        <w:gridCol w:w="1794"/>
        <w:gridCol w:w="1794"/>
        <w:gridCol w:w="1794"/>
      </w:tblGrid>
      <w:tr>
        <w:trPr>
          <w:trHeight w:val="40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" w:name="_Hlk16917113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 - RODZAJ MEB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zedmiot zamówienia zgodny z załącznikiem nr 1 do SWZ  - 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_Hlk169171135"/>
            <w:r>
              <w:rPr>
                <w:rFonts w:cs="Arial" w:ascii="Arial" w:hAnsi="Arial"/>
                <w:sz w:val="20"/>
                <w:szCs w:val="20"/>
              </w:rPr>
              <w:t>Pozycje oznaczone tą samą liczbą porządkową</w:t>
            </w:r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ZWA ZAOFEROWA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ODZAJU ME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SĆ SZTU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OWA CENA NETTO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OWA CENA BRUTTO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LOŚĆ: SZ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OWA CENA BRUTTO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ół roboczy z blatem drewniany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fka gospodarcz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zesło obrotowe przemysłowe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fka narzędziowa wisząc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fka narzędziowa stojąc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ół roboczy, metalowy stal nierdzew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ół przyścienny z dwiema półkami stal nierdzew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ół roboczy z blatem drewniany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ł magazynowy, przemysłowy, paletow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ał magazynowy, przemysłowy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ał przemysłowy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Regał magazynow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przemysłowy o nośności półek min. 200k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ał magazynowy przyścienny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ł warsztatow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da sklepowa recepcyj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zesło laboratoryjne wysoki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ół roboczy z blatem metalowy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zesło z regulowana wysokość siedziska na kółka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ica biała sucho ścieralna, magnetycz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forma transportow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urk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tel biurowy na kółkach z regulowaną wysokością siedzisk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ŁĄCZNA WARTOŚĆ ZAMÓWIENIA: </w:t>
            </w:r>
          </w:p>
        </w:tc>
      </w:tr>
    </w:tbl>
    <w:p>
      <w:pPr>
        <w:pStyle w:val="Normal"/>
        <w:spacing w:lineRule="auto" w:line="276" w:before="0" w:after="120"/>
        <w:ind w:right="-995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right="-995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2.</w:t>
      </w:r>
      <w:r>
        <w:rPr>
          <w:rFonts w:eastAsia="Times New Roman" w:cs="Arial" w:ascii="Arial" w:hAnsi="Arial"/>
          <w:color w:val="FF000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>Oferujemy skrócenie terminu (okresu) wykonania przedmiotu zamówienia  o</w:t>
      </w:r>
      <w:r>
        <w:rPr>
          <w:rFonts w:eastAsia="Times New Roman" w:cs="Arial" w:ascii="Arial" w:hAnsi="Arial"/>
          <w:color w:val="FF0000"/>
          <w:lang w:eastAsia="pl-PL"/>
        </w:rPr>
        <w:t>..……………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>dni</w:t>
      </w:r>
      <w:r>
        <w:rPr>
          <w:rFonts w:eastAsia="Times New Roman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(</w:t>
      </w:r>
      <w:r>
        <w:rPr>
          <w:rFonts w:eastAsia="Times New Roman" w:cs="Arial" w:ascii="Arial" w:hAnsi="Arial"/>
          <w:bCs/>
          <w:lang w:eastAsia="pl-PL"/>
        </w:rPr>
        <w:t>maksymalne skrócenie terminu realizacji zamówienia wynosi 10 dni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ługość okresu gwarancji na dostarczone i zamontowane meble minimum 24 miesią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>
          <w:rFonts w:ascii="Arial" w:hAnsi="Arial" w:cs="Arial"/>
        </w:rPr>
      </w:pPr>
      <w:bookmarkStart w:id="5" w:name="_Hlk82945547"/>
      <w:bookmarkEnd w:id="5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             z 2022 r. poz. 1233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 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bookmarkStart w:id="6" w:name="_Hlk82945547"/>
      <w:bookmarkEnd w:id="6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142" w:hanging="142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4 r. poz. 23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4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4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4"/>
    </w:tblGrid>
    <w:tr>
      <w:trPr>
        <w:trHeight w:val="91" w:hRule="atLeast"/>
      </w:trPr>
      <w:tc>
        <w:tcPr>
          <w:tcW w:w="928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5757545" cy="734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754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57545" cy="7340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160"/>
      <w:rPr/>
    </w:pPr>
    <w:r>
      <w:rPr>
        <w:rFonts w:cs="Arial" w:ascii="Arial" w:hAnsi="Arial"/>
        <w:b/>
        <w:i/>
        <w:sz w:val="16"/>
        <w:szCs w:val="16"/>
      </w:rPr>
      <w:t>Załącznik nr 2 do SWZ:</w:t>
    </w:r>
    <w:r>
      <w:rPr>
        <w:rFonts w:cs="Arial" w:ascii="Arial" w:hAnsi="Arial"/>
        <w:b/>
        <w:bCs/>
        <w:iCs/>
        <w:color w:val="000000"/>
        <w:kern w:val="2"/>
        <w:sz w:val="16"/>
        <w:szCs w:val="16"/>
      </w:rPr>
      <w:t xml:space="preserve"> Zakup i dostawa mebli na potrzeby realizacji przedsięwzięcia pn.: ”Utworzenie Branżowego Centrum Umiejętności w Pszczelej Woli z zakresu pszczelarstwa” </w:t>
    </w:r>
    <w:r>
      <w:rPr>
        <w:rFonts w:cs="Arial" w:ascii="Arial" w:hAnsi="Arial"/>
        <w:b/>
        <w:iCs/>
        <w:color w:val="000000"/>
        <w:kern w:val="2"/>
        <w:sz w:val="16"/>
        <w:szCs w:val="16"/>
      </w:rPr>
      <w:t xml:space="preserve"> </w:t>
    </w:r>
    <w:r>
      <w:rPr>
        <w:rFonts w:cs="Arial" w:ascii="Arial" w:hAnsi="Arial"/>
        <w:b/>
        <w:i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Malgun Gothic" w:hAnsi="Optima;Malgun Gothic" w:eastAsia="Times New Roman" w:cs="Optima;Malgun Gothic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24:00Z</dcterms:created>
  <dc:creator>Pawlowskip</dc:creator>
  <dc:description/>
  <cp:keywords/>
  <dc:language>en-US</dc:language>
  <cp:lastModifiedBy>Magdalena Gajur-Solarz</cp:lastModifiedBy>
  <cp:lastPrinted>2024-09-25T09:23:00Z</cp:lastPrinted>
  <dcterms:modified xsi:type="dcterms:W3CDTF">2025-02-21T14:24:00Z</dcterms:modified>
  <cp:revision>2</cp:revision>
  <dc:subject/>
  <dc:title/>
</cp:coreProperties>
</file>