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</w:t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WNIEŻ WYKONYWANYCH DOSTAW REDUKTORA  NO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 xml:space="preserve"> W ZAKRESIE NIEZBĘDNYM DO WYKAZANIA SPEŁNIENIE WARUNKU WIEDZY I DOŚWIADCZENIA, O KTÓRYM MOWA W ROZDZIALE VI UST. 2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10"/>
        <w:gridCol w:w="2792"/>
        <w:gridCol w:w="2061"/>
        <w:gridCol w:w="4440"/>
        <w:gridCol w:w="4440"/>
      </w:tblGrid>
      <w:tr>
        <w:trPr>
          <w:trHeight w:val="1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odmiot na rzecz, którego wykonano dostaw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, telef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pis wykonanych /wykonywanych dostaw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artość brutt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dostaw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okresie ostatnich trze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miotu realizującego dostawy</w:t>
            </w:r>
          </w:p>
        </w:tc>
      </w:tr>
      <w:tr>
        <w:trPr>
          <w:trHeight w:val="1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ind w:left="709" w:hanging="360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 W przypadku dostaw wykonywanych i nie zakończonych, należy podać cenę (kwotę) dostawy już zrealizowanych; wartości  te będą brane pod uwagę do oceny spełnienia warunku dotyczącego posiadania wiedzy i doświadc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64" w:footer="709" w:bottom="9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9214"/>
    </w:tblGrid>
    <w:tr>
      <w:trPr>
        <w:trHeight w:val="1044" w:hRule="atLeast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4/04/1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 do SIWZ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Edyta Gruchała</dc:creator>
  <dc:description/>
  <cp:keywords/>
  <dc:language>en-US</dc:language>
  <cp:lastModifiedBy>Edyta Gruchała</cp:lastModifiedBy>
  <cp:lastPrinted>2016-12-20T14:34:00Z</cp:lastPrinted>
  <dcterms:modified xsi:type="dcterms:W3CDTF">2024-05-16T10:18:00Z</dcterms:modified>
  <cp:revision>26</cp:revision>
  <dc:subject/>
  <dc:title>WYKAZ WYKONANYCH, A W PRZYPADKU ŚWIADCZEŃ OKRESOWYCH LUB CIĄGŁYCH</dc:title>
</cp:coreProperties>
</file>