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prac remontowych i budowlanych  przy Zabytkowym Budynku w Ględ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wykonanie prac remontowych i budowlanych  przy Zabytkowym Budynku w Ględ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4.08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/>
        <w:drawing>
          <wp:inline distT="0" distB="0" distL="0" distR="0">
            <wp:extent cx="5759450" cy="320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339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07-08T06:16:00Z</dcterms:modified>
  <cp:revision>62</cp:revision>
  <dc:subject/>
  <dc:title>23- Wzorcowa oferta na dostawe</dc:title>
</cp:coreProperties>
</file>