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17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onanie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robót budowlanych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bejmujących modernizację instalacji technologii basenowej </w:t>
              <w:br/>
              <w:t xml:space="preserve">(pomp obiegowych basenowych) w kompleksie krytych pływalni "Aqua Lublin" i "Strefa H2O" przy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l. Zygmuntowskich 4 w Lublinie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17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tryb podstawowy, o którym mowa w art. 275 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08-13T07:38:00Z</dcterms:modified>
  <cp:revision>21</cp:revision>
  <dc:subject/>
  <dc:title>FORMULARZ OFERTY</dc:title>
</cp:coreProperties>
</file>