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r>
        <w:rPr>
          <w:rFonts w:eastAsia="Arial Unicode MS" w:cs="Arial Unicode MS"/>
          <w:b/>
          <w:bCs/>
          <w:szCs w:val="24"/>
        </w:rPr>
        <w:t>Usługi weterynaryjne sterylizacji i kastracji kotów wolno bytujących wraz ze znakowaniem, a także wszczepienia elektronicznych identyfikatorów psom i kotom właścicielskim</w:t>
      </w:r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>Część I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Usługi sterylizacji i kastracji wolno bytujących kotów na obszarze administracyjnym Miasta Gdańska w 2025r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mikroprzedsiębiorcą*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ałym przedsiębiorcą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średnim przedsiębiorcą*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prowadzi jednoosobową działalność gospodarczą*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osobą fizyczną nieprowadzącą działalności gospodarczej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zaznaczyć 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 odpowiedzi na ogłoszenie niniejszego postępowania oferuję/-my wykonanie przedmiotu zamówienia </w:t>
      </w:r>
      <w:r>
        <w:rPr>
          <w:bCs/>
        </w:rPr>
        <w:t>za cenę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90"/>
        <w:gridCol w:w="1985"/>
        <w:gridCol w:w="1701"/>
        <w:gridCol w:w="992"/>
        <w:gridCol w:w="17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a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sterylizacji/kastracji i znakowania w rejonie mi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sterylizacji/kastracji oraz oznakowan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(jako jedna usługa, oznakowanie tylko iniekcj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   ne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łączna             netto w zł.</w:t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owa, Matarnia, Koko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unia - Św.Wojciech - Lipce, Ujeścisko, Chełm, Ja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zgórze Mickiewicza, Piecki -Migowo, Suchanino, Sied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ódmieście, Olszynka, Rudniki, Wyspa Sobieszowska, Krakowiec – Górki Zachodnie, Stogi, Przerób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ołki, Młyniska, Letnica, Nowy Port, Brzeźno, Zaspa – Rozstaje, Zaspa – Młyniec, Wrzeszcz Dolny i Gó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ętowo, VII Dwór, Strzyża, Przymorze Małe, Przymorze Wielkie, Żabianka – Wejhera – Jelitkowo, Tysiąclecia, O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azem wartość netto  w zł </w:t>
            </w:r>
            <w:r>
              <w:rPr>
                <w:szCs w:val="24"/>
              </w:rPr>
              <w:t>(cyfr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</w:t>
            </w:r>
            <w:r>
              <w:rPr>
                <w:b/>
                <w:i/>
                <w:szCs w:val="24"/>
              </w:rPr>
              <w:t xml:space="preserve">Podatek VAT ……. % - wartość w zł </w:t>
            </w:r>
            <w:r>
              <w:rPr>
                <w:szCs w:val="24"/>
              </w:rPr>
              <w:t>( cyfr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</w:t>
            </w:r>
            <w:r>
              <w:rPr>
                <w:b/>
                <w:i/>
                <w:szCs w:val="24"/>
              </w:rPr>
              <w:t>Razem wartość usług brutto w zł</w:t>
            </w:r>
            <w:r>
              <w:rPr>
                <w:szCs w:val="24"/>
              </w:rPr>
              <w:t xml:space="preserve"> ( cyfr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Formularz ofertowy służy jedynie do wyboru najkorzystniejszej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umowy następować będzie w oparciu o ceny jednostkowe podane w 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2. Oświadczam że posiadam wpis do rejestru zakładów leczniczych dla zwierząt prowadzonego przez Kaszubsko-Pomorską Izbę Lekarsko-Weterynaryjną</w:t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>6. Oświadczamy, że jesteśmy związani ofertą przez okres 30 dni od upływu terminu do jej złożenia, zgodnie z rozdziałem XVII SWZ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31 grudnia 2025r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>
          <w:i/>
          <w:i/>
          <w:iCs/>
          <w:color w:val="FF0000"/>
          <w:szCs w:val="24"/>
          <w:u w:val="single"/>
        </w:rPr>
      </w:pPr>
      <w:bookmarkStart w:id="2" w:name="_Hlk100335098"/>
      <w:bookmarkEnd w:id="2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22.2024         </w:t>
      <w:tab/>
      <w:t xml:space="preserve">  załącznik nr 1a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3" w:name="_Hlk77061672"/>
    <w:r>
      <w:rPr>
        <w:b/>
        <w:bCs/>
      </w:rPr>
      <w:t>Zamówienie publiczne nr  ZP.U.271.22.202</w:t>
    </w:r>
    <w:bookmarkEnd w:id="3"/>
    <w:r>
      <w:rPr>
        <w:b/>
        <w:bCs/>
      </w:rPr>
      <w:t xml:space="preserve">4          </w:t>
      <w:tab/>
      <w:t xml:space="preserve">  załącznik nr 1a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Dział dydaktyczny</dc:creator>
  <dc:description/>
  <cp:keywords/>
  <dc:language>en-US</dc:language>
  <cp:lastModifiedBy>Wioletta Kulkowska-Myszke</cp:lastModifiedBy>
  <cp:lastPrinted>2024-12-11T10:24:00Z</cp:lastPrinted>
  <dcterms:modified xsi:type="dcterms:W3CDTF">2024-12-11T09:24:00Z</dcterms:modified>
  <cp:revision>11</cp:revision>
  <dc:subject/>
  <dc:title>O  F  E  R  T  A</dc:title>
</cp:coreProperties>
</file>