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lang w:eastAsia="ar-SA"/>
        </w:rPr>
        <w:t>SZCZEGÓŁOWY OPIS ZAMÓWIENIA</w:t>
      </w:r>
    </w:p>
    <w:p>
      <w:pPr>
        <w:pStyle w:val="Normal"/>
        <w:spacing w:lineRule="auto" w:line="240" w:before="0" w:after="120"/>
        <w:ind w:left="1843" w:hanging="184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NR 1 – Zakup wraz z dostawą Platformy ratowniczej do skuterów wodnych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1"/>
        <w:gridCol w:w="1134"/>
        <w:gridCol w:w="1418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scue SLED IRS - pompowana platforma ratow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40" w:before="240" w:after="0"/>
        <w:ind w:left="1843" w:right="992" w:hanging="1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echy platformy ratowniczej:</w:t>
      </w:r>
    </w:p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88" w:before="0" w:after="0"/>
        <w:ind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a specjalnie z myślą o ratownictwie wodnym. Posiada dodatkowo wzmacniane uchwyty i spód powleczony ochronnym materiałem, by sprostać założeniom w ciężkich warunkach użytkowania. Pompowana platforma ratownicza </w:t>
      </w:r>
      <w:r>
        <w:rPr>
          <w:rFonts w:cs="Times New Roman" w:ascii="Times New Roman" w:hAnsi="Times New Roman"/>
          <w:b/>
          <w:bCs/>
          <w:sz w:val="24"/>
          <w:szCs w:val="24"/>
        </w:rPr>
        <w:t>(IRS) </w:t>
      </w:r>
      <w:r>
        <w:rPr>
          <w:rFonts w:cs="Times New Roman" w:ascii="Times New Roman" w:hAnsi="Times New Roman"/>
          <w:sz w:val="24"/>
          <w:szCs w:val="24"/>
        </w:rPr>
        <w:t>sprawdza się podczas patrolowania kąpieliska jako środek asekuracyjny. Wraz ze skuterem wodnym tworzą bojową jednostkę ratunkową i pozwalają na użytkowanie w każdych warunkach bez potrzeby martwienia się o uszkodzenia czy też przetarcia.</w:t>
      </w:r>
    </w:p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88" w:before="120" w:after="0"/>
        <w:ind w:right="99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e Nor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9001 – system zarządzania jakości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SO1421 – wytrzymałość na rozciąganie i rozerw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4674 – wytrzymałość na rozdzier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2411 – wyznaczanie przyczepności powle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6185 – bezpieczeństwo jednostek pneumaty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4892 – odporność na promienie słonecz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righ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9227 – odporność na działanie soli</w:t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ametry urządzenia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waga: 8 kg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/>
        <w:t>maksymalne obciążenie: 200 kg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/>
        <w:t>wymiary po napompowaniu: 170 x 100 x 15cm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/>
        <w:t>czas pompowania: ok. 5 minut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/>
        <w:t>czas pakowania: ok. 3 minut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rPr/>
      </w:pPr>
      <w:r>
        <w:rPr/>
        <w:t>rekomendowane/maksymalne ciśnienie: 2 bar (25psi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357"/>
        <w:rPr/>
      </w:pPr>
      <w:r>
        <w:rPr/>
        <w:t>2-letnia gwarancja</w:t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magane Wyposaże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czny plecak z kół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ompka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ypu „double action” z funkcją wysysania powiet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omplet uchwytów umożliwiający podczepienie platformy do sku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naprawczy</w:t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y dostawy po stronie dostawcy.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: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aopatrzenia Inwestycji i Remontów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P w Białymstoku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Hajnowska 12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854 Białystok</w:t>
      </w:r>
    </w:p>
    <w:p>
      <w:pPr>
        <w:pStyle w:val="Normal"/>
        <w:spacing w:lineRule="auto" w:line="288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424" w:gutter="0" w:header="0" w:top="284" w:footer="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6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talic">
    <w:name w:val="italic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annazawada</dc:creator>
  <dc:description/>
  <cp:keywords/>
  <dc:language>en-US</dc:language>
  <cp:lastModifiedBy>marcinbielawski</cp:lastModifiedBy>
  <cp:lastPrinted>2024-08-21T11:04:00Z</cp:lastPrinted>
  <dcterms:modified xsi:type="dcterms:W3CDTF">2024-08-28T11:48:00Z</dcterms:modified>
  <cp:revision>9</cp:revision>
  <dc:subject/>
  <dc:title/>
</cp:coreProperties>
</file>