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suppressAutoHyphens w:val="true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Wynajem sprzętu specjalistycznego – zwyżka SOI Gliw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WOG.5200.2310.13.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am, że wykonam zamówienie we wskazanym terminie, tj. </w:t>
      </w:r>
      <w:r>
        <w:rPr>
          <w:rFonts w:cs="Arial" w:ascii="Arial" w:hAnsi="Arial"/>
          <w:b/>
        </w:rPr>
        <w:t>w dniach 04.06.2025 godz.8.00-14.00 oraz 05.06.2025 godz.8.00-14.00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7:00Z</dcterms:created>
  <dc:creator>aaa</dc:creator>
  <dc:description/>
  <cp:keywords/>
  <dc:language>en-US</dc:language>
  <cp:lastModifiedBy>Buchacz-Gorzelak Aleksandra</cp:lastModifiedBy>
  <cp:lastPrinted>2025-01-08T06:17:00Z</cp:lastPrinted>
  <dcterms:modified xsi:type="dcterms:W3CDTF">2025-05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4.29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