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ach mieszkalnych przy ul. Polskich Kolejarzy 4 lok. 1, 2, 4, 6, 8, 9 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ach mieszkalnych przy ul. Polskich Kolejarzy 4 lok. 1, 2, 4, 6, 8, 9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5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ach mieszkalnych przy ul. Polskich Kolejarzy 4 lok. 1, 2, 4, 6, 8, 9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scicki</cp:lastModifiedBy>
  <cp:lastPrinted>2021-06-01T14:43:00Z</cp:lastPrinted>
  <dcterms:modified xsi:type="dcterms:W3CDTF">2024-07-31T13:25:00Z</dcterms:modified>
  <cp:revision>98</cp:revision>
  <dc:subject/>
  <dc:title>ZAŁĄCZNIK NR 1mularz oferty</dc:title>
</cp:coreProperties>
</file>