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łącznik nr 1 </w:t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 umowy RRG.271.7.2025.1.MW.PZ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Charakterystyka wzoru wiaty przystankowej</w:t>
      </w:r>
    </w:p>
    <w:p>
      <w:pPr>
        <w:pStyle w:val="Normal"/>
        <w:spacing w:lineRule="exact" w:line="300"/>
        <w:ind w:left="2836" w:firstLine="709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zamówienie publicznego, dotyczy </w:t>
      </w:r>
      <w:r>
        <w:rPr>
          <w:rFonts w:cs="Arial" w:ascii="Arial" w:hAnsi="Arial"/>
          <w:sz w:val="22"/>
          <w:szCs w:val="22"/>
          <w:shd w:fill="FFFFFF" w:val="clear"/>
        </w:rPr>
        <w:t>dostawy i montażu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sześciu kompletów elementów pozwalających na złożenie sześciu wiat przystankowych „ATENA”, 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montaż sześciu wiat z dostarczonych elementów na placu magazynowym Zamawiającego.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shd w:fill="FFFFFF" w:val="clear"/>
          <w:lang w:val="pl-PL" w:bidi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  <w:lang w:val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ar-SA"/>
        </w:rPr>
        <w:t xml:space="preserve">Użyte rysunki, opisy został podane przykładowo. Dostawca oferując przedmiot podobny do opisanego w rozpoznaniu cenowym, jest zobowiązany zachować równoważność w zakresie parametrów jakościowych, użytkowych i funkcjonalnych, które muszą być na poziomie nie niższym od wskazanych przez Zamawiającego. </w:t>
      </w:r>
    </w:p>
    <w:p>
      <w:pPr>
        <w:pStyle w:val="Normal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 xml:space="preserve">Wymagany okres gwarancji i rękojmi min 24 miesiące. </w:t>
      </w:r>
    </w:p>
    <w:p>
      <w:pPr>
        <w:pStyle w:val="Normal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aty przystankowe wykonane z blachy stalowej gr. 1,0 mm, ocynkowanej i powlekanej kolorowym lakierem. W ścianę komponowana w konstrukcję szyba z grubego (8 mm), hartowanego szkła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Kolory: ściany i dach – </w:t>
      </w:r>
      <w:r>
        <w:rPr>
          <w:rFonts w:cs="Arial" w:ascii="Arial" w:hAnsi="Arial"/>
          <w:b/>
          <w:bCs/>
        </w:rPr>
        <w:t>beżowe</w:t>
      </w:r>
      <w:r>
        <w:rPr>
          <w:rFonts w:cs="Arial" w:ascii="Arial" w:hAnsi="Arial"/>
        </w:rPr>
        <w:t xml:space="preserve">, obrzeża i obramowanie dachu – </w:t>
      </w:r>
      <w:r>
        <w:rPr>
          <w:rFonts w:cs="Arial" w:ascii="Arial" w:hAnsi="Arial"/>
          <w:b/>
          <w:bCs/>
        </w:rPr>
        <w:t>brązow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osażenie standardowe: ławka, tabliczka na rozkład jaz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iary wiat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rokość min. </w:t>
        <w:tab/>
        <w:tab/>
        <w:t>3,10 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ębokość min. </w:t>
        <w:tab/>
        <w:tab/>
        <w:t>1,30 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okość min. </w:t>
        <w:tab/>
        <w:tab/>
        <w:t xml:space="preserve">2,40 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jęcie poglądowe: </w:t>
        <w:tab/>
        <w:tab/>
        <w:tab/>
        <w:tab/>
        <w:t>Wymia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694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0" t="24584" r="58520" b="3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01060" cy="269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0" t="30355" r="57425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Dostaw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4-07-18T14:24:00Z</cp:lastPrinted>
  <dcterms:modified xsi:type="dcterms:W3CDTF">2025-03-03T06:16:00Z</dcterms:modified>
  <cp:revision>171</cp:revision>
  <dc:subject/>
  <dc:title>ANEKS DO UMOWY RFK</dc:title>
</cp:coreProperties>
</file>