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Poznań, dn. 14 czerwca 2024 r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 O UNIEWAŻNIENIU POSTĘPOWANI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zorytekst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na podstawie art. 260 ust. 1 ustawy z 11 września 2019 r. – Prawo zamówień publicznych, Zamawiający – Areszt Śledczy w Poznaniu – zawiadamia Wykonawców, którzy złożyli oferty w postępowaniu nr Rb.2/2024 pn. „Remont pomieszczenia łaźni (budynku mieszkalnego) w pawilonie C w Areszcie Śledczym w Poznaniu”, iż unieważnia przedmiotowe postępowanie na podstawie art. 255 pkt 3 Pzp, ponieważ cena najkorzystniejszej oferty przewyższa kwotę, którą Zamawiający zamierza przeznaczyć na sfinansowanie zamówienia.</w:t>
      </w:r>
    </w:p>
    <w:p>
      <w:pPr>
        <w:pStyle w:val="Wzorypodtytu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zasadnienie</w:t>
      </w:r>
    </w:p>
    <w:p>
      <w:pPr>
        <w:pStyle w:val="Wzoryuzasadnienie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Zgodnie z treścią art. 255 pkt 3 Pzp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Wzoryuzasadnienie"/>
        <w:ind w:firstLine="708"/>
        <w:jc w:val="both"/>
        <w:rPr/>
      </w:pPr>
      <w:r>
        <w:rPr>
          <w:rFonts w:cs="Calibri" w:ascii="Calibri" w:hAnsi="Calibri"/>
          <w:sz w:val="22"/>
        </w:rPr>
        <w:t>Zamawiający, Areszt Śledczy w Poznaniu, stosownie do treści art. 222 ust. 4 Pzp, bezpośrednio przed otwarciem ofert podał kwotę, jaką zamierza przeznaczyć na sfinansowanie zamówienia, tj. 199 999,99 zł brutto.</w:t>
      </w:r>
    </w:p>
    <w:p>
      <w:pPr>
        <w:pStyle w:val="Wzoryuzasadnieni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edmiotowym postępowaniu oferty złożyli niżej wymienieni Wykonawcy:</w:t>
      </w:r>
    </w:p>
    <w:tbl>
      <w:tblPr>
        <w:tblW w:w="86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932"/>
        <w:gridCol w:w="2309"/>
        <w:gridCol w:w="1971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konawc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ena brutto ofert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Okres gwarancji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"Produstal" P.P.H.U inż. Andrzej Smarzyński, ul. Torowa 9,  62-400 Słupc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>214 918,92 z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 miesięcy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iębiorstwo Ogólnobudowlane ARTBUD Sp. z o. o., ul. Samuela Lindego 6, 60-573 Poznań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>282 995,40 z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 miesięcy</w:t>
            </w:r>
          </w:p>
        </w:tc>
      </w:tr>
    </w:tbl>
    <w:p>
      <w:pPr>
        <w:pStyle w:val="Wzorytekst"/>
        <w:jc w:val="both"/>
        <w:rPr/>
      </w:pPr>
      <w:r>
        <w:rPr>
          <w:rFonts w:cs="Calibri" w:ascii="Calibri" w:hAnsi="Calibri"/>
          <w:sz w:val="22"/>
        </w:rPr>
        <w:br/>
        <w:t>Po otwarciu ofert Zamawiający stwierdził, iż oferta z najniższą ceną przekracza kwotę, którą Zamawiający zamierza przeznaczyć na sfinansowanie zamówienia. Wskutek analizy swych możliwości finansowych (w szczególności środków przeznaczonych na ten cel w budżecie Zamawiającego) Zamawiający stwierdził, iż nie jest możliwe zwiększenie kwoty wstępnie przeznaczonej na realizację zamówienia do ceny najkorzystniejszej oferty.</w:t>
      </w:r>
    </w:p>
    <w:p>
      <w:pPr>
        <w:pStyle w:val="Wzorytek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owyższym Zamawiający postanowił jak na wstęp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" w:hAnsi="Calibri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  <w:u w:val="single"/>
        </w:rPr>
        <w:br/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</w:rPr>
        <w:t>Egz. nr 1  –wszyscy uczestniczący wykonawcy/strona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zorytekst">
    <w:name w:val="wzory-tekst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Wzorypodtytul">
    <w:name w:val="wzory-podtytul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Wzoryuzasadnienie">
    <w:name w:val="wzory-uzasadnienie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0:00Z</dcterms:created>
  <dc:creator>Graf</dc:creator>
  <dc:description/>
  <dc:language>en-US</dc:language>
  <cp:lastModifiedBy>Izabela Matyba</cp:lastModifiedBy>
  <cp:lastPrinted>2023-08-04T11:15:00Z</cp:lastPrinted>
  <dcterms:modified xsi:type="dcterms:W3CDTF">2024-06-14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