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8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Arial" w:ascii="Arial Narrow" w:hAnsi="Arial Narrow"/>
          <w:b/>
        </w:rPr>
        <w:t xml:space="preserve">Modernizacja podwórka przy ul. 30-go Stycznia 12 w Świebodzinie wraz </w:t>
        <w:br/>
        <w:t>z odwodnieniem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ranży sanit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5-05T08:09:00Z</dcterms:modified>
  <cp:revision>18</cp:revision>
  <dc:subject/>
  <dc:title/>
</cp:coreProperties>
</file>