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>(</w:t>
      </w:r>
      <w:bookmarkStart w:id="0" w:name="_Hlk176249108"/>
      <w:r>
        <w:rPr>
          <w:rFonts w:cs="Arial" w:ascii="Arial" w:hAnsi="Arial"/>
          <w:sz w:val="22"/>
          <w:szCs w:val="22"/>
        </w:rPr>
        <w:t>t.j. Dz.U. z 2023 poz. 1605 ze zm.</w:t>
      </w:r>
      <w:bookmarkEnd w:id="0"/>
      <w:r>
        <w:rPr>
          <w:rFonts w:cs="Arial" w:ascii="Arial" w:hAnsi="Arial"/>
          <w:sz w:val="22"/>
          <w:szCs w:val="22"/>
        </w:rPr>
        <w:t xml:space="preserve">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  <w:br/>
      </w:r>
      <w:r>
        <w:rPr>
          <w:rFonts w:cs="Arial" w:ascii="Arial" w:hAnsi="Arial"/>
          <w:b/>
          <w:sz w:val="22"/>
          <w:szCs w:val="22"/>
        </w:rPr>
        <w:t>Rodzaj postępowania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usług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dokumentacji projektowo-kosztorysowej termomodernizacji budynków mieszkalnych będących własnością Gminy Kudowa-Zdrój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10.2024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04-09-2024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WZ – </w:t>
        <w:tab/>
        <w:t>Opis przedmiotu zamówienia - OPZ dla części nr 1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/>
      </w:pPr>
      <w:r>
        <w:rPr>
          <w:rFonts w:cs="Arial" w:ascii="Arial" w:hAnsi="Arial"/>
        </w:rPr>
        <w:t xml:space="preserve">Załącznik nr 2 do SWZ – </w:t>
        <w:tab/>
        <w:t xml:space="preserve">Opis przedmiotu zamówienia - OPZ dla części nr 2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– </w:t>
        <w:tab/>
        <w:t xml:space="preserve">Istotne postanowienia umowy IPU (Wzór umowy). Skompresowany plik w formacie .ZIP zawierający istotne postanowienia umowy w tym Załącznik nr 3.1 do SWZ dla części nr 1 i Załącznik nr 3.2 do SWZ dla części nr 2. w formacie PDF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/>
      </w:pPr>
      <w:r>
        <w:rPr>
          <w:rFonts w:cs="Arial" w:ascii="Arial" w:hAnsi="Arial"/>
          <w:u w:val="single"/>
        </w:rPr>
        <w:t xml:space="preserve">Załącznik nr 4 do SWZ - </w:t>
        <w:tab/>
        <w:t xml:space="preserve">Wzór Wykazu wykonanych usług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/>
      </w:pPr>
      <w:r>
        <w:rPr>
          <w:rFonts w:cs="Arial" w:ascii="Arial" w:hAnsi="Arial"/>
          <w:u w:val="single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/>
      </w:pPr>
      <w:r>
        <w:rPr>
          <w:rFonts w:cs="Arial" w:ascii="Arial" w:hAnsi="Arial"/>
          <w:u w:val="single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/>
      </w:pPr>
      <w:r>
        <w:rPr>
          <w:rFonts w:cs="Arial" w:ascii="Arial" w:hAnsi="Arial"/>
          <w:u w:val="single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/>
      </w:pPr>
      <w:r>
        <w:rPr>
          <w:rFonts w:cs="Arial" w:ascii="Arial" w:hAnsi="Arial"/>
          <w:u w:val="single"/>
        </w:rPr>
        <w:t>Załącznik nr 9 do SWZ -</w:t>
        <w:tab/>
        <w:t>Wzór Oświadczenia wykonawcy o aktualności informacji</w:t>
      </w:r>
      <w:r>
        <w:rPr>
          <w:rFonts w:cs="Arial" w:ascii="Arial" w:hAnsi="Arial"/>
        </w:rPr>
        <w:t xml:space="preserve"> zawartych w oświadczeniu, o którym mowa w art. 125 ust. 1 Pzp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before="0" w:after="120"/>
        <w:ind w:left="3687" w:hanging="2694"/>
        <w:rPr/>
      </w:pPr>
      <w:r>
        <w:rPr>
          <w:rFonts w:cs="Arial" w:ascii="Arial" w:hAnsi="Arial"/>
          <w:b/>
          <w:bCs/>
        </w:rPr>
        <w:t xml:space="preserve">Załącznik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before="0" w:after="120"/>
        <w:ind w:left="3687" w:hanging="2694"/>
        <w:rPr/>
      </w:pPr>
      <w:r>
        <w:rPr>
          <w:rFonts w:cs="Arial" w:ascii="Arial" w:hAnsi="Arial"/>
          <w:b/>
          <w:bCs/>
        </w:rPr>
        <w:t xml:space="preserve">Załącznik nr 11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687" w:hanging="2694"/>
        <w:contextualSpacing/>
        <w:rPr/>
      </w:pPr>
      <w:r>
        <w:rPr>
          <w:rFonts w:cs="Arial" w:ascii="Arial" w:hAnsi="Arial"/>
        </w:rPr>
        <w:t>Załącznik nr 12 do SWZ -</w:t>
        <w:tab/>
        <w:t xml:space="preserve"> 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before="0" w:after="120"/>
        <w:ind w:left="3687" w:hanging="2694"/>
        <w:rPr/>
      </w:pPr>
      <w:r>
        <w:rPr>
          <w:rFonts w:cs="Arial" w:ascii="Arial" w:hAnsi="Arial"/>
          <w:b/>
          <w:bCs/>
        </w:rPr>
        <w:t xml:space="preserve">Załącznik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before="0" w:after="120"/>
        <w:ind w:left="3687" w:hanging="26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4 do SWZ - </w:t>
        <w:tab/>
        <w:t>Wzór Oświadczenia wykonawcy o spełnianiu warunków udziału w postępowaniu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before="0" w:after="120"/>
        <w:ind w:left="3687" w:hanging="2694"/>
        <w:rPr/>
      </w:pPr>
      <w:r>
        <w:rPr>
          <w:rFonts w:cs="Arial" w:ascii="Arial" w:hAnsi="Arial"/>
          <w:b/>
          <w:bCs/>
        </w:rPr>
        <w:t>Załącznik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before="0" w:after="120"/>
        <w:ind w:left="3687" w:hanging="2694"/>
        <w:rPr/>
      </w:pPr>
      <w:r>
        <w:rPr>
          <w:rFonts w:cs="Arial" w:ascii="Arial" w:hAnsi="Arial"/>
          <w:b/>
          <w:bCs/>
        </w:rPr>
        <w:t>Załącznik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before="0" w:after="120"/>
        <w:ind w:left="3687" w:hanging="2694"/>
        <w:rPr/>
      </w:pPr>
      <w:r>
        <w:rPr>
          <w:rFonts w:cs="Arial" w:ascii="Arial" w:hAnsi="Arial"/>
        </w:rPr>
        <w:t>Załącznik nr 17 do SWZ -</w:t>
        <w:tab/>
        <w:t>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before="0" w:after="120"/>
        <w:ind w:left="3687" w:hanging="2694"/>
        <w:rPr/>
      </w:pPr>
      <w:r>
        <w:rPr>
          <w:rFonts w:cs="Arial" w:ascii="Arial" w:hAnsi="Arial"/>
        </w:rPr>
        <w:t>Załącznik nr 18 do SWZ -</w:t>
        <w:tab/>
        <w:t xml:space="preserve">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/>
        </w:rPr>
        <w:t>Załączniki nr: 6, 10, 11, 13, 14, 15, 16 – składane są wraz z ofertą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i nr: 4, 5, 7, 8, 9 składane są na wezwanie Zamawiającego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Wykonanie dokumentacji projektowo-kosztorysowej termomodernizacji budynków mieszkalnych będących własnością Gminy Kudowa-Zdrój  ”</w:t>
            </w:r>
            <w:r>
              <w:rPr>
                <w:rFonts w:cs="Arial" w:ascii="Arial" w:hAnsi="Arial"/>
              </w:rPr>
              <w:t>. Oznaczenie sprawy: IR.271.10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 ………………………………...……………………………………………………..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4"/>
          <w:szCs w:val="24"/>
        </w:rPr>
        <w:t>Wykaz usług</w:t>
      </w:r>
      <w:r>
        <w:rPr>
          <w:rFonts w:cs="Arial" w:ascii="Arial" w:hAnsi="Arial"/>
          <w:bCs/>
        </w:rPr>
        <w:t xml:space="preserve">, o których mowa w rozdziale XVII SWZ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Cs/>
          <w:u w:val="single"/>
        </w:rPr>
        <w:t>(dotyczy części, o które Wykonawca się ubiega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 - Wykonanie dokumentacji projektowo - kosztorysowej termomodernizacji 3 budynków mieszkalnych w Kudowie-Zdroju przy ul. 1 Maja 25, ul. 1 Maja 51 oraz ul. Słone 131 wraz z pełnieniem nadzoru autorskiego (jeżeli dotycz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17"/>
        <w:gridCol w:w="2243"/>
        <w:gridCol w:w="1250"/>
        <w:gridCol w:w="1304"/>
        <w:gridCol w:w="151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 i jej zakr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usługi wykonanej w PL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2 - Wykonanie dokumentacji projektowo - kosztorysowej termomodernizacji 3 budynków mieszkalnych w Kudowie-Zdroju przy ul. Fabrycznej 1, ul. Kościuszki 34 oraz ul. Głównej 15 wraz z pełnieniem nadzoru autorskiego (jeżeli dotycz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17"/>
        <w:gridCol w:w="2243"/>
        <w:gridCol w:w="1250"/>
        <w:gridCol w:w="1304"/>
        <w:gridCol w:w="151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 i jej zakr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usługi wykonanej w PL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5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usług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 usługi  zostały wykonane należycie, przy czym dowodami, o których mowa, są referencje bądź inne dokumenty sporządzone przez podmiot, na rzecz którego  usługi 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usług 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usług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usług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Wykonanie dokumentacji projektowo-kosztorysowej termomodernizacji budynków mieszkalnych będących własnością Gminy Kudowa-Zdrój  ”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 ……………………………..…………………………………………………………………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Cs/>
        </w:rPr>
        <w:t xml:space="preserve">o których mowa w rozdziale XVII SWZ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dotyczy części, o które Wykonawca się ubiega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Część nr 1 </w:t>
      </w:r>
      <w:r>
        <w:rPr>
          <w:rFonts w:cs="Arial" w:ascii="Arial" w:hAnsi="Arial"/>
          <w:b/>
          <w:sz w:val="22"/>
          <w:szCs w:val="22"/>
        </w:rPr>
        <w:t xml:space="preserve">- </w:t>
      </w:r>
      <w:bookmarkStart w:id="1" w:name="_Hlk176262299"/>
      <w:r>
        <w:rPr>
          <w:rFonts w:cs="Arial" w:ascii="Arial" w:hAnsi="Arial"/>
          <w:b/>
          <w:sz w:val="18"/>
          <w:szCs w:val="18"/>
        </w:rPr>
        <w:t xml:space="preserve">Wykonanie dokumentacji projektowo - kosztorysowej termomodernizacji 3 budynków mieszkalnych w Kudowie-Zdroju przy ul. 1 Maja 25, ul. 1 Maja 51 oraz ul. Słone 131 wraz z pełnieniem nadzoru autorskiego </w:t>
      </w:r>
      <w:r>
        <w:rPr>
          <w:rFonts w:cs="Arial" w:ascii="Arial" w:hAnsi="Arial"/>
          <w:b/>
        </w:rPr>
        <w:t>(jeżeli dotyczy</w:t>
      </w:r>
      <w:bookmarkEnd w:id="1"/>
      <w:r>
        <w:rPr>
          <w:rFonts w:cs="Arial" w:ascii="Arial" w:hAnsi="Arial"/>
          <w:b/>
        </w:rPr>
        <w:t>)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66"/>
        <w:gridCol w:w="1879"/>
        <w:gridCol w:w="1656"/>
      </w:tblGrid>
      <w:tr>
        <w:trPr>
          <w:trHeight w:val="99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27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osoby posiadającej uprawnienia budowlane do projektowania w specjalności konstrukcyjno-budowlanej bez ograniczeń</w:t>
            </w:r>
          </w:p>
        </w:tc>
      </w:tr>
      <w:tr>
        <w:trPr>
          <w:trHeight w:val="25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/NI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  <w:br/>
              <w:t>(podstawa dysponowania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  <w:tr>
        <w:trPr>
          <w:trHeight w:val="569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osoby posiadającej uprawnienia budowlane do projektowania w specjalności instalacyjnej w zakresie sieci, instalacji i urządzeń cieplnych, wentylacyjnych, gazowych, wodociągowych i kanalizacyjnych bez ograniczeń</w:t>
            </w:r>
          </w:p>
        </w:tc>
      </w:tr>
      <w:tr>
        <w:trPr>
          <w:trHeight w:val="25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/NI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  <w:br/>
              <w:t>(podstawa dysponowania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66"/>
        <w:gridCol w:w="1879"/>
        <w:gridCol w:w="1656"/>
      </w:tblGrid>
      <w:tr>
        <w:trPr>
          <w:trHeight w:val="587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osoby posiadającej uprawnienia budowlane do projektowania w specjalności instalacyjnej w zakresie sieci i urządzeń elektrycznych i elektroenergetycznych bez ograniczeń</w:t>
            </w:r>
          </w:p>
        </w:tc>
      </w:tr>
      <w:tr>
        <w:trPr>
          <w:trHeight w:val="25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/NI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  <w:br/>
              <w:t>(podstawa dysponowania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Część nr 2 - 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hi-IN" w:bidi="hi-IN"/>
        </w:rPr>
        <w:t xml:space="preserve">Wykonanie dokumentacji projektowo - kosztorysowej termomodernizacji 3 budynków mieszkalnych w Kudowie-Zdroju przy ul. Fabrycznej 1, ul. Kościuszki 34 oraz ul. Głównej 15 wraz z pełnieniem nadzoru autorskiego </w:t>
      </w:r>
      <w:r>
        <w:rPr/>
        <w:t>(jeżeli dotyczy)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66"/>
        <w:gridCol w:w="1879"/>
        <w:gridCol w:w="1656"/>
      </w:tblGrid>
      <w:tr>
        <w:trPr>
          <w:trHeight w:val="9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737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osoby posiadającej uprawnienia budowlane do projektowania w specjalności konstrukcyjno-budowlanej bez ograniczeń</w:t>
            </w:r>
          </w:p>
        </w:tc>
      </w:tr>
      <w:tr>
        <w:trPr>
          <w:trHeight w:val="30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/NI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  <w:br/>
              <w:t>(podstawa dysponowania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66"/>
        <w:gridCol w:w="1879"/>
        <w:gridCol w:w="1656"/>
      </w:tblGrid>
      <w:tr>
        <w:trPr>
          <w:trHeight w:val="693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osoby posiadającej uprawnienia budowlane do projektowania w specjalności instalacyjnej w zakresie sieci, instalacji i urządzeń cieplnych, wentylacyjnych, gazowych, wodociągowych i kanalizacyjnych bez ograniczeń</w:t>
            </w:r>
          </w:p>
        </w:tc>
      </w:tr>
      <w:tr>
        <w:trPr>
          <w:trHeight w:val="32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/NI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  <w:br/>
              <w:t>(podstawa dysponowania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  <w:tr>
        <w:trPr>
          <w:trHeight w:val="697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osoby posiadającej uprawnienia budowlane do projektowania w specjalności instalacyjnej w zakresie sieci i urządzeń elektrycznych i elektroenergetycznych bez ograniczeń</w:t>
            </w:r>
          </w:p>
        </w:tc>
      </w:tr>
      <w:tr>
        <w:trPr>
          <w:trHeight w:val="33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ograniczeń (TAK/NI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  <w:br/>
              <w:t>(podstawa dysponowania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</w:tbl>
    <w:p>
      <w:pPr>
        <w:pStyle w:val="Normal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2" w:name="_Hlk78886543"/>
      <w:bookmarkStart w:id="3" w:name="_Hlk78886543"/>
      <w:bookmarkEnd w:id="3"/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78886543"/>
      <w:bookmarkStart w:id="5" w:name="_Hlk78886543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 usługi 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 w postępowaniu o udzielenie zamówienia publicznego na na zadanie pn. </w:t>
      </w:r>
      <w:r>
        <w:rPr>
          <w:rFonts w:cs="Arial" w:ascii="Arial" w:hAnsi="Arial"/>
          <w:b/>
          <w:bCs/>
          <w:sz w:val="18"/>
          <w:szCs w:val="18"/>
        </w:rPr>
        <w:t>„ Wykonanie dokumentacji projektowo-kosztorysowej termomodernizacji budynków mieszkalnych będących własnością Gminy Kudowa-Zdrój”</w:t>
      </w:r>
      <w:r>
        <w:rPr>
          <w:rFonts w:cs="Arial" w:ascii="Arial" w:hAnsi="Arial"/>
          <w:sz w:val="18"/>
          <w:szCs w:val="18"/>
        </w:rPr>
        <w:t xml:space="preserve">. Oznaczenie sprawy: IR.271.10.2024, prowadzonym przez Gminę Kudowa-Zdrój, </w:t>
      </w:r>
      <w:r>
        <w:rPr>
          <w:rFonts w:cs="Arial" w:ascii="Arial" w:hAnsi="Arial"/>
          <w:b/>
          <w:bCs/>
          <w:sz w:val="18"/>
          <w:szCs w:val="18"/>
        </w:rPr>
        <w:t>oświadczam, że następujące  usługi  wykonają poszczególni wykonawcy wspólnie ubiegający się o udzielenie zamówienia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 Wykonanie dokumentacji projektowo - kosztorysowej termomodernizacji 3 budynków mieszkalnych w Kudowie-Zdroju przy ul. 1 Maja 25, ul. 1 Maja 51 oraz ul. Słone 131 wraz z pełnieniem nadzoru autorskiego (jeże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 -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Wykonanie dokumentacji projektowo - kosztorysowej termomodernizacji 3 budynków mieszkalnych w Kudowie-Zdroju przy ul. Fabrycznej 1, ul. Kościuszki 34 oraz ul. Głównej 15 wraz z pełnieniem nadzoru autorskiego </w:t>
      </w:r>
      <w:r>
        <w:rPr>
          <w:rFonts w:cs="Arial" w:ascii="Arial" w:hAnsi="Arial"/>
          <w:b/>
          <w:sz w:val="22"/>
          <w:szCs w:val="22"/>
        </w:rPr>
        <w:t>(jeże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Wykonanie dokumentacji projektowo-kosztorysowej termomodernizacji budynków mieszkalnych będących własnością Gminy Kudowa-Zdrój”</w:t>
      </w:r>
      <w:r>
        <w:rPr>
          <w:rFonts w:cs="Arial" w:ascii="Arial" w:hAnsi="Arial"/>
        </w:rPr>
        <w:t>. Oznaczenie sprawy: IR.271.10.2024</w:t>
      </w:r>
      <w:r>
        <w:rPr>
          <w:rFonts w:cs="Arial" w:ascii="Arial" w:hAnsi="Arial"/>
          <w:b/>
          <w:bCs/>
        </w:rPr>
        <w:t>, prowadzonym przez Gminę Kudowa-Zdrój ,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świadczam, że wykonawca 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z innym wykonawcą, który złożył odrębną ofertę w częściach postępowania, o które się ubiegam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Wykonanie dokumentacji projektowo-kosztorysowej termomodernizacji budynków mieszkalnych będących własnością Gminy Kudowa-Zdrój”</w:t>
      </w:r>
      <w:r>
        <w:rPr>
          <w:rFonts w:cs="Arial" w:ascii="Arial" w:hAnsi="Arial"/>
          <w:sz w:val="18"/>
          <w:szCs w:val="18"/>
        </w:rPr>
        <w:t>. Oznaczenie sprawy: IR.271.10.2024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252"/>
      </w:tblGrid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, o którą Wykonawca się ubi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Wykonanie dokumentacji projektowo-kosztorysowej termomodernizacji budynków mieszkalnych będących własnością Gminy Kudowa-Zdrój”</w:t>
      </w:r>
      <w:r>
        <w:rPr>
          <w:rFonts w:cs="Arial" w:ascii="Arial" w:hAnsi="Arial"/>
        </w:rPr>
        <w:t xml:space="preserve">. Oznaczenie sprawy: IR.271.10.2024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Wykonanie dokumentacji projektowo-kosztorysowej termomodernizacji budynków mieszkalnych będących własnością Gminy Kudowa-Zdrój”</w:t>
      </w:r>
      <w:r>
        <w:rPr>
          <w:rFonts w:cs="Arial" w:ascii="Arial" w:hAnsi="Arial"/>
          <w:sz w:val="18"/>
          <w:szCs w:val="18"/>
        </w:rPr>
        <w:t xml:space="preserve">. Oznaczenie sprawy: IR.271.10.2024, prowadzonym przez Gminę Kudowa-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, o które Wykonawca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Wykonanie dokumentacji projektowo-kosztorysowej termomodernizacji budynków mieszkalnych będących własnością Gminy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0.2024, prowadzonym przez Gminę Kudowa-Zdrój, oświadczam/oświadczamy, że: 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hd w:fill="D0CECE" w:val="clear"/>
        <w:spacing w:before="0" w:after="120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Oferuję(my) następującą cenę za wykonanie CZĘŚCI nr 1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>
          <w:trHeight w:val="2587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  <w:bookmarkStart w:id="6" w:name="_Hlk69991207"/>
            <w:bookmarkStart w:id="7" w:name="_Hlk69991207"/>
          </w:p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n. „</w:t>
            </w:r>
            <w:r>
              <w:rPr>
                <w:rFonts w:cs="Arial" w:ascii="Verdana" w:hAnsi="Verdana"/>
                <w:b/>
                <w:bCs/>
                <w:szCs w:val="24"/>
              </w:rPr>
              <w:t>Wykonanie dokumentacji projektowo - kosztorysowej termomodernizacji 3 budynków mieszkalnych w Kudowie-Zdroju przy ul. 1 Maja 25, ul. 1 Maja 51 oraz ul. Słone 131 wraz z pełnieniem nadzoru autorskiego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”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-</w:t>
            </w:r>
            <w:bookmarkEnd w:id="7"/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Normal"/>
        <w:numPr>
          <w:ilvl w:val="0"/>
          <w:numId w:val="19"/>
        </w:numPr>
        <w:spacing w:before="12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 wykonanie zadania nr 1 -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Cs/>
          <w:sz w:val="18"/>
          <w:szCs w:val="22"/>
        </w:rPr>
        <w:t>„Wykonanie dokumentacji projektowo-kosztorysowej dla zadania: Termomodernizacja budynku mieszkalnego przy ul. 1 Maja 25 w Kudowie-Zdrój wraz z pełnieniem nadzoru autorskiego”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240" w:after="0"/>
        <w:ind w:left="720" w:hanging="357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/>
          <w:bCs/>
        </w:rPr>
        <w:t>za wykonanie zadania nr 2</w:t>
      </w:r>
      <w:r>
        <w:rPr>
          <w:rFonts w:cs="Arial" w:ascii="Arial" w:hAnsi="Arial"/>
        </w:rPr>
        <w:t xml:space="preserve"> - </w:t>
      </w:r>
      <w:r>
        <w:rPr>
          <w:rFonts w:cs="Arial" w:ascii="Verdana" w:hAnsi="Verdana"/>
          <w:bCs/>
          <w:sz w:val="18"/>
          <w:szCs w:val="22"/>
        </w:rPr>
        <w:t>„Wykonanie dokumentacji projektowo-kosztorysowej dla zadania: Termomodernizacja budynku mieszkalnego przy ul. 1 Maja 51 w Kudowie-Zdrój wraz z pełnieniem nadzoru autorskiego”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240" w:after="0"/>
        <w:ind w:left="720" w:hanging="357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/>
          <w:bCs/>
        </w:rPr>
        <w:t>za wykonanie zadania nr 3</w:t>
      </w:r>
      <w:r>
        <w:rPr>
          <w:rFonts w:cs="Arial" w:ascii="Arial" w:hAnsi="Arial"/>
        </w:rPr>
        <w:t xml:space="preserve"> - </w:t>
      </w:r>
      <w:r>
        <w:rPr>
          <w:rFonts w:cs="Arial" w:ascii="Verdana" w:hAnsi="Verdana"/>
          <w:bCs/>
          <w:sz w:val="18"/>
          <w:szCs w:val="22"/>
        </w:rPr>
        <w:t>„Wykonanie dokumentacji projektowo-kosztorysowej dla zadania: Termomodernizacja budynku mieszkalnego przy ul. Słone 131 w Kudowie-Zdrój wraz z pełnieniem nadzoru autorskiego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Łączna cena ryczałtowa brutto za wykonanie Części nr 1 zamówienia musi być równa sumie cen brutto za poszczególne zadania!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0CECE" w:val="clear"/>
        <w:spacing w:before="0" w:after="120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Oferuję(my) następującą cenę za wykonanie CZĘŚCI nr 2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>
          <w:trHeight w:val="2493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n. „</w:t>
            </w:r>
            <w:bookmarkStart w:id="8" w:name="_Hlk176262255"/>
            <w:r>
              <w:rPr>
                <w:rFonts w:cs="Arial" w:ascii="Verdana" w:hAnsi="Verdana"/>
                <w:b/>
                <w:bCs/>
                <w:szCs w:val="24"/>
              </w:rPr>
              <w:t>Wykonanie dokumentacji projektowo - kosztorysowej termomodernizacji 3 budynków mieszkalnych w Kudowie-Zdroju przy ul. Fabrycznej 1, ul. Kościuszki 34 oraz ul. Głównej 15 wraz z pełnieniem nadzoru autorskiego</w:t>
            </w:r>
            <w:bookmarkEnd w:id="8"/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Normal"/>
        <w:numPr>
          <w:ilvl w:val="0"/>
          <w:numId w:val="23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</w:rPr>
        <w:t>za wykonanie zadania nr 1 -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Cs/>
          <w:sz w:val="18"/>
          <w:szCs w:val="22"/>
        </w:rPr>
        <w:t>„Wykonanie dokumentacji projektowo-kosztorysowej dla zadania: Termomodernizacja budynku mieszkalnego przy ul. Fabrycznej 1 w Kudowie-Zdrój wraz z pełnieniem nadzoru autorskiego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</w:rPr>
      </w:pPr>
      <w:bookmarkStart w:id="9" w:name="_Hlk109740240"/>
      <w:bookmarkEnd w:id="9"/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22"/>
        </w:numPr>
        <w:spacing w:before="360" w:after="0"/>
        <w:ind w:left="720" w:hanging="357"/>
        <w:jc w:val="both"/>
        <w:rPr>
          <w:rFonts w:ascii="Arial" w:hAnsi="Arial" w:eastAsia="Calibri" w:cs="Arial"/>
          <w:lang w:eastAsia="zh-CN"/>
        </w:rPr>
      </w:pPr>
      <w:bookmarkStart w:id="10" w:name="_Hlk109740240"/>
      <w:bookmarkEnd w:id="10"/>
      <w:r>
        <w:rPr>
          <w:rFonts w:cs="Arial" w:ascii="Arial" w:hAnsi="Arial"/>
          <w:b/>
          <w:bCs/>
        </w:rPr>
        <w:t>za wykonanie zadania nr 2</w:t>
      </w:r>
      <w:r>
        <w:rPr>
          <w:rFonts w:cs="Arial" w:ascii="Arial" w:hAnsi="Arial"/>
        </w:rPr>
        <w:t xml:space="preserve"> - </w:t>
      </w:r>
      <w:r>
        <w:rPr>
          <w:rFonts w:cs="Arial" w:ascii="Verdana" w:hAnsi="Verdana"/>
          <w:bCs/>
          <w:sz w:val="18"/>
          <w:szCs w:val="22"/>
        </w:rPr>
        <w:t>„Wykonanie dokumentacji projektowo-kosztorysowej dla zadania: Termomodernizacja budynku mieszkalnego przy ul. Kościuszki 34 w Kudowie-Zdrój wraz z pełnieniem nadzoru autorskiego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22"/>
        </w:numPr>
        <w:spacing w:before="360" w:after="0"/>
        <w:ind w:left="720" w:hanging="357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/>
          <w:bCs/>
        </w:rPr>
        <w:t>za wykonanie zadania nr 3</w:t>
      </w:r>
      <w:r>
        <w:rPr>
          <w:rFonts w:cs="Arial" w:ascii="Arial" w:hAnsi="Arial"/>
        </w:rPr>
        <w:t xml:space="preserve"> - </w:t>
      </w:r>
      <w:r>
        <w:rPr>
          <w:rFonts w:cs="Arial" w:ascii="Verdana" w:hAnsi="Verdana"/>
          <w:bCs/>
          <w:sz w:val="18"/>
          <w:szCs w:val="22"/>
        </w:rPr>
        <w:t>„Wykonanie dokumentacji projektowo-kosztorysowej dla zadania: Termomodernizacja budynku mieszkalnego przy ul. Głównej 15 w Kudowie-Zdrój wraz z pełnieniem nadzoru autorskiego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spacing w:before="120" w:after="0"/>
        <w:ind w:left="3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Uwaga! Łączna cena ryczałtowa brutto za wykonanie Części nr 2 zamówienia musi być równa sumie cen brutto za poszczególne zadania!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 xml:space="preserve">Uwaga! Wszystkie ceny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należy podać z dokładnością do dwóch miejsc po przecinku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termin płatności za fakturę, o której mowa w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 xml:space="preserve">część nr 1 ………………… dni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dni. </w:t>
      </w:r>
      <w:r>
        <w:rPr>
          <w:rFonts w:cs="Arial" w:ascii="Verdana" w:hAnsi="Verdana"/>
          <w:i/>
          <w:sz w:val="16"/>
          <w:szCs w:val="16"/>
        </w:rPr>
        <w:t>(jeżeli dotyczy)</w:t>
      </w:r>
    </w:p>
    <w:p>
      <w:pPr>
        <w:pStyle w:val="Normal"/>
        <w:spacing w:lineRule="auto" w:line="312" w:before="120" w:after="0"/>
        <w:ind w:left="352" w:hanging="0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Płatność faktury należy określić w dniach, przy czym minimalna ilość dni to 14, a maksymalna 30 dni od dnia wpływu faktury do Zamawiającego. W przypadku podania przez Wykonawcę krótszego niż 14 dni terminu płatności faktury lub nie podanie (wpisanie) żadnego terminu, oferta Wykonawcy zostanie odrzucona na podstawie art. 226 ust. 1 pkt 5 ustawy Prawo zamówień publicznych, jako niezgodną z SWZ.  Jeżeli Wykonawca zaoferuje termin płatności faktury dłuższy niż 30 dni do oceny ofert zostanie przyjęty okres 30 dni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</w:rPr>
        <w:t xml:space="preserve">Oświadczam że, </w:t>
      </w:r>
      <w:r>
        <w:rPr>
          <w:rFonts w:cs="Arial" w:ascii="Arial" w:hAnsi="Arial"/>
        </w:rPr>
        <w:t>Wykonawca zgodnie z zapisami w istotnych postanowieniach umowy udziela Zamawiającemu</w:t>
      </w:r>
      <w:r>
        <w:rPr>
          <w:rFonts w:cs="Arial" w:ascii="Arial" w:hAnsi="Arial"/>
          <w:b/>
          <w:bCs/>
        </w:rPr>
        <w:t xml:space="preserve"> gwarancji i rękojmi na okres 60 miesięcy, </w:t>
      </w:r>
      <w:r>
        <w:rPr>
          <w:rFonts w:cs="Arial" w:ascii="Arial" w:hAnsi="Arial"/>
        </w:rPr>
        <w:t>liczony od daty końcowego, protokolarnego odbioru przedmiotu umow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88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 xml:space="preserve">zna treść SWZ i </w:t>
      </w:r>
      <w:r>
        <w:rPr>
          <w:rFonts w:cs="Arial" w:ascii="Arial" w:hAnsi="Arial"/>
          <w:b/>
          <w:bCs/>
          <w:u w:val="single"/>
        </w:rPr>
        <w:t>jest związany niniejszą ofertą</w:t>
      </w:r>
      <w:r>
        <w:rPr>
          <w:rFonts w:cs="Arial" w:ascii="Arial" w:hAnsi="Arial"/>
          <w:b/>
          <w:bCs/>
        </w:rPr>
        <w:t xml:space="preserve">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88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88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 xml:space="preserve">podanie nazw ewentualnych podwykonawców, jeżeli są już znani </w:t>
      </w:r>
      <w:r>
        <w:rPr>
          <w:rFonts w:cs="Arial" w:ascii="Arial" w:hAnsi="Arial"/>
          <w:b/>
          <w:bCs/>
          <w:shd w:fill="FFFFFF" w:val="clear"/>
        </w:rPr>
        <w:t>w częściach zamówienia, o które się ubieg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usług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 w:before="120" w:after="120"/>
        <w:ind w:left="425" w:hanging="0"/>
        <w:jc w:val="both"/>
        <w:rPr/>
      </w:pPr>
      <w:r>
        <w:rPr/>
        <w:t>Część nr 2</w:t>
      </w:r>
    </w:p>
    <w:tbl>
      <w:tblPr>
        <w:tblW w:w="88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2"/>
        <w:gridCol w:w="38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usług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>
          <w:trHeight w:val="3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właściwy wybór należy zaznaczyć wpisując w pole prostokąta znak X)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Normal"/>
        <w:spacing w:lineRule="auto" w:line="276" w:before="240" w:after="0"/>
        <w:ind w:left="425" w:hanging="0"/>
        <w:jc w:val="both"/>
        <w:rPr/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1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 usługi 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1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ind w:left="1429" w:hanging="357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*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312"/>
        <w:ind w:left="567" w:right="-178" w:hanging="227"/>
        <w:jc w:val="both"/>
        <w:rPr/>
      </w:pPr>
      <w:r>
        <w:rPr>
          <w:rFonts w:cs="Arial" w:ascii="Arial" w:hAnsi="Arial"/>
          <w:b/>
        </w:rPr>
        <w:t>** 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 lub podpisem zaufanym lub elektronicznym podpisem osobisty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w częściach, o które Wykonawca się ubiega tj.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Wykonanie dokumentacji projektowo-kosztorysowej termomodernizacji budynków mieszkalnych będących własnością Gminy Kudowa-Zdrój  ”, Oznaczenie sprawy: IR.271.10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Oświadczam, że nie podlegam wykluczeniu</w:t>
      </w:r>
      <w:r>
        <w:rPr>
          <w:rFonts w:cs="Arial" w:ascii="Arial" w:hAnsi="Arial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Oświadczam, że nie podlegam wykluczeniu</w:t>
      </w:r>
      <w:r>
        <w:rPr>
          <w:rFonts w:cs="Arial" w:ascii="Arial" w:hAnsi="Arial"/>
        </w:rPr>
        <w:t xml:space="preserve">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b/>
          <w:bCs/>
        </w:rPr>
        <w:t>że zachodzą w stosunku do mnie podstawy wykluczenia</w:t>
      </w:r>
      <w:r>
        <w:rPr>
          <w:rFonts w:cs="Arial" w:ascii="Arial" w:hAnsi="Arial"/>
        </w:rPr>
        <w:t xml:space="preserve">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/ WYKONAWCA WSPÓLNIE UBIEGAJĄCY SIĘ O UDZIELENIE ZAMÓWIENIA</w:t>
      </w:r>
    </w:p>
    <w:p>
      <w:pPr>
        <w:pStyle w:val="Normal"/>
        <w:spacing w:lineRule="auto" w:line="312"/>
        <w:ind w:right="139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ęściach, o które Wykonawca się ubiega tj.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Wykonanie dokumentacji projektowo-kosztorysowej termomodernizacji budynków mieszkalnych będących własnością Gminy Kudowa-Zdrój”</w:t>
      </w:r>
      <w:r>
        <w:rPr>
          <w:rFonts w:cs="Arial" w:ascii="Arial" w:hAnsi="Arial"/>
        </w:rPr>
        <w:t>. Oznaczenie sprawy: IR.271.10.2024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 ..………………………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ęściach, o które Wykonawca się ubiega tj.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Wykonanie dokumentacji projektowo-kosztorysowej termomodernizacji budynków mieszkalnych będących własnością Gminy Kudowa-Zdrój  ”, Oznaczenie sprawy: IR.271.10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ind w:left="773" w:hanging="360"/>
        <w:contextualSpacing/>
        <w:jc w:val="both"/>
        <w:rPr/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ind w:left="77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ind w:left="77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35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ęściach, o które Wykonawca się ubiega tj.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Wykonanie dokumentacji projektowo-kosztorysowej termomodernizacji budynków mieszkalnych będących własnością Gminy Kudowa-Zdrój”</w:t>
      </w:r>
      <w:r>
        <w:rPr>
          <w:rFonts w:cs="Arial" w:ascii="Arial" w:hAnsi="Arial"/>
        </w:rPr>
        <w:t>. Oznaczenie sprawy: IR.271.10.2024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</w:p>
    <w:p>
      <w:pPr>
        <w:pStyle w:val="Zwykytekst1"/>
        <w:snapToGrid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u w:val="single"/>
          <w:shd w:fill="FFFFFF" w:val="clear"/>
        </w:rPr>
        <w:t xml:space="preserve">w jakim Wykonawca </w:t>
      </w:r>
      <w:r>
        <w:rPr>
          <w:rFonts w:cs="Arial" w:ascii="Arial" w:hAnsi="Arial"/>
          <w:u w:val="single"/>
          <w:shd w:fill="FFFFFF" w:val="clear"/>
        </w:rPr>
        <w:t>……………………………………………..………………………………………….….,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ęściach, o które Wykonawca się ubiega tj.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Wykonanie dokumentacji projektowo-kosztorysowej termomodernizacji budynków mieszkalnych będących własnością Gminy Kudowa-Zdrój”</w:t>
      </w:r>
      <w:r>
        <w:rPr>
          <w:rFonts w:cs="Arial" w:ascii="Arial" w:hAnsi="Arial"/>
        </w:rPr>
        <w:t xml:space="preserve">. Oznaczenie sprawy: IR.271.10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0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ęściach, o które Wykonawca się ubiega tj.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Wykonanie dokumentacji projektowo-kosztorysowej termomodernizacji budynków mieszkalnych będących własnością Gminy Kudowa-Zdrój”</w:t>
      </w:r>
      <w:r>
        <w:rPr>
          <w:rFonts w:cs="Arial" w:ascii="Arial" w:hAnsi="Arial"/>
        </w:rPr>
        <w:t xml:space="preserve">. Oznaczenie sprawy: IR.271.10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274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4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4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ykonanie dokumentacji projektowo-kosztorysowej termomodernizacji budynków mieszkalnych będących własnością Gminy Kudowa-Zdrój </w:t>
            <w:br/>
            <w:t>Oznaczenie sprawy (numer referencyjny)  - IR.271.10.2024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b/>
      <w:sz w:val="21"/>
      <w:szCs w:val="21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2z0">
    <w:name w:val="WW8Num4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0">
    <w:name w:val="WW8Num43z0"/>
    <w:qFormat/>
    <w:rPr>
      <w:rFonts w:eastAsia="Lucida Sans Unicode"/>
      <w:b/>
      <w:bCs/>
    </w:rPr>
  </w:style>
  <w:style w:type="character" w:styleId="WW8Num43z1">
    <w:name w:val="WW8Num43z1"/>
    <w:qFormat/>
    <w:rPr>
      <w:rFonts w:ascii="Verdana" w:hAnsi="Verdana" w:eastAsia="Times New Roman" w:cs="Times New Roman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sz w:val="21"/>
      <w:szCs w:val="21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Arial" w:hAnsi="Arial" w:eastAsia="Calibri" w:cs="Arial"/>
      <w:b w:val="false"/>
      <w:color w:val="00000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Verdana" w:hAnsi="Verdana" w:eastAsia="Times New Roman" w:cs="Arial"/>
      <w:b w:val="false"/>
      <w:bCs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color w:val="000000"/>
      <w:sz w:val="18"/>
      <w:szCs w:val="18"/>
    </w:rPr>
  </w:style>
  <w:style w:type="character" w:styleId="WW8Num67z1">
    <w:name w:val="WW8Num67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7z2">
    <w:name w:val="WW8Num67z2"/>
    <w:qFormat/>
    <w:rPr>
      <w:rFonts w:cs="Arial"/>
      <w:color w:val="000000"/>
      <w:sz w:val="18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b w:val="false"/>
      <w:bCs w:val="false"/>
      <w:i w:val="false"/>
      <w:sz w:val="20"/>
      <w:szCs w:val="20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  <w:szCs w:val="20"/>
      <w:u w:val="none"/>
    </w:rPr>
  </w:style>
  <w:style w:type="character" w:styleId="WW8Num80z1">
    <w:name w:val="WW8Num80z1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7z0">
    <w:name w:val="WW8Num8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b/>
      <w:bCs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b/>
      <w:i w:val="false"/>
      <w:sz w:val="18"/>
      <w:szCs w:val="18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b w:val="false"/>
      <w:bCs/>
      <w:i w:val="false"/>
      <w:iCs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/>
      <w:bCs w:val="fals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2">
    <w:name w:val="WW8Num11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18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sz w:val="18"/>
    </w:rPr>
  </w:style>
  <w:style w:type="character" w:styleId="WW8Num123z1">
    <w:name w:val="WW8Num123z1"/>
    <w:qFormat/>
    <w:rPr>
      <w:b w:val="false"/>
      <w:bCs/>
      <w:sz w:val="18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18"/>
    </w:rPr>
  </w:style>
  <w:style w:type="character" w:styleId="WW8Num130z0">
    <w:name w:val="WW8Num1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1z0">
    <w:name w:val="WW8Num1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2z0">
    <w:name w:val="WW8Num1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9:00Z</dcterms:created>
  <dc:creator>msadecki</dc:creator>
  <dc:description/>
  <cp:keywords/>
  <dc:language>en-US</dc:language>
  <cp:lastModifiedBy>Marek Kot</cp:lastModifiedBy>
  <cp:lastPrinted>2024-09-03T13:28:00Z</cp:lastPrinted>
  <dcterms:modified xsi:type="dcterms:W3CDTF">2024-09-04T06:34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