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9070" w:leader="none"/>
        </w:tabs>
        <w:autoSpaceDE w:val="true"/>
        <w:rPr>
          <w:bCs/>
          <w:sz w:val="22"/>
          <w:szCs w:val="22"/>
        </w:rPr>
      </w:pPr>
      <w:bookmarkStart w:id="0" w:name="_Hlk45014395"/>
      <w:bookmarkStart w:id="1" w:name="_Hlk12264081"/>
      <w:bookmarkEnd w:id="0"/>
      <w:r>
        <w:rPr>
          <w:bCs/>
          <w:sz w:val="22"/>
          <w:szCs w:val="22"/>
        </w:rPr>
        <w:t>ZP/07/TP/2024</w:t>
        <w:tab/>
        <w:t>Załącznik nr 1 do SWZ</w:t>
      </w:r>
    </w:p>
    <w:p>
      <w:pPr>
        <w:pStyle w:val="Normal"/>
        <w:widowControl/>
        <w:autoSpaceDE w:val="true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Tekstpodstawowy2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 xml:space="preserve">Formularz </w:t>
      </w:r>
      <w:r>
        <w:rPr>
          <w:b/>
          <w:spacing w:val="20"/>
          <w:sz w:val="26"/>
          <w:szCs w:val="26"/>
          <w:u w:val="single"/>
          <w:lang w:val="pl-PL"/>
        </w:rPr>
        <w:t>asortymentowo-</w:t>
      </w:r>
      <w:r>
        <w:rPr>
          <w:b/>
          <w:spacing w:val="20"/>
          <w:sz w:val="26"/>
          <w:szCs w:val="26"/>
          <w:u w:val="single"/>
        </w:rPr>
        <w:t>cenowy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2"/>
          <w:szCs w:val="22"/>
        </w:rPr>
        <w:t>Zamawiający wymaga dostarczenia w ofercie aktualnych kart charakterystyki oferowanych produktów, wydanych przez producenta oferowanego przedmiotu zamówienia, w języku polskim.</w:t>
      </w:r>
    </w:p>
    <w:p>
      <w:pPr>
        <w:pStyle w:val="TextBody"/>
        <w:ind w:right="-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  <w:lang w:val="pl-PL"/>
        </w:rPr>
      </w:pPr>
      <w:bookmarkStart w:id="2" w:name="_Hlk12264081"/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 xml:space="preserve">Pakiet nr I – Profesjonalne </w:t>
      </w:r>
      <w:bookmarkEnd w:id="2"/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>środki do dezynfekcji szpitalnej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4003"/>
        <w:gridCol w:w="709"/>
        <w:gridCol w:w="708"/>
        <w:gridCol w:w="1348"/>
        <w:gridCol w:w="993"/>
        <w:gridCol w:w="641"/>
        <w:gridCol w:w="957"/>
        <w:gridCol w:w="1449"/>
      </w:tblGrid>
      <w:tr>
        <w:trPr>
          <w:trHeight w:val="7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bookmarkStart w:id="3" w:name="_Hlk45014687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J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ena jednostkow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artość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et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VAT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artość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rut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handlow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Preparat do dezynfekcji powierzchni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reparat do dezynfekcji powierzch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reparat do dezynfekcji przedmiotów i powierzchni trudno dostępny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reparat do dezynfekcji przedmiotów i powierzchni trudno dostęp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reparat do dezynfekcji powierzch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reparat do odkażania skó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reparat do odkażania skó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reparat do odkażania skó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Chusteczki bezalkoholowe 200 szt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do powierzchni 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Chusteczki alkoholowe 100 szt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do powierzch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Bezalkoholowy preparat 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do dezynfekcji błon śluzowych, 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reparat do dezynfekcji i mycia powierzchni, sprzętów i urządzeń oraz innych wyrobów med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łyn do dezynfekcji rą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RAZEM  WARTOŚĆ: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4" w:name="_Hlk12264528"/>
      <w:bookmarkStart w:id="5" w:name="_Hlk12264528"/>
      <w:bookmarkEnd w:id="5"/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ind w:firstLine="6096"/>
        <w:rPr/>
      </w:pPr>
      <w:r>
        <w:rPr>
          <w:bCs/>
          <w:i/>
          <w:sz w:val="22"/>
          <w:szCs w:val="22"/>
        </w:rPr>
        <w:t>data, czytelny podpis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i/>
          <w:i/>
          <w:spacing w:val="20"/>
          <w:sz w:val="22"/>
          <w:szCs w:val="22"/>
        </w:rPr>
      </w:pPr>
      <w:r>
        <w:rPr>
          <w:b/>
          <w:bCs/>
          <w:i/>
          <w:spacing w:val="20"/>
          <w:sz w:val="22"/>
          <w:szCs w:val="22"/>
        </w:rPr>
      </w:r>
      <w:bookmarkStart w:id="6" w:name="_Hlk12264528"/>
      <w:bookmarkStart w:id="7" w:name="_Hlk12264528"/>
      <w:bookmarkEnd w:id="7"/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bookmarkStart w:id="8" w:name="_Hlk12264549"/>
      <w:bookmarkStart w:id="9" w:name="_Hlk11841400"/>
      <w:bookmarkEnd w:id="9"/>
      <w:r>
        <w:rPr>
          <w:bCs/>
          <w:sz w:val="22"/>
          <w:szCs w:val="22"/>
        </w:rPr>
        <w:t>Załącznik</w:t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is do Pakietu nr I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łaściwości żądane przez Zamawiającego dotyczące asortymentu dla potrzeb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Wojewódzkiego Szpitala Rehabilitacyjnego dla Dzieci w Ameryce</w:t>
      </w:r>
    </w:p>
    <w:p>
      <w:pPr>
        <w:pStyle w:val="Normal"/>
        <w:spacing w:lineRule="auto" w:line="276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bookmarkStart w:id="10" w:name="_Hlk11841400"/>
      <w:bookmarkStart w:id="11" w:name="_Hlk11841400"/>
      <w:bookmarkEnd w:id="11"/>
    </w:p>
    <w:p>
      <w:pPr>
        <w:pStyle w:val="Normal"/>
        <w:spacing w:lineRule="auto" w:line="276"/>
        <w:rPr>
          <w:b/>
          <w:b/>
          <w:sz w:val="22"/>
          <w:szCs w:val="22"/>
        </w:rPr>
      </w:pPr>
      <w:bookmarkStart w:id="12" w:name="_Hlk12264549"/>
      <w:r>
        <w:rPr>
          <w:b/>
          <w:sz w:val="22"/>
          <w:szCs w:val="22"/>
        </w:rPr>
        <w:t>1. Preparat do dezynfekcji powierzchni</w:t>
      </w:r>
      <w:bookmarkEnd w:id="12"/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533"/>
        <w:gridCol w:w="1932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Preparat do szybkiej dezynfekcji małych powierzchni niezanieczyszczonych substancją organiczną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sz w:val="22"/>
                <w:szCs w:val="22"/>
              </w:rPr>
              <w:t xml:space="preserve">Zawierający w składzie mieszaninę alkoholi alifatycznych (etanol 12-15 g/100 g, izopropanol 15-20 g/100 g) charakteryzujący się doskonałą kompatybilnością materiałową pozwalającą na dezynfekcję smartfonów, ekranów dotykowych, wyświetlaczy, klawiatur, sztucznej skóry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pektrum działania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 B, drożdżakobójcze, V (HIV, HBV, HCV, Rota, Noro, BVDV, Vaccinia) do 1 min; skuteczny zgodnie z normą EN 16615 w czasie 1 minuty (w warunkach niskiego obciążenia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 xml:space="preserve">gotowy do użycia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preparat do dezynfekcji powierzchni, wyrobów medycznych,</w:t>
            </w:r>
            <w:r>
              <w:rPr>
                <w:bCs/>
                <w:sz w:val="22"/>
                <w:szCs w:val="22"/>
              </w:rPr>
              <w:t xml:space="preserve"> dezynfekcja małych powierzchn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butelk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litr ze spryskiwacze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720" w:hanging="720"/>
        <w:rPr/>
      </w:pPr>
      <w:r>
        <w:rPr>
          <w:b/>
          <w:sz w:val="22"/>
          <w:szCs w:val="22"/>
        </w:rPr>
        <w:t>2. Preparat do dezynfekcji powierzchni</w:t>
      </w:r>
      <w:r>
        <w:rPr/>
        <w:t xml:space="preserve">   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3"/>
        <w:gridCol w:w="1941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azwa produktu: 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Preparat do szybkiej dezynfekcji małych powierzchni niezanieczyszczonych substancją organiczną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sz w:val="22"/>
                <w:szCs w:val="22"/>
              </w:rPr>
              <w:t xml:space="preserve">Zawierający w składzie mieszaninę alkoholi alifatycznych (etanol 12-15 g/100 g, izopropanol 15-20 g/100 g) charakteryzujący się doskonałą kompatybilnością materiałową pozwalającą na dezynfekcję smartfonów, ekranów dotykowych, wyświetlaczy, klawiatur, sztucznej skóry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Spektrum działania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 B, drożdżakobójcze, V (HIV, HBV, HCV, Rota, Noro, BVDV, Vaccinia) do 1 min; skuteczny zgodnie z normą EN 16615 w czasie 1 minuty (w warunkach niskiego obciążenia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gotowy do użyc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preparat do dezynfekcji powierzchni, wyrobów medycznych,</w:t>
            </w:r>
            <w:r>
              <w:rPr>
                <w:bCs/>
                <w:sz w:val="22"/>
                <w:szCs w:val="22"/>
              </w:rPr>
              <w:t xml:space="preserve"> dezynfekcja małych powierzchn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kanister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5 litrów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i 4. Preparat do dezynfekcji przedmiotów i powierzchni trudno dostępnych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3"/>
        <w:gridCol w:w="1941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 xml:space="preserve">Preparat do dezynfekcji przedmiotów oraz powierzchni trudnodostępnych, szybka dezynfekcja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sz w:val="22"/>
                <w:szCs w:val="22"/>
              </w:rPr>
              <w:t xml:space="preserve">Bezalkoholowy preparat w płynie </w:t>
            </w:r>
            <w:r>
              <w:rPr>
                <w:color w:val="000000"/>
                <w:sz w:val="22"/>
                <w:szCs w:val="22"/>
              </w:rPr>
              <w:t>Na bazie mieszaniny różnych czwartorzędowych związków amoniowych</w:t>
            </w:r>
            <w:r>
              <w:rPr>
                <w:b/>
                <w:iCs/>
                <w:sz w:val="22"/>
                <w:szCs w:val="22"/>
              </w:rPr>
              <w:t xml:space="preserve"> Spektrum działania</w:t>
            </w:r>
            <w:r>
              <w:rPr>
                <w:sz w:val="22"/>
                <w:szCs w:val="22"/>
              </w:rPr>
              <w:t>: B, F, V (HIV, HBV, HCV, Rota) – 1min , Tbc – 15mi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gotowy do użyc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dezynfekcja przedmiotów/powierzchni trudnodostępnyc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telka</w:t>
            </w:r>
            <w:r>
              <w:rPr>
                <w:b/>
                <w:sz w:val="22"/>
                <w:szCs w:val="22"/>
              </w:rPr>
              <w:t xml:space="preserve"> 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litr ze spryskiwaczem pianowym</w:t>
            </w:r>
            <w:r>
              <w:rPr>
                <w:bCs/>
                <w:sz w:val="22"/>
                <w:szCs w:val="22"/>
              </w:rPr>
              <w:t xml:space="preserve"> (pozycja 3.) oraz kanister 5 litrów (pozycja 4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Preparat do dezynfekcji powierzchni 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85"/>
        <w:gridCol w:w="1980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</w:t>
            </w:r>
            <w:r>
              <w:rPr>
                <w:sz w:val="22"/>
                <w:szCs w:val="22"/>
              </w:rPr>
              <w:t>: Możliwość użycia w pionie żywieniow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Właściwości: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pl-PL"/>
              </w:rPr>
              <w:t xml:space="preserve"> Na bazie aktywnego chloru, zawierający dichloroizocyjanuran sodu oraz kwas adypinowy  (do 20%). 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pl-PL" w:eastAsia="pl-PL"/>
              </w:rPr>
              <w:t>Spektrum działania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pl-PL"/>
              </w:rPr>
              <w:t>: B, F, V (polio, adeno), prątki – w stężeniu 1000 ppm – 15 min, Clostridium Difficile – 10000 ppm – 15 min. Preparat przebadany wg normy 14885 – obszar medyczny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 w:eastAsia="pl-PL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,Italic;Arial Unicode MS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bCs/>
                <w:sz w:val="22"/>
                <w:szCs w:val="22"/>
              </w:rPr>
              <w:t xml:space="preserve">tabletki </w:t>
            </w:r>
            <w:r>
              <w:rPr>
                <w:sz w:val="22"/>
                <w:szCs w:val="22"/>
              </w:rPr>
              <w:t>do przygotowania roztworu robocz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 xml:space="preserve">dezynfekcja powierzch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 xml:space="preserve">300 tablete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 Preparat do odkażania skóry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85"/>
        <w:gridCol w:w="1980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do odkażania i odtłuszczania skóry przed iniekcjami, zabiegami operacyjnymi i szczepienia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sz w:val="22"/>
                <w:szCs w:val="22"/>
              </w:rPr>
              <w:t>Bezbarwny, alkoholowy preparat, zawierający min. 3 substancje czynne oraz nadtlenek wodoru. Nie zawierający alkoholu etylowego, jodu i jego pochodnych, chlorheksydyny, związków amoniowych. Produkt leczniczy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,Italic;Arial Unicode MS"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pektrum działania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, Tbc, F, V (w tym: HIV, HBV, Herpes, Rota, Ade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,Italic;Arial Unicode MS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bCs/>
                <w:sz w:val="22"/>
                <w:szCs w:val="22"/>
              </w:rPr>
              <w:t>gotowy prepa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odkażanie skóry przed iniekcj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butelk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50 ml ze spryskiwacz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reparat do odkażania skóry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530"/>
        <w:gridCol w:w="1935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do odkażania i odtłuszczania skóry przed iniekcjami, zabiegami operacyjnymi i szczepieniam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sz w:val="22"/>
                <w:szCs w:val="22"/>
              </w:rPr>
              <w:t>Bezbarwny, alkoholowy preparat, zawierający min. 3 substancje czynne oraz nadtlenek wodoru. Nie zawierający alkoholu etylowego, jodu i jego pochodnych, chlorheksydyny, związków amoniowych. Produkt leczniczy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pektrum działania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, Tbc, F, V (w tym: HIV, HBV, Herpes, Rota, Adeno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bCs/>
                <w:sz w:val="22"/>
                <w:szCs w:val="22"/>
              </w:rPr>
              <w:t>gotowy prepara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odkażanie skóry przed iniekcjam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 xml:space="preserve">butelka </w:t>
            </w:r>
            <w:r>
              <w:rPr>
                <w:bCs/>
                <w:sz w:val="22"/>
                <w:szCs w:val="22"/>
              </w:rPr>
              <w:t>1 lit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reparat do odkażania skóry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527"/>
        <w:gridCol w:w="1935"/>
      </w:tblGrid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  parametrów*</w:t>
            </w:r>
          </w:p>
        </w:tc>
      </w:tr>
      <w:tr>
        <w:trPr>
          <w:trHeight w:val="8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preparat do odkażania i odtłuszczania skóry przed iniekcjami, zabiegami operacyjnymi i szczepieniami, autosteryln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:</w:t>
            </w:r>
            <w:r>
              <w:rPr>
                <w:sz w:val="22"/>
                <w:szCs w:val="22"/>
              </w:rPr>
              <w:t xml:space="preserve"> Barwiony, alkoholowy preparat, zawierający min. 3 substancje czynne oraz nadtlenek wodoru. Nie zawierający alkoholu etylowego, jodu i jego pochodnych, chlorheksydyny, związków amoniowych. Produkt leczniczy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pektrum działania:</w:t>
            </w:r>
            <w:r>
              <w:rPr>
                <w:sz w:val="22"/>
                <w:szCs w:val="22"/>
              </w:rPr>
              <w:t xml:space="preserve"> B, Tbc, F, V (w tym: HIV, HBV, Herpes, Rota, Adeno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bCs/>
                <w:sz w:val="22"/>
                <w:szCs w:val="22"/>
              </w:rPr>
              <w:t>gotowy prepara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odkażanie skóry przed iniekcjami, zabiegami operacyjnym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 xml:space="preserve">butelka </w:t>
            </w:r>
            <w:r>
              <w:rPr>
                <w:bCs/>
                <w:sz w:val="22"/>
                <w:szCs w:val="22"/>
              </w:rPr>
              <w:t>1 lit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9. Chusteczki bezalkoholowe </w:t>
      </w:r>
      <w:r>
        <w:rPr/>
        <w:t>do powierzchni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530"/>
        <w:gridCol w:w="1935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  parametrów*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 xml:space="preserve">przeznaczone do dezynfekcji powierzchni oraz wyrobów medycznych wrażliwych na działanie alkoholu (plexiglas, głowice USG, inkubatory) – wymagane dopuszczenie producenta głowic USG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Nie zawierające w składzie alkoholu, aldehydów, związków utleniających Oparte o mieszaninę różnych czwartorzędowych związków amoniowych.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pektrum działania:</w:t>
            </w:r>
            <w:r>
              <w:rPr>
                <w:sz w:val="22"/>
                <w:szCs w:val="22"/>
              </w:rPr>
              <w:t xml:space="preserve"> B, F (drożdżaki), V (HIV, HBV, HCV – BVDV, Vaccinia, Rota, Papova) do 1 min., Tbc (M. Terrae – EN 14348) do 15 min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 xml:space="preserve">chusteczki gotowe do użyci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Stosowanie:</w:t>
            </w:r>
            <w:r>
              <w:rPr>
                <w:sz w:val="22"/>
                <w:szCs w:val="22"/>
              </w:rPr>
              <w:t xml:space="preserve"> dezynfekcja powierzchni, sprzętu medyczne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 xml:space="preserve">Pojedyncza chusteczka o wymiarach min. 20 x 20 cm. Opakowanie – tuba zawierająca min. 200 szt. chusteczek odrywanych pojedynczo, tuba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BOX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10.</w:t>
      </w:r>
      <w:r>
        <w:rPr/>
        <w:t xml:space="preserve"> Chusteczki alkoholowe do powierzchni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530"/>
        <w:gridCol w:w="1935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  parametrów*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przeznaczone do dezynfekcji powierzchni oraz wyrobów medycznych wrażliwych na działanie alkohol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Bez aldehydów, związków utleniających. Zawierające w składzie mieszaninę alkoholi (etanolu i propanolu) nie więcej niż 30g/100g roztworu. Skuteczne zgodnie z EN 16615 w czasie 1 minuty. Przebadane dermatologicznie. </w:t>
            </w:r>
            <w:r>
              <w:rPr>
                <w:b/>
                <w:iCs/>
                <w:sz w:val="22"/>
                <w:szCs w:val="22"/>
              </w:rPr>
              <w:t>Spektrum działania:</w:t>
            </w:r>
            <w:r>
              <w:rPr>
                <w:sz w:val="22"/>
                <w:szCs w:val="22"/>
              </w:rPr>
              <w:t xml:space="preserve"> B, F (drożdżaki), V (HIV, HBV, HCV – BVDV, Vaccinia, Rota, Noro) do 1 min., Tbc (M. Terrae – EN 14348) 5 min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:</w:t>
            </w:r>
            <w:r>
              <w:rPr>
                <w:sz w:val="22"/>
                <w:szCs w:val="22"/>
              </w:rPr>
              <w:t xml:space="preserve"> chusteczki gotowe do użyci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dezynfekcja powierzchni i sprzętu medyczne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Pojedyncza chusteczka o wymiarach min. 20 x 20 cm. Opakowanie: „flow pack” zawierające min. 100 szt. chusteczek odrywanych pojedyncz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Bezalkoholowy preparat do dezynfekcji błon śluzowych, ran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530"/>
        <w:gridCol w:w="1935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  parametrów*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Preparat do dezynfekcji ran, błon śluzowych oraz skóry. Bezbarwny, gotowy do użycia na bazie octenidyny, bez zawartości alkoholu, jodu i chlorheksydyny. Zakres zastosowania: odkażanie i wspomaganie leczenia ran,  leczenie antyseptyczne zamkniętych powłok skórnych, np. szwów pozabiegowych, leczenie antyseptyczne w obrębie błon śluzowych i sąsiadujących tkanek przed i po procedurach diagnostycznych w obrębie narządów płciowych , przed cewnikowaniem pęcherza moczowego, do dezynfekcji jamy ustnej, w pediatrii do pielęgnacji kikuta pępowinowe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.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ezbarwny, na bazie octenidyny, bez zawartości alkoholu, jodu i chlorheksydyny. Produkt leczniczy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pektrum działania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 (Chlamydium, Mycoplasma), F (drożdżaki), V (HIV, HBV, HSV), pierwotniaki (Trichomona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preparat gotowy do użyc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:</w:t>
            </w:r>
            <w:r>
              <w:rPr>
                <w:sz w:val="22"/>
                <w:szCs w:val="22"/>
              </w:rPr>
              <w:t xml:space="preserve"> do dezynfekcji ran, błon śluzowych i graniczącej z nimi skór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butelk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2.</w:t>
      </w:r>
      <w:r>
        <w:rPr/>
        <w:t xml:space="preserve"> Preparat do dezynfekcji i mycia powierzchni, sprzętów i urządzeń oraz innych wyrobów medycznych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530"/>
        <w:gridCol w:w="1935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  parametrów*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Preparat przeznaczony do mycia oraz dezynfekcji powierzchni, wyposażenia oraz wyrobów medycznych w tym inkubatorów i łyżek laryngoskopowych. Możliwość stosowania na oddziałach noworodkowych (w tym do dezynfekcji inkubatorów) oraz w pionie żywieniowym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Na bazie nadsiarczanów. Nie zawiera aldehydów, kwasu octowego, nadwęglanu sodu, fenolu, chloru, związków amoniowych, pochodnych guanidyny oraz nadtlenku wodoru. Roztwór roboczy bezbarwny, pozostający aktywny do 30 godzin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pektrum działania:</w:t>
            </w:r>
            <w:r>
              <w:rPr>
                <w:sz w:val="22"/>
                <w:szCs w:val="22"/>
              </w:rPr>
              <w:t xml:space="preserve"> B, F, Tbc (M. Terrae, M. avium – EN 14348), V – EN 14476 w czasie do 15 min. w stężeniu do 2%. Możliwość rozszerzenia o spory (w tym C.difficile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Preparat w formie granulatu d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rządzenia roztworu roboczego przy użyciu zimnej wody wodociągowej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:</w:t>
            </w:r>
            <w:r>
              <w:rPr>
                <w:sz w:val="22"/>
                <w:szCs w:val="22"/>
              </w:rPr>
              <w:t xml:space="preserve"> do mycia oraz dezynfekcji powierzchni, wyposażenia oraz wyrobów medyczny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saszetk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 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13. Płyn </w:t>
      </w:r>
      <w:r>
        <w:rPr/>
        <w:t xml:space="preserve">do dezynfekcji rąk  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2"/>
        <w:gridCol w:w="1942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parametrów*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 xml:space="preserve">Preparat alkoholowy do higienicznej oraz chirurgicznej dezynfekcji rąk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:</w:t>
            </w:r>
            <w:r>
              <w:rPr>
                <w:sz w:val="22"/>
                <w:szCs w:val="22"/>
              </w:rPr>
              <w:t xml:space="preserve"> Zawiera alkohol propan-2-ol, nie mniej niż 75g/100 g produktu oraz dodatkowo substancje pielęgnujące (d-panthenol + etyloheksyloglicerynę), bez zawartości barwników oraz substancji zapachowych. Testowany dermatologicznie. Higieniczna dezynfekcja rąk – 30 sek., chirurgiczna dezynfekcja rąk – 90 sek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pektrum działania:</w:t>
            </w:r>
            <w:r>
              <w:rPr>
                <w:sz w:val="22"/>
                <w:szCs w:val="22"/>
              </w:rPr>
              <w:t>  B, drożdżakobójcze, Tbc, V (HIV, HBV, HCV, Rota, Noro,Vaccinia). Produkt biobójczy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gotowy prepara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dezynfekcja rąk – wszystkie komórki organizacyjn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butelka 500 m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ind w:left="162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ind w:left="600" w:hanging="0"/>
        <w:jc w:val="center"/>
        <w:rPr>
          <w:b/>
          <w:b/>
          <w:sz w:val="26"/>
          <w:szCs w:val="26"/>
          <w:u w:val="single"/>
        </w:rPr>
      </w:pPr>
      <w:bookmarkStart w:id="13" w:name="_Hlk12010555"/>
      <w:bookmarkEnd w:id="13"/>
      <w:r>
        <w:rPr>
          <w:b/>
          <w:sz w:val="26"/>
          <w:szCs w:val="26"/>
          <w:u w:val="single"/>
        </w:rPr>
        <w:t>UWAGI</w:t>
      </w:r>
    </w:p>
    <w:p>
      <w:pPr>
        <w:pStyle w:val="Normal"/>
        <w:widowControl/>
        <w:autoSpaceDE w:val="true"/>
        <w:spacing w:lineRule="auto" w:line="276"/>
        <w:ind w:left="60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Cs/>
          <w:sz w:val="22"/>
          <w:szCs w:val="22"/>
        </w:rPr>
        <w:t>Formularz asortymentowo-cenowy oraz Załącznik, tj. Opis do Pakietu nr I, musi być wypełniony, tzn. należy podać nazwę produktu, nazwę producenta oraz zaznaczyć potwierdzenie spełnienia</w:t>
      </w:r>
      <w:r>
        <w:rPr>
          <w:sz w:val="22"/>
          <w:szCs w:val="22"/>
        </w:rPr>
        <w:t xml:space="preserve"> podanych parametrów poprzez zakreślenie w każdej rubryce słowa: </w:t>
      </w:r>
      <w:r>
        <w:rPr>
          <w:i/>
          <w:sz w:val="22"/>
          <w:szCs w:val="22"/>
        </w:rPr>
        <w:t xml:space="preserve">TAK </w:t>
      </w:r>
      <w:r>
        <w:rPr>
          <w:sz w:val="22"/>
          <w:szCs w:val="22"/>
        </w:rPr>
        <w:t xml:space="preserve">lub </w:t>
      </w:r>
      <w:r>
        <w:rPr>
          <w:i/>
          <w:sz w:val="22"/>
          <w:szCs w:val="22"/>
        </w:rPr>
        <w:t>NIE.</w:t>
      </w:r>
      <w:r>
        <w:rPr>
          <w:sz w:val="22"/>
          <w:szCs w:val="22"/>
        </w:rPr>
        <w:t xml:space="preserve"> Nie spełnienie wymogów (parametrów) w którymkolwiek punkcie (1 – 13) spowoduje odrzucenie oferty w całości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bookmarkStart w:id="14" w:name="_Hlk12010555"/>
      <w:bookmarkStart w:id="15" w:name="_Hlk12010647"/>
      <w:bookmarkEnd w:id="14"/>
      <w:r>
        <w:rPr>
          <w:sz w:val="22"/>
          <w:szCs w:val="22"/>
        </w:rPr>
        <w:t>Wszystkie preparaty do dezynfekcji powinny posiadać stosowną dokumentację. Do oferty należy dołączyć karty techniczne i charakterystyki dla wszystkich zaoferowanych produktów, oznaczone aktualnymi datami</w:t>
      </w:r>
      <w:bookmarkEnd w:id="15"/>
      <w:r>
        <w:rPr>
          <w:sz w:val="22"/>
          <w:szCs w:val="22"/>
        </w:rPr>
        <w:t xml:space="preserve">, a także posiadać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oznaczenie CE (produkty muszą być zgodne z wymaganiami Zamawiającego opisanymi w zapytaniu i załącznikach oraz z obowiązującymi w Polsce przepisami prawa)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wymagane badania, deklaracje zgodności, atesty, certyfikaty, świadectwa rejestracji, świadectwa dopuszczania do obrotu i użytku w polskich placówkach opieki zdrowotnej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owany przedmiot zamówienia (odpowiednio produkt leczniczy, produkt biobójczy, wyrób medyczny) musi posiadać właściwe pozwolenie na dopuszczenie do obrotu zgodnie z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6 września 2001 r. – Prawo Farmaceutyczne (Dz. U. z 2008 r. nr 45 poz. 271 z późn. zm.)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18 marca 2011 r. o Urzędzie Rejestracji Produktów Leczniczych, Wyrobów Medycznych i Produktów Biobójczych (Dz. U. z 2011 r. nr 82 poz. 451 z późn. zm.)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ustawą z dnia 20 maja 2010 r. o wyrobach medycznych (tj. Dz. U. z 2010 r. nr 107 poz. 679)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ustawą z dnia 13 września 2002 r. o produktach biobójczych (Dz. U. z 2007 r. nr 39 poz. 252 z późn. zm.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wymaga, aby skuteczność (stężenie, spektrum i czas działania) proponowanych preparatów do dezynfekcji narzędzi i powierzchni, rąk, ran, itd. była potwierdzona nie tylko ulotkami informacyjnymi, prospektami i instrukcjami użycia, ale również dokumentami z wykonanych badań </w:t>
      </w:r>
      <w:r>
        <w:rPr>
          <w:bCs/>
          <w:sz w:val="22"/>
          <w:szCs w:val="22"/>
        </w:rPr>
        <w:t xml:space="preserve">potwierdzających skuteczność produktów dezynfekcyjnych, wykonanych metodami uznanymi międzynarodowo lub opisanymi w Polskich Normach lub innymi metodami zaakceptowanymi przez Prezesa Urzędu </w:t>
      </w:r>
      <w:r>
        <w:rPr>
          <w:sz w:val="22"/>
          <w:szCs w:val="22"/>
        </w:rPr>
        <w:t>Rejestracji Produktów Leczniczych, Wyrobów Medycznych i Produktów Biobójczych lub badaniami PZH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bookmarkStart w:id="16" w:name="_Hlk176417274"/>
      <w:r>
        <w:rPr>
          <w:sz w:val="22"/>
          <w:szCs w:val="22"/>
        </w:rPr>
        <w:t xml:space="preserve">Wykonawca w ramach oferty na okres trwania umowy dostarczy kompatybilne z produktami z poz.13 dozowniki w ilości 50 szt </w:t>
      </w:r>
      <w:bookmarkEnd w:id="16"/>
      <w:r>
        <w:rPr>
          <w:sz w:val="22"/>
          <w:szCs w:val="22"/>
        </w:rPr>
        <w:t xml:space="preserve">(+/-20). Dozownik łokciowy/bezdotykowy uniwersalny przeznaczony do butelek o pojemności 500 – 1000 ml pasujący do wszystkich dostępnych na rynku butelek z preparatami dezynfekcyjnymi. Dozownik posiadający skuteczny system zamknięcia, chroniący przed powtórną kontaminacją i posiadający zawór wylotowy chroniący przed wyschnięciem, kapaniem, wyparowywaniem preparatu, łatwości w czyszczeniu i konserwacji, bezawaryjny wykonany z bardzo wytrzymałego tworzywa ABS z wysoką odpornością mechaniczna. Dozownik z możliwością regulacji dozowanego płynu umożliwiający kontrole ilości zużytego płynu. Możliwość montażu dozownika do ściany lub przyklejenia.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wymaga aby Wykonawca w ramach oferty dostarczył pompki do butelek 500 ml w ilości   50 szt.  dotyczy poz. 13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wymaga aby Wykonawca w ramach oferty dostarczył uchwyty na butelkę z pompką do zawieszenia na łóżko szpitalne pacjenta. Uchwyt przeznaczony do dozowania preparatu dezynfekującego do rąk w ilości 20  dotyczy poz.  13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Zamawiający wymaga aby Wykonawca w ramach oferty dostarczył materiały w języku polskim w formie instrukcji: tabele/wskazówki dotyczące stosowania poszczególnych preparatów dezynfekcyjnych, instrukcje higienicznej dezynfekcji rąk, naklejki na dozowniki do dezynfekcji rąk z informacją : dezynfekcja, ilość preparatu do pobrania. Zamawiający zastrzega sobie alby wszystkie tabele, broszury, plansze były na całej powierzchni samoprzylepne ze zmywalną i trwałą powierzchnią z możliwością zmywania przecierania i dezynfekowania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Zamawiający wymaga aby Wykonawca w ramach oferty bezpłatnie użyczy na okres trwania umowy w ilości 10 tablice/ stojaki z informacja o konieczności dezynfekcji rąk dla osób odwiedzjących wraz z dozownikiem do dezynfekcji rąk.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Zamawiający wymaga aby Wykonawca w ramach oferty dostarczył samoprzylepne naklejki w ilości 100 szt. W języku polskim, na których można umieść następujące informacje nazwa preparatu, data i godz. rozpoczęcia dezynfekcji, data i godz. zakończenia dezynfekcji, stężenie roztworu, nazwisko osoby przygotowującej roztwór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wymaga aby Wykonawca w ramach oferty dostarczył klucze do kanistrów – 10 szt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0" w:after="200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suppressLineNumbers/>
        <w:shd w:fill="FFFFFF" w:val="clear"/>
        <w:suppressAutoHyphens w:val="true"/>
        <w:autoSpaceDE w:val="true"/>
        <w:spacing w:lineRule="auto" w:line="276" w:before="0" w:after="200"/>
        <w:ind w:left="720" w:hanging="0"/>
        <w:jc w:val="both"/>
        <w:rPr>
          <w:color w:val="FF0000"/>
          <w:sz w:val="22"/>
          <w:szCs w:val="22"/>
          <w:lang w:eastAsia="zh-CN"/>
        </w:rPr>
      </w:pPr>
      <w:r>
        <w:rPr>
          <w:color w:val="FF0000"/>
          <w:sz w:val="22"/>
          <w:szCs w:val="22"/>
          <w:lang w:eastAsia="zh-CN"/>
        </w:rPr>
      </w:r>
    </w:p>
    <w:p>
      <w:pPr>
        <w:pStyle w:val="Normal"/>
        <w:rPr>
          <w:i/>
          <w:i/>
          <w:color w:val="FF0000"/>
          <w:sz w:val="22"/>
          <w:szCs w:val="22"/>
          <w:lang w:eastAsia="zh-CN"/>
        </w:rPr>
      </w:pPr>
      <w:r>
        <w:rPr>
          <w:i/>
          <w:color w:val="FF0000"/>
          <w:sz w:val="22"/>
          <w:szCs w:val="22"/>
          <w:lang w:eastAsia="zh-CN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ind w:firstLine="6096"/>
        <w:rPr/>
      </w:pPr>
      <w:r>
        <w:rPr>
          <w:bCs/>
          <w:i/>
          <w:sz w:val="22"/>
          <w:szCs w:val="22"/>
        </w:rPr>
        <w:t>data, czytelny podpis</w:t>
      </w:r>
    </w:p>
    <w:p>
      <w:pPr>
        <w:pStyle w:val="Normal"/>
        <w:spacing w:lineRule="auto" w:line="276"/>
        <w:ind w:left="4848" w:firstLine="1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ind w:left="4848" w:firstLine="1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848" w:firstLine="1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848" w:firstLine="1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848" w:firstLine="108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sz w:val="22"/>
        <w:u w:val="none"/>
        <w:b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6:00Z</dcterms:created>
  <dc:creator>g.tomaszewski</dc:creator>
  <dc:description/>
  <cp:keywords/>
  <dc:language>en-US</dc:language>
  <cp:lastModifiedBy>Magdalena Rzepczyńska</cp:lastModifiedBy>
  <cp:lastPrinted>2021-07-12T10:59:00Z</cp:lastPrinted>
  <dcterms:modified xsi:type="dcterms:W3CDTF">2024-09-10T09:30:00Z</dcterms:modified>
  <cp:revision>5</cp:revision>
  <dc:subject/>
  <dc:title/>
</cp:coreProperties>
</file>