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1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igonukleotydy znakowa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94"/>
        <w:gridCol w:w="1838"/>
        <w:gridCol w:w="2112"/>
        <w:gridCol w:w="2106"/>
        <w:gridCol w:w="2386"/>
        <w:gridCol w:w="1863"/>
      </w:tblGrid>
      <w:tr>
        <w:trPr>
          <w:trHeight w:val="1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zedmiotu zamówi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Skala syntezy (pmol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 zestawó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8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5' Fluorescent labeled (6FAM, VIC, NED, PET) oligo and unlabeled oligo, delivered: dr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 zestaw</w:t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= 2 starte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RAZEM WARTOŚĆ BRUTTO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nr 2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czynnik do badań genetycznych – Multiplex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619"/>
        <w:gridCol w:w="1487"/>
        <w:gridCol w:w="1417"/>
        <w:gridCol w:w="1560"/>
        <w:gridCol w:w="2398"/>
        <w:gridCol w:w="2000"/>
        <w:gridCol w:w="1947"/>
      </w:tblGrid>
      <w:tr>
        <w:trPr>
          <w:trHeight w:val="1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umer katalogowy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Opakowanie o pojem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ultiplex PCR K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206143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bidi="ar-SA"/>
              </w:rPr>
              <w:t>100 x 50 µ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ultiplex PCR K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bidi="ar-SA"/>
              </w:rPr>
              <w:t>1000 x 50 µ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1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bidi="ar-SA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bookmarkStart w:id="0" w:name="_Hlk141082297"/>
      <w:bookmarkEnd w:id="0"/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  <w:bookmarkStart w:id="1" w:name="_Hlk141082297"/>
      <w:bookmarkStart w:id="2" w:name="_Hlk141082297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jalistyczne odczynniki chemiczn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3"/>
        <w:gridCol w:w="1409"/>
        <w:gridCol w:w="1314"/>
        <w:gridCol w:w="799"/>
        <w:gridCol w:w="2484"/>
        <w:gridCol w:w="2809"/>
        <w:gridCol w:w="1863"/>
      </w:tblGrid>
      <w:tr>
        <w:trPr>
          <w:trHeight w:val="11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TP's set 40uM ea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124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 xml:space="preserve">1 zestaw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GoTaq® G2 Hot Start Polymerase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740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bidi="ar-SA"/>
              </w:rPr>
              <w:t>500 U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bookmarkStart w:id="3" w:name="_Hlk143500837"/>
      <w:bookmarkEnd w:id="3"/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  <w:bookmarkStart w:id="4" w:name="_Hlk143500837"/>
      <w:bookmarkStart w:id="5" w:name="_Hlk143500837"/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jalistyczne odczynniki chemiczne do urządzeń które posiada Zamawiając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55"/>
        <w:gridCol w:w="1409"/>
        <w:gridCol w:w="1289"/>
        <w:gridCol w:w="761"/>
        <w:gridCol w:w="2686"/>
        <w:gridCol w:w="2810"/>
        <w:gridCol w:w="1720"/>
      </w:tblGrid>
      <w:tr>
        <w:trPr>
          <w:trHeight w:val="11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6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-Di Formamid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13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m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zec masowy, Genescan 500 LI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268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szt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a do elektroforezy kapilarnej Nuclease-Free Wa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993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Wzorzec masow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US"/>
              </w:rPr>
              <w:t>O’RangeRuler 50 bp DNA Ladder 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06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szt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AZEM WARTOŚĆ BRUTT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jalistyczne odczynniki chemiczne i zużywalne materiały laboratoryjne dedykowane do urządzeń które posiada Zamawiając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053"/>
        <w:gridCol w:w="1409"/>
        <w:gridCol w:w="1470"/>
        <w:gridCol w:w="547"/>
        <w:gridCol w:w="1689"/>
        <w:gridCol w:w="3685"/>
        <w:gridCol w:w="1687"/>
      </w:tblGrid>
      <w:tr>
        <w:trPr>
          <w:trHeight w:val="11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cówki o poj. 0,1-10 µl, niskoretencyjne, do pipet P2/P10 i Eppendorf Research/Refere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L-10-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0 sz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ńcówki o poj. 10- 200 µl, uniwersalne, niskoretencyjne, referencyjn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-222-C-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 sz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cówki o poj. 100-1000 µl, uniwersalne, niskoretencyjne, referen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-1000-C-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sz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ówki o poj. 0,2 ml, do PCR, cienkościenne, płaskie wieczko, różnokolorow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R-02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00 sz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 xml:space="preserve">Polimer POP-7 do sekwenatora Applied Biosystems 3130 Genetic Analyzer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NIP07-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0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or reakcyj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sekwenato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 xml:space="preserve"> Applied Biosystems 3130 Genetic Analyz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polimerów NIMAPOP z ED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NIB-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25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AZEM WARTOŚĆ BRUTTO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  <w:bookmarkStart w:id="6" w:name="_Hlk130375230"/>
      <w:bookmarkStart w:id="7" w:name="_Hlk130375230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b/>
          <w:b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używalne materiały laboratoryjn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478"/>
        <w:gridCol w:w="1409"/>
        <w:gridCol w:w="1342"/>
        <w:gridCol w:w="815"/>
        <w:gridCol w:w="2179"/>
        <w:gridCol w:w="3229"/>
        <w:gridCol w:w="2003"/>
      </w:tblGrid>
      <w:tr>
        <w:trPr>
          <w:trHeight w:val="1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knięcia do płytek PCR    300x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ti-07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 sz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ki PCR 96 dołkowe, z niska ramk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ti-0730/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 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ki PCR 96 dołkowe, z pełną ramk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ti-07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AZEM WARTOŚĆ BRUTTO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widowControl/>
        <w:ind w:hanging="142"/>
        <w:jc w:val="right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jalistyczne odczynniki do izolacji DNA i PC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290"/>
        <w:gridCol w:w="1408"/>
        <w:gridCol w:w="1385"/>
        <w:gridCol w:w="1102"/>
        <w:gridCol w:w="1946"/>
        <w:gridCol w:w="2598"/>
        <w:gridCol w:w="1748"/>
      </w:tblGrid>
      <w:tr>
        <w:trPr>
          <w:trHeight w:val="11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8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 izolacji DNA Genomic Mini AX Tissue Sp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6-100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bidi="ar-SA"/>
              </w:rPr>
              <w:t>100 izolacj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stabilna polimeraza do krótkich fragmentów DNA RUN 1000 jednoste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-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bidi="ar-SA"/>
              </w:rPr>
              <w:t>1000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ina deoksynukleotydów (dATP, dCTP, dGTP, dTTP). 25 mM każdego z dNT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n-US" w:bidi="ar-SA"/>
              </w:rPr>
              <w:t>1000 µ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8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do PCR,  500m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-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n-US" w:bidi="ar-SA"/>
              </w:rPr>
              <w:t>500 m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1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for obciążający do obciążający 6X do elektroforezy agarozowej 5x1m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bidi="ar-SA"/>
              </w:rPr>
              <w:t>5x1 m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1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AZEM WARTOŚĆ BRUTTO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7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textAlignment w:val="auto"/>
      <w:rPr>
        <w:rFonts w:ascii="Calibri" w:hAnsi="Calibri" w:eastAsia="Times New Roman" w:cs="Calibri"/>
        <w:i/>
        <w:i/>
        <w:kern w:val="0"/>
        <w:sz w:val="22"/>
        <w:szCs w:val="22"/>
        <w:lang w:eastAsia="ar-SA" w:bidi="ar-SA"/>
      </w:rPr>
    </w:pPr>
    <w:r>
      <w:rPr>
        <w:rFonts w:eastAsia="Times New Roman" w:cs="Calibri" w:ascii="Calibri" w:hAnsi="Calibri"/>
        <w:i/>
        <w:kern w:val="0"/>
        <w:sz w:val="22"/>
        <w:szCs w:val="22"/>
        <w:lang w:eastAsia="ar-SA" w:bidi="ar-SA"/>
      </w:rPr>
    </w:r>
  </w:p>
  <w:p>
    <w:pPr>
      <w:pStyle w:val="Normal"/>
      <w:widowControl/>
      <w:jc w:val="both"/>
      <w:textAlignment w:val="auto"/>
      <w:rPr>
        <w:rFonts w:ascii="Calibri" w:hAnsi="Calibri" w:eastAsia="Times New Roman" w:cs="Calibri"/>
        <w:i/>
        <w:i/>
        <w:kern w:val="0"/>
        <w:sz w:val="18"/>
        <w:szCs w:val="18"/>
        <w:lang w:eastAsia="ar-SA" w:bidi="ar-SA"/>
      </w:rPr>
    </w:pPr>
    <w:r>
      <w:rPr>
        <w:rFonts w:eastAsia="Times New Roman" w:cs="Calibri" w:ascii="Calibri" w:hAnsi="Calibri"/>
        <w:i/>
        <w:kern w:val="0"/>
        <w:sz w:val="18"/>
        <w:szCs w:val="18"/>
        <w:lang w:eastAsia="ar-SA" w:bidi="ar-SA"/>
      </w:rPr>
      <w:t>* Zamawiający wymaga wypełnienia kolumn  przez wpisanie wymaganych informacji,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pacing w:lineRule="auto" w:line="276" w:before="0" w:after="120"/>
      <w:textAlignment w:val="auto"/>
      <w:rPr>
        <w:rFonts w:ascii="Calibri" w:hAnsi="Calibri" w:eastAsia="Times New Roman" w:cs="Calibri"/>
        <w:i/>
        <w:i/>
        <w:iCs/>
        <w:kern w:val="0"/>
        <w:sz w:val="18"/>
        <w:szCs w:val="18"/>
        <w:lang w:eastAsia="pl-PL" w:bidi="ar-SA"/>
      </w:rPr>
    </w:pPr>
    <w:r>
      <w:rPr>
        <w:rFonts w:eastAsia="Times New Roman" w:cs="Calibri" w:ascii="Calibri" w:hAnsi="Calibri"/>
        <w:i/>
        <w:kern w:val="0"/>
        <w:sz w:val="18"/>
        <w:szCs w:val="18"/>
        <w:lang w:eastAsia="ar-SA" w:bidi="ar-SA"/>
      </w:rPr>
      <w:t>** lub równoważny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textAlignment w:val="auto"/>
      <w:rPr>
        <w:rFonts w:ascii="Calibri" w:hAnsi="Calibri" w:eastAsia="Times New Roman" w:cs="Calibri"/>
        <w:b/>
        <w:b/>
        <w:kern w:val="0"/>
        <w:sz w:val="20"/>
        <w:szCs w:val="20"/>
        <w:lang w:eastAsia="pl-PL" w:bidi="ar-SA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540</wp:posOffset>
          </wp:positionH>
          <wp:positionV relativeFrom="paragraph">
            <wp:posOffset>114300</wp:posOffset>
          </wp:positionV>
          <wp:extent cx="1684020" cy="541020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475230</wp:posOffset>
          </wp:positionH>
          <wp:positionV relativeFrom="paragraph">
            <wp:posOffset>114300</wp:posOffset>
          </wp:positionV>
          <wp:extent cx="3741420" cy="58674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414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kern w:val="0"/>
        <w:sz w:val="20"/>
        <w:szCs w:val="20"/>
        <w:lang w:eastAsia="pl-PL" w:bidi="ar-SA"/>
      </w:rPr>
      <w:t xml:space="preserve">                                                                             </w:t>
    </w:r>
  </w:p>
  <w:p>
    <w:pPr>
      <w:pStyle w:val="Standard"/>
      <w:jc w:val="right"/>
      <w:rPr>
        <w:rFonts w:ascii="Calibri" w:hAnsi="Calibri" w:eastAsia="Times New Roman" w:cs="Calibri"/>
        <w:b/>
        <w:b/>
        <w:kern w:val="0"/>
        <w:sz w:val="22"/>
        <w:szCs w:val="22"/>
        <w:lang w:val="en-US" w:eastAsia="en-US" w:bidi="ar-SA"/>
      </w:rPr>
    </w:pPr>
    <w:r>
      <w:rPr>
        <w:rFonts w:eastAsia="Times New Roman" w:cs="Calibri" w:ascii="Calibri" w:hAnsi="Calibri"/>
        <w:b/>
        <w:kern w:val="0"/>
        <w:sz w:val="22"/>
        <w:szCs w:val="22"/>
        <w:lang w:val="en-US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230745</wp:posOffset>
          </wp:positionH>
          <wp:positionV relativeFrom="paragraph">
            <wp:posOffset>5080</wp:posOffset>
          </wp:positionV>
          <wp:extent cx="1965960" cy="46482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Standard"/>
      <w:jc w:val="right"/>
      <w:rPr/>
    </w:pP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m. 48/2023/TP/OZG</w:t>
    </w:r>
  </w:p>
  <w:p>
    <w:pPr>
      <w:pStyle w:val="Standard"/>
      <w:jc w:val="center"/>
      <w:rPr>
        <w:rFonts w:ascii="Calibri" w:hAnsi="Calibri" w:cs="Calibri"/>
        <w:bCs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>Tytuł postępowania:</w:t>
    </w:r>
    <w:r>
      <w:rPr>
        <w:rFonts w:cs="Calibri" w:ascii="Calibri" w:hAnsi="Calibri"/>
        <w:bCs/>
        <w:i/>
        <w:iCs/>
        <w:sz w:val="18"/>
        <w:szCs w:val="18"/>
      </w:rPr>
      <w:t xml:space="preserve"> Sukcesywna dostawa specjalistycznych odczynników chemicznych i zużywalnych  materiałów laboratoryjnych do komórki organizacyjnej Instytutu Rybactwa Śródlądowego im. Stanisława Sakowicza - Państwowego Instytutu Badawczego</w:t>
    </w:r>
  </w:p>
  <w:p>
    <w:pPr>
      <w:pStyle w:val="Standard"/>
      <w:jc w:val="center"/>
      <w:rPr>
        <w:rFonts w:ascii="Calibri" w:hAnsi="Calibri" w:cs="Calibri"/>
        <w:bCs/>
        <w:i/>
        <w:i/>
        <w:iCs/>
        <w:sz w:val="18"/>
        <w:szCs w:val="18"/>
      </w:rPr>
    </w:pPr>
    <w:r>
      <w:rPr>
        <w:rFonts w:cs="Calibri" w:ascii="Calibri" w:hAnsi="Calibri"/>
        <w:bCs/>
        <w:i/>
        <w:iCs/>
        <w:sz w:val="18"/>
        <w:szCs w:val="18"/>
      </w:rPr>
    </w:r>
  </w:p>
  <w:p>
    <w:pPr>
      <w:pStyle w:val="Standard"/>
      <w:jc w:val="center"/>
      <w:rPr/>
    </w:pPr>
    <w:r>
      <w:rPr>
        <w:rFonts w:cs="Calibri" w:ascii="Calibri" w:hAnsi="Calibri"/>
        <w:b/>
        <w:sz w:val="18"/>
        <w:szCs w:val="18"/>
      </w:rPr>
      <w:t>FORMULARZ OPIS PRZEDMIOTU ZAMÓWIENIA/FORMULARZ 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  <w:bCs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7:00Z</dcterms:created>
  <dc:creator>Malisz</dc:creator>
  <dc:description/>
  <cp:keywords/>
  <dc:language>en-US</dc:language>
  <cp:lastModifiedBy>Magdalena Zbrzeźna-Surowińska</cp:lastModifiedBy>
  <cp:lastPrinted>2022-06-06T14:13:00Z</cp:lastPrinted>
  <dcterms:modified xsi:type="dcterms:W3CDTF">2023-08-23T05:54:00Z</dcterms:modified>
  <cp:revision>23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