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24.04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1-8/25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ZAMAWIAJĄCEG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8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iCs/>
          <w:lang w:val="pl-PL"/>
        </w:rPr>
        <w:t>Zamawiający informuje o wystąpieniu omyłki pisarskiej w postaci błędnego opisu doświadczenia Wykonawcy w prowadzeniu superwizji w formularzach cenowych dla Pakietów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 xml:space="preserve">Pakiet VII – Formularz cenowy nr 1.7 do SWZ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 xml:space="preserve">Pakiet VIII – Formularz cenowy nr 1.8 do SWZ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 xml:space="preserve">Pakiet IX – Formularz cenowy nr 1.9 do SWZ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 xml:space="preserve">Pakiet X – Formularz cenowy nr 1.10 do SWZ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 xml:space="preserve">Pakiet XI – Formularz cenowy nr 1.11 do SWZ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 xml:space="preserve">Pakiet XII – Formularz cenowy nr 1.12 do SWZ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 xml:space="preserve">Pakiet XVI – Formularz cenowy nr 1.16 do SWZ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 xml:space="preserve">Poprawione Formularze cenowe stanowią załączniki do niniejszej informacji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>Wykonawca winien złożyć ofertę na poprawionych Formularzach cenowych dla Pakietu VII, VIII, IX, X, XI, XII, XVI.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Marta Byrgiel – Z-ca Dyrektora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ds. Ekonomiczno-Organizacyjnych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…………………………..    </w:t>
        <w:tab/>
        <w:tab/>
        <w:tab/>
        <w:tab/>
        <w:tab/>
        <w:tab/>
        <w:tab/>
        <w:tab/>
        <w:tab/>
        <w:t xml:space="preserve">  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6:00Z</dcterms:created>
  <dc:creator>Anna Wilk</dc:creator>
  <dc:description/>
  <cp:keywords/>
  <dc:language>en-US</dc:language>
  <cp:lastModifiedBy>ANNA WILK</cp:lastModifiedBy>
  <cp:lastPrinted>2025-04-24T10:11:00Z</cp:lastPrinted>
  <dcterms:modified xsi:type="dcterms:W3CDTF">2025-04-24T08:11:00Z</dcterms:modified>
  <cp:revision>22</cp:revision>
  <dc:subject/>
  <dc:title/>
</cp:coreProperties>
</file>