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Szp242/FT – 003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teczek kartonowych wiązanych do archiwum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numeru konta ……………oraz nazwę banku …………………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5-01-14T11:16:00Z</cp:lastPrinted>
  <dcterms:modified xsi:type="dcterms:W3CDTF">2025-01-14T1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