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8 do S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Nr sprawy ZP.260.1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403"/>
        <w:gridCol w:w="1727"/>
        <w:gridCol w:w="1056"/>
        <w:gridCol w:w="958"/>
        <w:gridCol w:w="909"/>
        <w:gridCol w:w="1395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urządzenia / przeznaczeni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zyna wysokoobrotowa High-speed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kurzacz na kurz i wodę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esjonalny zestaw (wózek) do utrzymania czystości i dezynfekcji z wanną do dezynfekcji,  z wiaderkami/półkami na środki chemiczne i wodę, z kuwetami oraz uchwytami na akcesoria i środki chemiczne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opów wraz z nakładkam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lka automatyczna do prania i dezynfekcji mopów, ścierek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2-01-20T09:25:00Z</cp:lastPrinted>
  <dcterms:modified xsi:type="dcterms:W3CDTF">2025-03-20T08:31:00Z</dcterms:modified>
  <cp:revision>86</cp:revision>
  <dc:subject/>
  <dc:title/>
</cp:coreProperties>
</file>