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- 004C/  001/2025</w:t>
        <w:tab/>
        <w:t xml:space="preserve">                           Wrocław, dnia 07.01.2025r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ępowania przetargowe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WYNIKI POSTĘPOWANIA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WYROBÓW MEDYCZNYCH  JEDNORAZOWAGO UŻYTKU (POWTÓRKA)” </w:t>
      </w:r>
      <w:r>
        <w:rPr>
          <w:rFonts w:cs="Times New Roman" w:ascii="Times New Roman" w:hAnsi="Times New Roman"/>
          <w:i/>
        </w:rPr>
        <w:t>i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nformuje,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bookmarkStart w:id="0" w:name="_Hlk107313913"/>
      <w:bookmarkEnd w:id="0"/>
      <w:r>
        <w:rPr>
          <w:rFonts w:eastAsia="Arial" w:cs="Times New Roman" w:ascii="Times New Roman" w:hAnsi="Times New Roman"/>
          <w:b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ZARYS International Group spółka z ograniczon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odpowiedzialnością spółka komandyto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Pod Borem 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41-808 Zabrz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IP: 648199771</w:t>
      </w:r>
    </w:p>
    <w:p>
      <w:pPr>
        <w:pStyle w:val="Normal"/>
        <w:spacing w:before="0" w:after="0"/>
        <w:jc w:val="both"/>
        <w:rPr/>
      </w:pPr>
      <w:bookmarkStart w:id="1" w:name="_Hlk107313913"/>
      <w:bookmarkEnd w:id="1"/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akiet nr 1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39 349,80 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KAMEX SPÓŁKA AKCYJ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Częstochowska 38/5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93-121 Łód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IP 554-298-08-3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akiet nr 2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39 528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</w:r>
    </w:p>
    <w:tbl>
      <w:tblPr>
        <w:tblW w:w="17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1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tbl>
            <w:tblPr>
              <w:tblW w:w="12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0"/>
              <w:gridCol w:w="1662"/>
              <w:gridCol w:w="2938"/>
            </w:tblGrid>
            <w:tr>
              <w:trPr>
                <w:trHeight w:val="255" w:hRule="atLeast"/>
              </w:trPr>
              <w:tc>
                <w:tcPr>
                  <w:tcW w:w="8340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0"/>
                    <w:gridCol w:w="1600"/>
                    <w:gridCol w:w="960"/>
                    <w:gridCol w:w="960"/>
                    <w:gridCol w:w="820"/>
                    <w:gridCol w:w="740"/>
                    <w:gridCol w:w="780"/>
                    <w:gridCol w:w="13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1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nr oferty</w:t>
                        </w:r>
                      </w:p>
                    </w:tc>
                    <w:tc>
                      <w:tcPr>
                        <w:tcW w:w="5860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Liczba pkt w kryterium Cena – 100 %                   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Razem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39 349,80 zł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00%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     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100,00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39 349,80 zł</w:t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nr oferty</w:t>
                        </w:r>
                      </w:p>
                    </w:tc>
                    <w:tc>
                      <w:tcPr>
                        <w:tcW w:w="5860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Liczba pkt w kryterium Cena – 100 %                    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Razem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2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39 349,80 zł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00%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vMerge w:val="restart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31,92   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23 288,48 zł</w:t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vMerge w:val="continue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Pakiet nr 2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nr oferty</w:t>
                        </w:r>
                      </w:p>
                    </w:tc>
                    <w:tc>
                      <w:tcPr>
                        <w:tcW w:w="5860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Liczba pkt w kryterium Cena – 100 %                    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Razem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3</w:t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39 528,00 zł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00%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x</w:t>
                        </w:r>
                      </w:p>
                    </w:tc>
                    <w:tc>
                      <w:tcPr>
                        <w:tcW w:w="74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100</w:t>
                        </w:r>
                      </w:p>
                    </w:tc>
                    <w:tc>
                      <w:tcPr>
                        <w:tcW w:w="780" w:type="dxa"/>
                        <w:vMerge w:val="restart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.=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Calibri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            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 xml:space="preserve">100,00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  <w:t>39 528,00 zł</w:t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4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780" w:type="dxa"/>
                        <w:vMerge w:val="continue"/>
                        <w:tcBorders>
                          <w:bottom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2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ZARYS International Group spółka z ograniczon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odpowiedzialnością spółka komandyto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Pod Borem 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41-808 Zabrz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IP: 64819977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Bialmed Sp. zo.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Kazimierzowska 46/48/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02-546 Warsz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IP: 849-00-00-03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KAMEX SPÓŁKA AKCYJ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l. Częstochowska 38/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93-121 Łódź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IP 554-298-08-3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dotyczy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sectPr>
      <w:headerReference w:type="default" r:id="rId2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3:00Z</dcterms:created>
  <dc:creator>jszydlo</dc:creator>
  <dc:description/>
  <dc:language>en-US</dc:language>
  <cp:lastModifiedBy>Cierpka Małgorzata</cp:lastModifiedBy>
  <cp:lastPrinted>2025-01-02T07:28:00Z</cp:lastPrinted>
  <dcterms:modified xsi:type="dcterms:W3CDTF">2025-01-07T06:53:00Z</dcterms:modified>
  <cp:revision>2</cp:revision>
  <dc:subject/>
  <dc:title/>
</cp:coreProperties>
</file>