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>Przebudowa drogi gminnej w Nowych Święcicach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znak postępowania RGK.271.8.2024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4 r. poz. 594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4 r. poz. 594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93140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8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8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6-14T16:59:00Z</cp:lastPrinted>
  <dcterms:modified xsi:type="dcterms:W3CDTF">2024-06-03T12:58:00Z</dcterms:modified>
  <cp:revision>148</cp:revision>
  <dc:subject/>
  <dc:title>Projekt umowy</dc:title>
</cp:coreProperties>
</file>