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wykytekst"/>
        <w:spacing w:before="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osownie do treści art. 117 ust. 4 ustawy Prawo zamówień publicznych My, Wykonawcy wspólnie ubiegający się o przedmiotowe zamówienie publiczne na </w:t>
      </w:r>
      <w:bookmarkStart w:id="0" w:name="_Hlk77660099"/>
      <w:r>
        <w:rPr>
          <w:rFonts w:cs="Arial" w:ascii="Arial" w:hAnsi="Arial"/>
          <w:b/>
          <w:bCs/>
          <w:sz w:val="22"/>
          <w:szCs w:val="22"/>
        </w:rPr>
        <w:t>„</w:t>
      </w:r>
      <w:bookmarkEnd w:id="0"/>
      <w:r>
        <w:rPr>
          <w:rFonts w:cs="Arial" w:ascii="Arial" w:hAnsi="Arial"/>
          <w:b/>
          <w:bCs/>
          <w:sz w:val="22"/>
          <w:szCs w:val="22"/>
        </w:rPr>
        <w:t>Usługa odbioru, transportu i unieszkodliwiania odpadów medycznych i pokonsumpcyjnych z terenu kompleksów wojskowych administrowanych przez Jednostkę Wojskową Nr 2063”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wykształcenia  opisany w Rozdziale V ust. 2 pkt …. SWZ spełniają w naszym imieniu Wykonawca/y: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51/24                                                                                                                                         Załącznik Nr 1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Dzięgielewski Krzysztof</cp:lastModifiedBy>
  <cp:lastPrinted>2024-09-20T08:02:00Z</cp:lastPrinted>
  <dcterms:modified xsi:type="dcterms:W3CDTF">2024-09-27T09:32:00Z</dcterms:modified>
  <cp:revision>5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b350a859-773d-42f7-9d06-77d06f7564d1</vt:lpwstr>
  </property>
</Properties>
</file>