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Załącznik nr 4</w:t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 xml:space="preserve">Egz. nr </w:t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…</w:t>
      </w:r>
      <w:r>
        <w:rPr>
          <w:b/>
          <w:bCs/>
          <w:szCs w:val="24"/>
          <w:lang w:val="pl-PL" w:eastAsia="pl-PL"/>
        </w:rPr>
        <w:t>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/ WZÓR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                    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color w:val="000000"/>
        </w:rPr>
        <w:t xml:space="preserve">wymianie drzwi gospodarczych wraz z ościeżnicami w pomieszczeniach technicznych kuchni i stołówki                                      </w:t>
      </w:r>
      <w:r>
        <w:rPr>
          <w:rFonts w:cs="Arial" w:ascii="Arial" w:hAnsi="Arial"/>
          <w:b/>
          <w:color w:val="000000"/>
        </w:rPr>
        <w:t>w budynku nr 5 na terenie kompleksu gen. J.Hallera nr 36/38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…………………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............. - miesięcznej/letniej gwarancji na wykonaną usługę liczonej od dnia odbioru </w:t>
      </w:r>
      <w:r>
        <w:rPr>
          <w:rFonts w:cs="Arial" w:ascii="Arial" w:hAnsi="Arial"/>
          <w:i/>
          <w:sz w:val="24"/>
          <w:szCs w:val="24"/>
        </w:rPr>
        <w:t>/opcjonalnie/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St. Technik SOI-1, tel. 261 652 322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OI-1 tel. 261 652 320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realizację umowy ze strony Wykonawcy jest:                                  p. ……………………………………….. tel. 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 Za wykonanie poszczególnych części przedmiotu umowy Wykonawcy przysługuje wynagrodzenie w wysokości – odpowiednio - …..% wynagrodzenia określonego w ust. 1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………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.................................................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..............................................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9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3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……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5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ącznik nr 1 na ….  str. – Zapytanie ofertowe (OPZ)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2 na  …. str. – Kopia formularza ofertowego wykonawcy z klauzulą informacyjną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3 na …. str. –Wykaz osób uprawnionych do wejścia na teren kompleksu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4 na ….  str.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 xml:space="preserve">  Protokół odbioru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5 na  .…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Wzór umowy na usługę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 xml:space="preserve">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00Z</dcterms:created>
  <dc:creator>AKędzierska</dc:creator>
  <dc:description/>
  <cp:keywords/>
  <dc:language>en-US</dc:language>
  <cp:lastModifiedBy>Harchala Jerzy</cp:lastModifiedBy>
  <cp:lastPrinted>2021-06-22T12:00:00Z</cp:lastPrinted>
  <dcterms:modified xsi:type="dcterms:W3CDTF">2025-03-28T10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