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 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 a które to należności nie zostały zapłacone przez Zobowiąza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 z pisemnym oświadczeniem, że Zobowiązany nie wykonał lub wykonał nienależycie umowę objętą gwarancją i nie dokonał zapłaty wymagalnej należności, o której mowa w pkt.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3, muszą być opatrzone kwalifikowanym podpisem elektronicz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3 - 5,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zwrotowi do Gwaranta niezwłocznie po jej wygaśnięci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4"/>
        <w:szCs w:val="24"/>
        <w:u w:val="single"/>
      </w:rPr>
      <w:t xml:space="preserve">Zarząd Dróg Wojewódzkich w Bydgoszczy                                                                </w:t>
    </w:r>
    <w:bookmarkStart w:id="0" w:name="_Hlk71195270"/>
    <w:r>
      <w:rPr>
        <w:sz w:val="24"/>
        <w:szCs w:val="24"/>
        <w:u w:val="single"/>
      </w:rPr>
      <w:t>ZDW.N4.361.44.202</w:t>
    </w:r>
    <w:bookmarkEnd w:id="0"/>
    <w:r>
      <w:rPr>
        <w:sz w:val="24"/>
        <w:szCs w:val="24"/>
        <w:u w:val="single"/>
      </w:rPr>
      <w:t>4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9:00Z</dcterms:created>
  <dc:creator>Skwiercz, Iwona</dc:creator>
  <dc:description/>
  <cp:keywords/>
  <dc:language>en-US</dc:language>
  <cp:lastModifiedBy>Anna Kominiak</cp:lastModifiedBy>
  <dcterms:modified xsi:type="dcterms:W3CDTF">2024-07-19T04:46:00Z</dcterms:modified>
  <cp:revision>3</cp:revision>
  <dc:subject/>
  <dc:title/>
</cp:coreProperties>
</file>