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  <w:color w:val="000000"/>
        </w:rPr>
        <w:t>Dostawa akumulatorów, ogumienia i chemii samochodowej</w:t>
        <w:br/>
        <w:t xml:space="preserve">do pojazdów mechanicznych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19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3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z dnia 25 czerwca 2010 r. o sporcie (Dz. U. z 2020. Poz. 1133 oraz z 2021. Poz. 2054)  lub </w:t>
        <w:br/>
        <w:t>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 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3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3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3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3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na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, oferty częściowe lub wnioski o dopuszczenie </w:t>
        <w:br/>
        <w:t xml:space="preserve">do udziału w postępowaniu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6">
    <w:name w:val="WW8Num21z6"/>
    <w:qFormat/>
    <w:rPr>
      <w:rFonts w:cs="Times New Roman"/>
      <w:i w:val="false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9:00Z</dcterms:created>
  <dc:creator>Ciborowski</dc:creator>
  <dc:description/>
  <cp:keywords/>
  <dc:language>en-US</dc:language>
  <cp:lastModifiedBy>Bielicka Monika</cp:lastModifiedBy>
  <cp:lastPrinted>2021-01-29T09:26:00Z</cp:lastPrinted>
  <dcterms:modified xsi:type="dcterms:W3CDTF">2022-05-31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2bLGFh1w1AfOqU5rDiSCH8+nd2Xe6JW</vt:lpwstr>
  </property>
  <property fmtid="{D5CDD505-2E9C-101B-9397-08002B2CF9AE}" pid="8" name="docIndexRef">
    <vt:lpwstr>b7b26888-fd64-46c9-ba7e-54470d56c86a</vt:lpwstr>
  </property>
</Properties>
</file>