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bookmarkStart w:id="0" w:name="_Hlk123113699"/>
      <w:r>
        <w:rPr>
          <w:b/>
          <w:i/>
          <w:lang w:val="en-US"/>
        </w:rPr>
        <w:t>,,</w:t>
      </w:r>
      <w:r>
        <w:rPr/>
        <w:t xml:space="preserve"> </w:t>
      </w:r>
      <w:bookmarkStart w:id="1" w:name="_Hlk161142696"/>
      <w:r>
        <w:rPr>
          <w:b/>
          <w:i/>
          <w:lang w:val="en-US"/>
        </w:rPr>
        <w:t>,,Poprawa efektywności energetycznej w budynkach użyteczności publicznej na terenie Gminy Lądek – etap II””</w:t>
      </w:r>
      <w:bookmarkEnd w:id="0"/>
      <w:bookmarkEnd w:id="1"/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8.2024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 ,,Poprawa efektywności energetycznej w budynkach użyteczności publicznej na terenie Gminy Lądek – etap II””.....</w:t>
      </w: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(kwalifikowany, osobisty lub zaufany)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pełnomocnego przedstawiciela Wykonawcy/ów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42" w:right="-142" w:hanging="0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61142287"/>
    <w:r>
      <w:rPr/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bookmarkStart w:id="3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4-07-11T11:55:00Z</dcterms:modified>
  <cp:revision>14</cp:revision>
  <dc:subject/>
  <dc:title/>
</cp:coreProperties>
</file>