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457325" cy="6311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188595</wp:posOffset>
                </wp:positionV>
                <wp:extent cx="282384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95.2pt;mso-wrap-distance-left:9.05pt;mso-wrap-distance-right:9.05pt;mso-wrap-distance-top:0pt;mso-wrap-distance-bottom:0pt;margin-top:-14.8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  07.04.2025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WARUNK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oprogramowania do wykonywania szerokopasmowej tympanometrii z modułem badawczym do posiadanego przez szpital urządzenia do badania otoemisji typu Titan DPOAE Clinical + TEOAE Clinical produkcji Interacoustics (SN 1031042) – 1 kpl.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oprogramowania do wykonywania szerokopasmowej tympanometrii z modułem badawczym do posiadanego przez szpital urządzenia do badania otoemisji typu Titan DPOAE Clinical + TEOAE Clinical produkcji Interacoustics 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6 tygodni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Istotnych Warunkach Zamówienia opisano materiały mogące wskazywać na produkty konkretnych producentów -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2268000-1 - Usługi dostawy oprogramowania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Wypełniony formularz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 Załącznik Nr 1 do Instrukcji Polityka korzystania z usług podmiotów zewnętrznych</w:t>
      </w:r>
    </w:p>
    <w:p>
      <w:pPr>
        <w:pStyle w:val="Bezodstpw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Złożenie dokumentu w niewłaściwej formie (np. niepoświadczone przez wykonawcę za zgodność z oryginałem odpisy lub kopie) traktowane będzie jak jego brak.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284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kierować się będzie następującymi kryteriami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1.          Punkty za oferowaną cenę</w:t>
      </w:r>
      <w:r>
        <w:rPr>
          <w:kern w:val="0"/>
          <w:sz w:val="24"/>
          <w:szCs w:val="24"/>
          <w:lang w:eastAsia="pl-PL"/>
        </w:rPr>
        <w:t xml:space="preserve"> (wartość brutto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wynosi 6 tygodni) przyznawane są według następującego klucza (należy podać jeden z terminów: 2 tygodnie/ lub 3 tygodnie/ lub 4 tygodnie/ lub 5 tygodni/ lub 6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 tygodnie –  7,5 pkt.</w:t>
      </w:r>
    </w:p>
    <w:p>
      <w:pPr>
        <w:pStyle w:val="Normal"/>
        <w:rPr/>
      </w:pPr>
      <w:r>
        <w:rPr>
          <w:sz w:val="24"/>
          <w:szCs w:val="24"/>
        </w:rPr>
        <w:t>- 2 tygodnie – 1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, Dział Aparatury Medycznej,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ia Komorek, Sekcja Zakupów i Ewidencji, tel. 261 660 462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>Agnieszka Leśniewska-Bendkowska, Sekcja Zakupów i Ewidencji, tel. 261 660 462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>na zadanie:  „</w:t>
      </w:r>
      <w:r>
        <w:rPr>
          <w:b/>
          <w:bCs/>
          <w:i/>
          <w:iCs/>
          <w:sz w:val="24"/>
          <w:szCs w:val="24"/>
        </w:rPr>
        <w:t>dostawa licencji tympanometrii diagnostycznej w ramach rozbudowy posiadanego przez szpital urządzenia do badania otoemisji typu Titan DPOAE Clinical + TEOAE Clinical produkcji Interacoustics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14.04.2025 do godz. 10.30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14.04.2025</w:t>
      </w:r>
      <w:r>
        <w:rPr>
          <w:b/>
          <w:sz w:val="24"/>
          <w:szCs w:val="24"/>
        </w:rPr>
        <w:t xml:space="preserve">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u w:val="single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Calibri" w:cs="Book Antiqu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Calibri" w:hAnsi="Calibri" w:cs="Calibri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Calibri" w:hAnsi="Calibri" w:cs="Calibri"/>
      <w:b/>
    </w:rPr>
  </w:style>
  <w:style w:type="character" w:styleId="WW8Num38z3">
    <w:name w:val="WW8Num38z3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Gabriela Brzemia</dc:creator>
  <dc:description/>
  <cp:keywords/>
  <dc:language>en-US</dc:language>
  <cp:lastModifiedBy>Agnieszka Leśniewska</cp:lastModifiedBy>
  <cp:lastPrinted>2023-04-21T08:46:00Z</cp:lastPrinted>
  <dcterms:modified xsi:type="dcterms:W3CDTF">2025-04-07T08:16:00Z</dcterms:modified>
  <cp:revision>24</cp:revision>
  <dc:subject/>
  <dc:title/>
</cp:coreProperties>
</file>