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ind w:left="72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482"/>
        <w:gridCol w:w="1484"/>
        <w:gridCol w:w="2639"/>
        <w:gridCol w:w="2945"/>
        <w:gridCol w:w="2426"/>
        <w:gridCol w:w="2352"/>
      </w:tblGrid>
      <w:tr>
        <w:trPr>
          <w:trHeight w:val="31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zjazdów i dojść do działek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ona P/strona L)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anowisko Wykonawcy dotyczące ujęcia zjazdu w dokumentacji projektowej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li (podpisy):</w:t>
      </w:r>
    </w:p>
    <w:p>
      <w:pPr>
        <w:pStyle w:val="Akapitzlist"/>
        <w:tabs>
          <w:tab w:val="clear" w:pos="708"/>
          <w:tab w:val="left" w:pos="3544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stawiciel Wykonawcy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stawiciel Rejonu Drogowego MZDW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left" w:pos="4820" w:leader="none"/>
          <w:tab w:val="right" w:pos="12900" w:leader="none"/>
        </w:tabs>
        <w:spacing w:lineRule="auto" w:line="360" w:before="120" w:after="0"/>
        <w:ind w:left="714" w:hanging="0"/>
        <w:rPr/>
      </w:pPr>
      <w:r>
        <w:rPr>
          <w:rFonts w:cs="Arial" w:ascii="Arial" w:hAnsi="Arial"/>
          <w:sz w:val="22"/>
          <w:szCs w:val="22"/>
        </w:rPr>
        <w:tab/>
        <w:t>Przedstawiciel Gminy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left" w:pos="4820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931"/>
        <w:gridCol w:w="968"/>
        <w:gridCol w:w="959"/>
        <w:gridCol w:w="9"/>
        <w:gridCol w:w="1383"/>
        <w:gridCol w:w="2729"/>
        <w:gridCol w:w="2292"/>
        <w:gridCol w:w="1596"/>
        <w:gridCol w:w="752"/>
      </w:tblGrid>
      <w:tr>
        <w:trPr>
          <w:trHeight w:val="315" w:hRule="atLeast"/>
        </w:trPr>
        <w:tc>
          <w:tcPr>
            <w:tcW w:w="13126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0" w:name="RANGE!A1%3AI18"/>
            <w:r>
              <w:rPr>
                <w:rFonts w:cs="Arial" w:ascii="Arial" w:hAnsi="Arial"/>
              </w:rPr>
              <w:t>FORMULARZE WYKAZU NIERUCHOMOŚCI NA TERENIE INWESTYCJI</w:t>
            </w:r>
            <w:bookmarkEnd w:id="0"/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126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Działki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 do … km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ow. działki przewidziana pod zamierzenie inwestycyjn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władający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4"/>
        <w:gridCol w:w="862"/>
        <w:gridCol w:w="20"/>
        <w:gridCol w:w="382"/>
        <w:gridCol w:w="490"/>
        <w:gridCol w:w="565"/>
        <w:gridCol w:w="128"/>
        <w:gridCol w:w="357"/>
        <w:gridCol w:w="940"/>
        <w:gridCol w:w="498"/>
        <w:gridCol w:w="365"/>
        <w:gridCol w:w="52"/>
        <w:gridCol w:w="507"/>
        <w:gridCol w:w="654"/>
        <w:gridCol w:w="257"/>
        <w:gridCol w:w="551"/>
        <w:gridCol w:w="291"/>
        <w:gridCol w:w="1171"/>
        <w:gridCol w:w="390"/>
        <w:gridCol w:w="6"/>
        <w:gridCol w:w="1239"/>
        <w:gridCol w:w="531"/>
        <w:gridCol w:w="454"/>
        <w:gridCol w:w="186"/>
        <w:gridCol w:w="631"/>
        <w:gridCol w:w="694"/>
        <w:gridCol w:w="238"/>
        <w:gridCol w:w="422"/>
        <w:gridCol w:w="854"/>
        <w:gridCol w:w="284"/>
        <w:gridCol w:w="149"/>
      </w:tblGrid>
      <w:tr>
        <w:trPr>
          <w:trHeight w:val="315" w:hRule="atLeast"/>
        </w:trPr>
        <w:tc>
          <w:tcPr>
            <w:tcW w:w="14769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E WYKAZU NIERUCHOMOŚCI NA TERENIE INWESTYCJI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3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przewidziane pod projektowany pas drogowy drogi wojewódzkiej nr 563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r ew. działki po podziale - pod pas drogowy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działki po podziale- pod pas drogow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 po podziale - pozostająca przy właścicielu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działki po podziale - pozostająca przy właścicielu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 do … km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władający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3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E WYKAZU NIERUCHOMOŚCI NA TERENIE INWESTYCJI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31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ularz nr 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462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i nie wchodzące w pas drogowy, dla których będą określone ograniczenia w korzystaniu z nieruchomości  dla realizacji obowiązków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wynikających z art. 11 f ust.1 pkt 8 lit. b), c), e), f), g) i h)  ustawy z dnia 10 kwietnia 2003 r. o szczególnych zasadach przygotowania i realizacji inwestycji w zakresie dróg publicznych (Dz. U.  Nr 80,  poz. 721 z  późn. zm.)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w. działki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. działki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(od … do … k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ograniczenia w korzystaniu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władający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ograniczenia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29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"/>
              <w:gridCol w:w="850"/>
              <w:gridCol w:w="1134"/>
              <w:gridCol w:w="851"/>
              <w:gridCol w:w="850"/>
              <w:gridCol w:w="2425"/>
              <w:gridCol w:w="1276"/>
              <w:gridCol w:w="1559"/>
              <w:gridCol w:w="3273"/>
            </w:tblGrid>
            <w:tr>
              <w:trPr>
                <w:trHeight w:val="315" w:hRule="atLeast"/>
              </w:trPr>
              <w:tc>
                <w:tcPr>
                  <w:tcW w:w="1295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5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ormularz nr 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pis uzyskanych w toku prac projektowych opinii, warunków technicznych, uzgodnień i decyzji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.p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ranża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rgan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jąc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sm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sma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eś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zgodnieni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żnośc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upływu termin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ażności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wag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6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3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miesięczny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3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: …………………..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ism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/Nadawca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ź                                       (pismo nr … z dnia ….)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trzymania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cja o przebiegu i realizacji umowy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nr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spodarka zielen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81"/>
        <w:gridCol w:w="791"/>
        <w:gridCol w:w="671"/>
        <w:gridCol w:w="821"/>
        <w:gridCol w:w="921"/>
        <w:gridCol w:w="951"/>
        <w:gridCol w:w="995"/>
        <w:gridCol w:w="861"/>
        <w:gridCol w:w="901"/>
        <w:gridCol w:w="951"/>
        <w:gridCol w:w="1191"/>
        <w:gridCol w:w="641"/>
        <w:gridCol w:w="1261"/>
        <w:gridCol w:w="1061"/>
        <w:gridCol w:w="1231"/>
        <w:gridCol w:w="1001"/>
      </w:tblGrid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1" w:name="RANGE!B3%3AS9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inw. </w:t>
            </w:r>
            <w:bookmarkEnd w:id="1"/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i gatunek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wód pnia [cm]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ca pnia [cm]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sokość [m]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 korony [m]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n zdrowotny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spodarka zielenią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drzew w grupi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zewa przeznaczone do ochrony w czasie budowy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posuszu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ęszczenie drzew w grupie [szt./ar]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14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łacińska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zewa do adaptacj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zewa do usunięci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czyna kolizj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krzewów/ zarośli [m2]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odnik, siec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"/>
        <w:gridCol w:w="1277"/>
        <w:gridCol w:w="1275"/>
        <w:gridCol w:w="298"/>
        <w:gridCol w:w="602"/>
        <w:gridCol w:w="1040"/>
        <w:gridCol w:w="900"/>
        <w:gridCol w:w="988"/>
        <w:gridCol w:w="992"/>
        <w:gridCol w:w="900"/>
        <w:gridCol w:w="943"/>
        <w:gridCol w:w="900"/>
        <w:gridCol w:w="942"/>
        <w:gridCol w:w="1161"/>
        <w:gridCol w:w="1958"/>
        <w:gridCol w:w="552"/>
      </w:tblGrid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69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8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9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Zjazdów Projektowanych</w:t>
            </w:r>
          </w:p>
        </w:tc>
      </w:tr>
      <w:tr>
        <w:trPr>
          <w:trHeight w:val="720" w:hRule="atLeast"/>
        </w:trPr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2" w:name="RANGE!A1%3AN6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</w:t>
            </w:r>
            <w:bookmarkEnd w:id="2"/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KIETA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A, B, C,D, E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L,P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ZJAZD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1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zamierzeni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</w:t>
              <w:br/>
              <w:t xml:space="preserve"> zjazdu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37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r 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przekazania opracowań projektow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ządzony w ramach umowy Nr ……………. z dnia 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  <w:tab/>
        <w:t>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  <w:tab/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kazu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amawiającemu: Mazowieckiemu Zarządowi Dróg Wojewódzkich w Warszaw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rojektową  wg spis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zekazujący:</w:t>
        <w:tab/>
        <w:t>Przyjmujący: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.......................................</w:t>
        <w:tab/>
        <w:t>.....................................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mię i nazwisko</w:t>
        <w:tab/>
        <w:t>imię i nazwisko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...................................... 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dpis</w:t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Niniejszy protokół stanowi wyłącznie potwierdzenie dostarczenia Zamawiającemu ww. elementów dokumentacji i nie jest potwierdzeniem odbioru tej dokument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r 1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odbioru częściowego przedmiotu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ządzony w dniu 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 </w:t>
        <w:tab/>
        <w:t>……….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…………….. z dnia </w:t>
        <w:tab/>
        <w:t>………..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  <w:tab/>
        <w:t>………...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>………..…………………………………………………………….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Zamawiającego wyznaczony do odbioru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Wykonawcy obecny przy odbiorze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ykonanych prac podlegających odbiorow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godnie z umową, odstąpiono od wykonania  </w:t>
        <w:tab/>
        <w:t>……..…………………………………….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tokół stanowi podstawę do wystawienia faktury za wykonane i odebrane prace na kwotę ………………………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… Wykonawca wniósł zabezpieczenie z tytułu rękojmi na wykonaną dokumentację na okres ……….. la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czterech jednakowo brzmiących egzemplarzach z przeznaczeniem po 2 egzemplarze dla Wykonawcy i Zamawiającego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zedstawiciel Wykonawcy:</w:t>
        <w:tab/>
        <w:t>Przedstawiciel Zamawiającego: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.......................................</w:t>
        <w:tab/>
        <w:t>.....................................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mię i nazwisko</w:t>
        <w:tab/>
        <w:t>imię i nazwisko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...................................... 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dpis</w:t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37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r 1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odbioru przedmiotu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porządzony w dniu 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 </w:t>
        <w:tab/>
        <w:t>……….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…………….. z dnia </w:t>
        <w:tab/>
        <w:t>………..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  <w:tab/>
        <w:t>………...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>………..…………………………………………………………….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Zamawiającego wyznaczony do odbioru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Wykonawcy obecny przy odbiorze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ykonanych prac podlegających odbiorow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godnie z umową, odstąpiono od wykonania  </w:t>
        <w:tab/>
        <w:t>……..…………………………………….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terminu realizacji umowy:</w:t>
        <w:tab/>
        <w:t>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ątek okresu rękojmi przyjmuje się na dzień </w:t>
        <w:tab/>
        <w:t>….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 okresu rękojmi przypada na dzień </w:t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e w okresie rękojmi wady dokumentacji będą usunięte przez Wykonawcę w terminie wyznaczonym przez Zamawiając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tokół stanowi podstawę do wystawienia faktury za wykonane i odebrane prace na kwotę ………………………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……………… Wykonawca wniósł zabezpieczenie z tytułu rękojmi na wykonaną dokumentację na okres ……….. la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czterech jednakowo brzmiących egzemplarzach z przeznaczeniem po 2 egzemplarze dla Wykonawcy i Zamawiającego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zedstawiciel Wykonawcy:</w:t>
        <w:tab/>
        <w:t>Przedstawiciel Zamawiającego: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.......................................</w:t>
        <w:tab/>
        <w:t>.....................................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mię i nazwisko</w:t>
        <w:tab/>
        <w:t>imię i nazwisko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...................................... 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podpis</w:t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25:00Z</dcterms:created>
  <dc:creator>akaminska</dc:creator>
  <dc:description/>
  <cp:keywords/>
  <dc:language>en-US</dc:language>
  <cp:lastModifiedBy>A3683</cp:lastModifiedBy>
  <cp:lastPrinted>2020-09-08T12:55:00Z</cp:lastPrinted>
  <dcterms:modified xsi:type="dcterms:W3CDTF">2024-11-28T20:25:00Z</dcterms:modified>
  <cp:revision>2</cp:revision>
  <dc:subject/>
  <dc:title/>
</cp:coreProperties>
</file>