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r sprawy: </w:t>
      </w:r>
      <w:bookmarkStart w:id="0" w:name="_Hlk10504523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PP-Pe.272.2.2022.TM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wadzenie zajęć wczesnego wspomagania rozwoju dziecka (zajęć specjalistycznych) w związku z realizacją zadania wynikającego z programu kompleksowego wsparcia dla rodzin ,,Za życiem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 oraz oświadczam, że nie podlegam wykluczeniu z postępowania na podstawie art. 7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7-05T07:03:00Z</dcterms:modified>
  <cp:revision>14</cp:revision>
  <dc:subject/>
  <dc:title> </dc:title>
</cp:coreProperties>
</file>