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Umowa nr   ………../2024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spacing w:lineRule="auto" w:line="276"/>
        <w:ind w:hanging="282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Zawarta w dniu ………………..….. w Bydgoszczy pomiędzy </w:t>
      </w:r>
    </w:p>
    <w:p>
      <w:pPr>
        <w:pStyle w:val="TextBodyIndent"/>
        <w:tabs>
          <w:tab w:val="left" w:pos="900" w:leader="none"/>
          <w:tab w:val="left" w:pos="1298" w:leader="none"/>
        </w:tabs>
        <w:spacing w:lineRule="auto" w:line="276"/>
        <w:ind w:left="-284" w:right="0" w:hanging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Skarbem Państwa – Komendantem Wojewódzkim Policji w Bydgoszczy reprezentowanym przez</w:t>
      </w:r>
      <w:r>
        <w:rPr>
          <w:rFonts w:cs="Times New Roman"/>
          <w:b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-282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zwanym w treści umowy „Zamawiającym”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-282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tabs>
          <w:tab w:val="left" w:pos="-284" w:leader="none"/>
          <w:tab w:val="left" w:pos="708" w:leader="none"/>
        </w:tabs>
        <w:spacing w:lineRule="auto" w:line="276"/>
        <w:ind w:left="-284" w:hanging="0"/>
        <w:jc w:val="both"/>
        <w:outlineLvl w:val="1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przedsiębiorcą:………………………………………………. prowadzącym działalność gospodarczą pod nazwą </w:t>
        <w:br/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left" w:pos="-284" w:leader="none"/>
          <w:tab w:val="left" w:pos="708" w:leader="none"/>
        </w:tabs>
        <w:spacing w:lineRule="auto" w:line="276"/>
        <w:ind w:left="-284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zwanym w treści umowy „Wykonawcą”.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-282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-282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Umowa została zawarta zgodnie z wynikiem postępowania przeprowadzonego na platformie zakupowej OpenNexsus z pominięciem ustawy Prawo zamówień publicznych na podstawie art. 2 ust. 1 pkt 1 ustawy.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4247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 1</w:t>
      </w:r>
    </w:p>
    <w:p>
      <w:pPr>
        <w:pStyle w:val="Normal"/>
        <w:tabs>
          <w:tab w:val="left" w:pos="0" w:leader="none"/>
          <w:tab w:val="left" w:pos="357" w:leader="none"/>
          <w:tab w:val="left" w:pos="425" w:leader="none"/>
          <w:tab w:val="left" w:pos="567" w:leader="none"/>
          <w:tab w:val="left" w:pos="708" w:leader="none"/>
        </w:tabs>
        <w:spacing w:lineRule="auto" w:line="271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.</w:t>
        <w:tab/>
        <w:t xml:space="preserve">Zamawiający powierza, a Wykonawca zobowiązuje się świadczyć usługi w zakresie wykonywania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usług polegających 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kresowej wymianie opon/kół, wyważaniu i naprawie kół wg potrzeb Zlecającego w punkcie usługowym zlokalizowanym pod adresem ………………………….. w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pojazdach służbowych użytkowanych przez KPP w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………………………..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zwaną w dalszej części umowy „Zlecającym”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overflowPunct w:val="false"/>
        <w:spacing w:lineRule="auto" w:line="276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.</w:t>
        <w:tab/>
        <w:t>Zakres przedmiotu umowy obejmuje następujące usługi:</w:t>
      </w:r>
    </w:p>
    <w:p>
      <w:pPr>
        <w:pStyle w:val="Default"/>
        <w:numPr>
          <w:ilvl w:val="0"/>
          <w:numId w:val="12"/>
        </w:numPr>
        <w:ind w:left="851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mianę opony wraz z wyważaniem koł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  demontaż koła z pojazdu, pomiar głębokości bieżnika, demontaż opony, montaż opony, pompowanie koła, wyważenie koła, montaż koła do pojazdu;</w:t>
      </w:r>
    </w:p>
    <w:p>
      <w:pPr>
        <w:pStyle w:val="Default"/>
        <w:numPr>
          <w:ilvl w:val="0"/>
          <w:numId w:val="12"/>
        </w:numPr>
        <w:ind w:left="851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mianę koła wraz z wyważeni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demontaż koła, pomiar głębokości bieżnika, pompowanie koła wyważenie koła, montaż koła pojazdu;</w:t>
      </w:r>
    </w:p>
    <w:p>
      <w:pPr>
        <w:pStyle w:val="Default"/>
        <w:numPr>
          <w:ilvl w:val="0"/>
          <w:numId w:val="12"/>
        </w:numPr>
        <w:ind w:left="851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aprawę koł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espół czynności mających na celu przywrócenie pełnej sprawności technicznej koła zgodnych z techniką naprawy (w szczególności demontaż koła z pojazdu, demontaż opony, naprawa opony, montaż opony, pompowanie koła, wyważenie koła, montaż koła do pojazdu, wymiana wentyla);</w:t>
      </w:r>
    </w:p>
    <w:p>
      <w:pPr>
        <w:pStyle w:val="Normal"/>
        <w:tabs>
          <w:tab w:val="left" w:pos="0" w:leader="none"/>
          <w:tab w:val="left" w:pos="360" w:leader="none"/>
          <w:tab w:val="left" w:pos="425" w:leader="none"/>
          <w:tab w:val="left" w:pos="567" w:leader="none"/>
          <w:tab w:val="left" w:pos="708" w:leader="none"/>
        </w:tabs>
        <w:spacing w:lineRule="auto" w:line="27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Ilekroć w umowie jest mowa o „usługach” bez bliższego oznaczenia, należy przez to rozumieć powyższe usług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overflowPunct w:val="false"/>
        <w:spacing w:lineRule="auto" w:line="276"/>
        <w:ind w:left="357" w:hanging="357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</w:t>
        <w:tab/>
        <w:t>Wykonywanie usług dla pojazdów, o których mowa w ust. 1 umowy  będzie odbywało się wg następujących zasad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lecający, w celu zlecenia wykonania usługi dla pojazdu, każdorazowo ustali telefonicznie pod n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odzinę przyjęcia pojazdu na usługę – przez co należy rozumieć przyjęcie pojazdu Zlecającego na usługę poza kolejnością o ustalonej godzinie.  Zgłoszenie dokonane danego dnia winno zostać danego dnia zrealizowane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 pojazdu Zlecającego po przyjeździe na usługę przekaże Wykonawcy w 2 egzemplarzach zlecenie wykonania usługi według wzoru stanowiąceg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 nr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z wypełnioną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zęścią A- zlecenie wykonania usług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overflowPunct w:val="false"/>
        <w:spacing w:lineRule="auto" w:line="27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ający w celu wykonania usługi dostarczy Wykonawcy we własnym zakresie pojazd służbowy/ oponę lub koło do punktu usługowego Wykonawcy, na ustaloną wcześniej godzinę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apewnia gotowość do przyjmowania pojazdów od  Zlecającego w dniach i godzinach otwarcia warsztatu co najmniej przez 8 godzin każdego dnia roboczego (od poniedziałku do piątku) w 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overflowPunct w:val="false"/>
        <w:spacing w:lineRule="auto" w:line="27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 wykonanej usłudze Zlecający odbierze pojazd z punktu określonego w ust.1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  <w:tab w:val="left" w:pos="42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wykonanej usłudze zostanie spisany protokół odbioru podpisany przez przedstawicieli: Zlecającego               i Wykonawcy, przy czym wyłącznie protokół odbioru stwierdzający wykonanie usługi bez wad stanowi podstawę wystawienia faktury za wykonaną usługę. Wskazane stanowi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część B – Protokół odbioru pojazdu po wykonanej usłudze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zoru stanowiąceg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 nr 1 do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Kompletny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Druk zlecanej usługi – załącznik nr </w:t>
      </w:r>
      <w:r>
        <w:rPr>
          <w:rFonts w:cs="Times New Roman" w:ascii="Times New Roman" w:hAnsi="Times New Roman"/>
          <w:color w:val="000000"/>
          <w:sz w:val="22"/>
          <w:szCs w:val="22"/>
        </w:rPr>
        <w:t>2 do umowy  z wypełnionym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częściami A-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trzyma każda ze stron po 1 egz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42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W terminach wymiany sezonowej opon/kół wskazanych w </w:t>
      </w: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  <w:t xml:space="preserve">§3 ust.1 pkt 1 umowy </w:t>
      </w:r>
      <w:r>
        <w:rPr>
          <w:rFonts w:cs="Times New Roman" w:ascii="Times New Roman" w:hAnsi="Times New Roman"/>
          <w:sz w:val="22"/>
          <w:szCs w:val="22"/>
        </w:rPr>
        <w:t>Wykonawca zrealizuje      minimum 5 usług każdego dnia zgodnie z potrzebami zgłoszonymi przez Zlecając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overflowPunct w:val="false"/>
        <w:spacing w:lineRule="auto" w:line="276"/>
        <w:ind w:left="357" w:hanging="357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5. Wykonawca zobowiązuje się do zachowania w tajemnicy wszelkich informacji powziętych w związku                z realizacją przedmiotu umowy, w tym danych dotyczących obsługiwanych pojazdów służbowych Policji.  Powyższe zobowiązanie pozostaje w mocy również po rozwiązaniu niniejszej umowy</w:t>
      </w:r>
    </w:p>
    <w:p>
      <w:pPr>
        <w:pStyle w:val="Normal"/>
        <w:widowControl w:val="false"/>
        <w:tabs>
          <w:tab w:val="clear" w:pos="708"/>
          <w:tab w:val="left" w:pos="4521" w:leader="none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21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  <w:tab w:val="left" w:pos="425" w:leader="none"/>
        </w:tabs>
        <w:overflowPunct w:val="false"/>
        <w:spacing w:lineRule="auto" w:line="276"/>
        <w:ind w:left="720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Zamawiający i Zlecający zastrzegają sobie prawo kontroli na każdym etapie realizacji umow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  <w:tab w:val="left" w:pos="425" w:leader="none"/>
        </w:tabs>
        <w:overflowPunct w:val="false"/>
        <w:spacing w:lineRule="auto" w:line="276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w zakresie posiadanej zdolności technicznej Wykonawcy poprzez </w:t>
      </w:r>
      <w:r>
        <w:rPr>
          <w:rFonts w:cs="Times New Roman" w:ascii="Times New Roman" w:hAnsi="Times New Roman"/>
          <w:color w:val="000000"/>
          <w:sz w:val="22"/>
          <w:szCs w:val="22"/>
        </w:rPr>
        <w:t>dysponowanie odpowiednim potencjałem technicznym do wykonania zamówienia, tj. dysponowanie zadaszonym punktem usługowym wyposażonym w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245" w:leader="none"/>
          <w:tab w:val="left" w:pos="3267" w:leader="none"/>
          <w:tab w:val="left" w:pos="3332" w:leader="none"/>
        </w:tabs>
        <w:spacing w:lineRule="auto" w:line="27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najmniej 1 montażownicę i 1 wyważarkę opon/kół o średnicy tarczy koła do 19” na felgach stalowych i aluminiowych;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245" w:leader="none"/>
          <w:tab w:val="left" w:pos="1276" w:leader="none"/>
          <w:tab w:val="left" w:pos="3332" w:leader="none"/>
        </w:tabs>
        <w:spacing w:lineRule="auto" w:line="27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 najmniej 1 stanowisko do demontażu opon/kół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245" w:leader="none"/>
          <w:tab w:val="left" w:pos="3267" w:leader="none"/>
          <w:tab w:val="left" w:pos="3332" w:leader="none"/>
        </w:tabs>
        <w:spacing w:lineRule="auto" w:line="27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nnę wulkanizacyjn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76"/>
        <w:ind w:left="357" w:hanging="357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.</w:t>
        <w:tab/>
        <w:t xml:space="preserve">Przez cały czas kiedy pojazd pozostaje w dyspozycji  Wykonawcy ponosi on odpowiedzialność za wszelkie uszkodzenia pojazdu. Odpowiedzialność Wykonawcy ulega zakończeniu z chwilą podpisania przez strony protokołu odbioru pojazdu zgodnego z </w:t>
      </w:r>
      <w:r>
        <w:rPr>
          <w:rFonts w:cs="Times New Roman" w:ascii="Times New Roman" w:hAnsi="Times New Roman"/>
          <w:i/>
          <w:color w:val="000000"/>
          <w:kern w:val="0"/>
          <w:sz w:val="22"/>
          <w:szCs w:val="22"/>
        </w:rPr>
        <w:t xml:space="preserve">częścią B- Protokół odbioru pojazdu po wykonanej usłudze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wzoru stanowiącego</w:t>
      </w:r>
      <w:r>
        <w:rPr>
          <w:rFonts w:cs="Times New Roman" w:ascii="Times New Roman" w:hAnsi="Times New Roman"/>
          <w:i/>
          <w:color w:val="000000"/>
          <w:kern w:val="0"/>
          <w:sz w:val="22"/>
          <w:szCs w:val="22"/>
        </w:rPr>
        <w:t xml:space="preserve"> załącznik nr 1 do umowy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, stwierdzającego wykonanie usługi bez wad i przejęcia pojazdu przez Zlecającego. Wykonawca ponosi odpowiedzialność cywilną  za szkody w mieniu Zlecającego/Zamawiającego oddanym do wykonania usługi do wysokości powstałej szkody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425" w:leader="none"/>
        </w:tabs>
        <w:overflowPunct w:val="false"/>
        <w:spacing w:lineRule="auto" w:line="276"/>
        <w:ind w:left="357" w:hanging="357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3. Wykonawca zobowiązany jest do posiada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lisy ubezpieczenia OC w zakresie prowadzonej  działalności na sumę ubezpieczenia min. 10.000 zł (słownie: dziesięć tysięcy złotych).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Kopia w/w polisy załączona zostanie  do niniejszej umowy. Wykonawca zobowiązuje się do przedstawienia polisy potwierdzającej  przedłużenie ubezpieczenia, jeżeli poprzednia wygaśnie w trakcie trwania umowy, celem zachowania ciągł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  <w:tab w:val="left" w:pos="1440" w:leader="none"/>
        </w:tabs>
        <w:spacing w:lineRule="auto" w:line="27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Częstotliwość wykonywania usłu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spacing w:lineRule="auto" w:line="271"/>
        <w:ind w:left="851" w:hanging="36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wymiany opon i kół wraz z wyważani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okresowa wymiana opon/kół  z zimowych na letnie odbywać się będzie w okresach od 1 kwietnia do 15 maja, z letnich na zimowe  w okresach od 15 października do 30 listopada oraz zgodnie z potrzebami Zlec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spacing w:lineRule="auto" w:line="271"/>
        <w:ind w:left="851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naprawy i wyważania koł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uzależniona będzie od częstotliwości występowania usterek opon/kół w  pojazdach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5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.</w:t>
        <w:tab/>
        <w:t>Na wykonaną usługę Wykonawca udzieli 7 dni gwarancji, licząc od dnia odbioru pojazdu i podpisania przez Zlecającego i Wykonawcę protokołu stwierdzającego wykonanie usługi bez wad</w:t>
      </w:r>
      <w:r>
        <w:rPr>
          <w:rFonts w:cs="Times New Roman" w:ascii="Times New Roman" w:hAnsi="Times New Roman"/>
          <w:i/>
          <w:color w:val="000000"/>
          <w:kern w:val="0"/>
          <w:sz w:val="22"/>
          <w:szCs w:val="22"/>
        </w:rPr>
        <w:t xml:space="preserve"> (Część B- Protokół odbioru pojazdu po wykonanej usłudze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wzoru stanowiącego</w:t>
      </w:r>
      <w:r>
        <w:rPr>
          <w:rFonts w:cs="Times New Roman" w:ascii="Times New Roman" w:hAnsi="Times New Roman"/>
          <w:i/>
          <w:color w:val="000000"/>
          <w:kern w:val="0"/>
          <w:sz w:val="22"/>
          <w:szCs w:val="22"/>
        </w:rPr>
        <w:t xml:space="preserve"> załącznik  nr 1 do umowy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.</w:t>
        <w:tab/>
        <w:t xml:space="preserve">O wystąpieniu wady ujawnionej po odbiorze pojazdu, której usunięcie podlega wymienionej w ust. 1 gwarancji, Zlecający powiadomi Wykonawcę telefonicznie na n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opisując rodzaj zgłaszanej usterki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</w:t>
        <w:tab/>
        <w:t>W okresie obowiązywania gwarancji, w celu usunięcia zgłoszonych wad  pojazd będzie przyjmowany i usługa zostanie wykonana w dniu powiadomienia poza kolejnością, bez zwłoki.</w:t>
      </w:r>
    </w:p>
    <w:p>
      <w:pPr>
        <w:pStyle w:val="Normal"/>
        <w:widowControl w:val="false"/>
        <w:tabs>
          <w:tab w:val="clear" w:pos="708"/>
          <w:tab w:val="left" w:pos="4452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Rozliczenie za wykonywane usługi dokonywane będzie n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odstawie liczby należycie wykonanych usług w okresie realizacji umowy i w oparciu o następujące ceny ryczałtowe*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miana opony wraz z wyważaniem koł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10"/>
          <w:sz w:val="22"/>
          <w:szCs w:val="22"/>
        </w:rPr>
        <w:t xml:space="preserve">w kwocie brutto </w:t>
      </w:r>
      <w:r>
        <w:rPr>
          <w:rFonts w:cs="Times New Roman" w:ascii="Times New Roman" w:hAnsi="Times New Roman"/>
          <w:b/>
          <w:color w:val="000000"/>
          <w:spacing w:val="-18"/>
          <w:w w:val="110"/>
          <w:sz w:val="22"/>
          <w:szCs w:val="22"/>
        </w:rPr>
        <w:t>………...zł/szt</w:t>
      </w:r>
      <w:r>
        <w:rPr>
          <w:rFonts w:cs="Times New Roman" w:ascii="Times New Roman" w:hAnsi="Times New Roman"/>
          <w:color w:val="000000"/>
          <w:spacing w:val="-18"/>
          <w:w w:val="110"/>
          <w:sz w:val="22"/>
          <w:szCs w:val="22"/>
        </w:rPr>
        <w:t>. słownie: …………………. 00/10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pacing w:val="-18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miana koła wraz z wyważeni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10"/>
          <w:sz w:val="22"/>
          <w:szCs w:val="22"/>
        </w:rPr>
        <w:t xml:space="preserve">w kwocie brutto </w:t>
      </w:r>
      <w:r>
        <w:rPr>
          <w:rFonts w:cs="Times New Roman" w:ascii="Times New Roman" w:hAnsi="Times New Roman"/>
          <w:b/>
          <w:color w:val="000000"/>
          <w:spacing w:val="-18"/>
          <w:w w:val="110"/>
          <w:sz w:val="22"/>
          <w:szCs w:val="22"/>
        </w:rPr>
        <w:t>…………..... zł/szt.</w:t>
      </w:r>
      <w:r>
        <w:rPr>
          <w:rFonts w:cs="Times New Roman" w:ascii="Times New Roman" w:hAnsi="Times New Roman"/>
          <w:color w:val="000000"/>
          <w:spacing w:val="-18"/>
          <w:w w:val="110"/>
          <w:sz w:val="22"/>
          <w:szCs w:val="22"/>
        </w:rPr>
        <w:t xml:space="preserve"> słownie: …………………….. 00/10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pacing w:val="-18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aprawa koł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10"/>
          <w:sz w:val="22"/>
          <w:szCs w:val="22"/>
        </w:rPr>
        <w:t xml:space="preserve">w kwocie brutto </w:t>
      </w:r>
      <w:r>
        <w:rPr>
          <w:rFonts w:cs="Times New Roman" w:ascii="Times New Roman" w:hAnsi="Times New Roman"/>
          <w:b/>
          <w:color w:val="000000"/>
          <w:spacing w:val="-18"/>
          <w:w w:val="110"/>
          <w:sz w:val="22"/>
          <w:szCs w:val="22"/>
        </w:rPr>
        <w:t>………………............................. zł/szt.</w:t>
      </w:r>
      <w:r>
        <w:rPr>
          <w:rFonts w:cs="Times New Roman" w:ascii="Times New Roman" w:hAnsi="Times New Roman"/>
          <w:color w:val="000000"/>
          <w:spacing w:val="-18"/>
          <w:w w:val="110"/>
          <w:sz w:val="22"/>
          <w:szCs w:val="22"/>
        </w:rPr>
        <w:t xml:space="preserve"> słownie: ………………………… 00/10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uppressAutoHyphens w:val="false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pacing w:val="-18"/>
          <w:w w:val="1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ceny określone w ust. 1 powyżej uwzględniają wszystkie koszty wykonania świadczonej usługi, w tym w szczególności koszty związane z wykonaniem przedmiotu zamówienia – w szczególności koszty pracy zatrudnionych pracowników, koszty materiałów, wymiany, naprawy, pomiaru głębokości bieżnika, ubezpieczenia od odpowiedzialności cywilnej,  i inne koszty związane z wykonaniem usług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uppressAutoHyphens w:val="false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pacing w:val="-18"/>
          <w:w w:val="1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</w:rPr>
        <w:t xml:space="preserve">Faktura </w:t>
      </w:r>
      <w:r>
        <w:rPr>
          <w:rFonts w:cs="Times New Roman" w:ascii="Times New Roman" w:hAnsi="Times New Roman"/>
          <w:color w:val="000000"/>
          <w:spacing w:val="1"/>
          <w:w w:val="110"/>
          <w:sz w:val="22"/>
          <w:szCs w:val="22"/>
        </w:rPr>
        <w:t>za wykonane przez Wykonawcę usługi wymiany okresowej wystawiona będzie zbiorczo po wymianie kół/opon we wszystkich zgłoszonych w danym miesiącu pojazdach w terminie najpóźniej do 5 dnia miesiąca, następującego po miesiącu, w którym usługi wykonano. Za usługi wykonywane według zgłaszanych potrzeb Zlecającego (doraźne) faktura wystawiona zostanie po każdej wykonanej usłudz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uppressAutoHyphens w:val="false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pacing w:val="-18"/>
          <w:w w:val="1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w w:val="110"/>
          <w:sz w:val="22"/>
          <w:szCs w:val="22"/>
        </w:rPr>
        <w:t>Faktura za usługi będzie płatna przelewem na wskazany przez Wykonawcę w fakturze rachunek bankow</w:t>
      </w:r>
      <w:r>
        <w:rPr>
          <w:rFonts w:cs="Times New Roman" w:ascii="Times New Roman" w:hAnsi="Times New Roman"/>
          <w:color w:val="000000"/>
          <w:spacing w:val="-18"/>
          <w:w w:val="110"/>
          <w:sz w:val="22"/>
          <w:szCs w:val="22"/>
        </w:rPr>
        <w:t>y</w:t>
      </w:r>
      <w:r>
        <w:rPr>
          <w:rFonts w:cs="Times New Roman" w:ascii="Times New Roman" w:hAnsi="Times New Roman"/>
          <w:color w:val="000000"/>
          <w:spacing w:val="-1"/>
          <w:w w:val="110"/>
          <w:sz w:val="22"/>
          <w:szCs w:val="22"/>
        </w:rPr>
        <w:t xml:space="preserve"> w terminie 30 dni od daty przekazania prawidłowo wystawionej faktury Zlecającem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uppressAutoHyphens w:val="false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pacing w:val="-18"/>
          <w:w w:val="1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termin zapłaty przyjmuje się datę obciążenia przez bank rachunku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uppressAutoHyphens w:val="false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pacing w:val="-18"/>
          <w:w w:val="1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22"/>
          <w:szCs w:val="22"/>
        </w:rPr>
        <w:t>Faktura za usługi będzie zawierać między innymi: rodzaj wykonanej usługi, ilość usług, termin wykonania usług, zastosowaną</w:t>
      </w:r>
      <w:r>
        <w:rPr>
          <w:rFonts w:cs="Times New Roman" w:ascii="Times New Roman" w:hAnsi="Times New Roman"/>
          <w:color w:val="000000"/>
          <w:spacing w:val="-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2"/>
          <w:szCs w:val="22"/>
        </w:rPr>
        <w:t xml:space="preserve">cenę - zgodną z postanowieniami ust. 1 powyżej oraz kwotę do </w:t>
      </w:r>
      <w:r>
        <w:rPr>
          <w:rFonts w:cs="Times New Roman" w:ascii="Times New Roman" w:hAnsi="Times New Roman"/>
          <w:iCs/>
          <w:color w:val="000000"/>
          <w:spacing w:val="2"/>
          <w:w w:val="110"/>
          <w:sz w:val="22"/>
          <w:szCs w:val="22"/>
        </w:rPr>
        <w:t xml:space="preserve">zapłaty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uppressAutoHyphens w:val="false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pacing w:val="-18"/>
          <w:w w:val="11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2"/>
          <w:w w:val="110"/>
          <w:sz w:val="22"/>
          <w:szCs w:val="22"/>
        </w:rPr>
        <w:t>Wykonawca wystawi fakturę na Komendę Wojewódzką Policji w Bydgoszczy ul. Powstańców Wielkopolskich 7, 85-090 Bydgoszcz, NIP: 554-031-29-93, która jest płatnikiem należności wynikającej z faktur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uppressAutoHyphens w:val="false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pacing w:val="-18"/>
          <w:w w:val="11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2"/>
          <w:w w:val="110"/>
          <w:sz w:val="22"/>
          <w:szCs w:val="22"/>
        </w:rPr>
        <w:t>Każdą wystawioną fakturę dotyczącą usług Wykonawca przekaże Zlecającem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color w:val="000000"/>
          <w:spacing w:val="-18"/>
          <w:w w:val="11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w w:val="11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.</w:t>
        <w:tab/>
        <w:t xml:space="preserve">Zamawiający zastrzega sobie prawo do odstąpienia od umowy oraz naliczenia kary umownej zgodnie                 z § 7 ust. 1 umowy w przypadku nienależytego realizowania postanowień umowy przez Wykonawcę, a w szczególności: 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1) zawinionego przez Wykonawcę lub jego podwykonawcę uszkodzenia powierzonego pojazdu; 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) nieuzasadnionej odmowy przyjęcia zlecenia;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68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) pobierania zawyżonych opłat niezgodnie z cennikiem określonym w § 5 ust.1 umowy.</w:t>
        <w:tab/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.</w:t>
        <w:tab/>
        <w:t xml:space="preserve">Strony uzgadniają, że 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 w formie pisemnej pod rygorem nieważności. Wykonawca może żądać wyłącznie wynagrodzenia należnego mu z tytułu wykonania części umowy. 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</w:t>
        <w:tab/>
        <w:t xml:space="preserve">Zamawiający może odstąpić od umowy w przypadku przejęcia kompetencji Zamawiającego w zakresie zaopatrzenia jednostek Policji w usługi będące przedmiotem niniejszej umowy przez jednostkę gospodarki budżetowej. Wykonawca w tym przypadku może żądać wyłącznie wynagrodzenia należnego mu z tytułu wykonania umowy (usług) do dnia, w którym od umowy odstąpiono. 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.</w:t>
        <w:tab/>
        <w:t>Odstąpienie od umowy dokonuje się w formie pisemnej pod rygorem nieważności, w terminie 30 dni od daty powzięcia informacji o zaistnieniu okoliczności uzasadniających to odstąpienie.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5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.</w:t>
        <w:tab/>
        <w:t xml:space="preserve">W przypadku odstąpienia od umowy przez jedną ze stron z winy Wykonawcy zapłaci on Zamawiającemu karę umowną w wysokości 10% wartości umownej, o której mowa w § 8 ust. 1 umowy. 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.</w:t>
        <w:tab/>
        <w:t xml:space="preserve">W przypadku odstąpienia od umowy przez jedną ze stron z winy Zamawiającego - z wyłączeniem odstąpienia 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oraz w przypadku określonym w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§6 ust. 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- zapłaci on Wykonawcy karę umowną w wysokości 10% wartości umownej, o której mowa w § 8 ust. 1 umowy.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</w:t>
        <w:tab/>
        <w:t>W przypadku niewykonania usługi w terminie określonym odpowiednio w § 1 ust. 3 pkt. 1 lub § 4 ust. 3 umowy Wykonawca zapłaci na rzecz Zamawiającego karę umowną w wysokości 0,2% wartości umownej, o której mowa w § 8 ust.1 umowy, za każdy rozpoczęty dzień opóźnienia.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.</w:t>
        <w:tab/>
        <w:t xml:space="preserve">Jeżeli wartość szkody przekroczy wysokość należnych kar umownych, strony będą mogły dochodzić od siebie odszkodowania w wysokości rzeczywiście poniesionej szkody. 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5.</w:t>
        <w:tab/>
        <w:t>Zamawiający może potrącić należności wynikające z kar umownych przy opłacaniu faktur za realizację przedmiotu umowy na co wykonawca wyraża zgodę.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6.</w:t>
        <w:tab/>
        <w:t>Zamawiający oświadcza, że wystawi Wykonawcy notę obciążeniową zawierającą szczegółowe naliczenie kwot w przypadku sytuacji, o której mowa w ust. 1, 3, 4 niniejszego paragrafu.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52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.</w:t>
        <w:tab/>
        <w:t xml:space="preserve"> Łączna wartość umowna wynosi ……………..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 xml:space="preserve"> zł brutto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(słownie: 00/100 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.</w:t>
        <w:tab/>
        <w:t xml:space="preserve">Powyższa kwota stanowi maksymalną wartość zobowiązania Zamawiającego wobec Wykonawcy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3.    Umowa niniejsza obowiązuje od daty jej zawarcia do dnia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………………..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z zastrzeżeniem ust. 4 i 5 poniżej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.</w:t>
        <w:tab/>
        <w:t>W przypadku wcześniejszego wydatkowania wartości umownej, o której mowa w  ust. 1 powyżej umowa wygaśnie przed upływem terminu określonego w ust. 3 niniejszego paragrafu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5.</w:t>
        <w:tab/>
        <w:t>Zamawiający może wydłużyć okres realizacji umowy do czasu wykorzystania wartości umownej, co zostanie potwierdzone w formie aneksu podpisanego przez stron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6.   Zamawiający korzystając z prawa opcji może wydłużyć okres realizacji umowy do czasu wykorzystania kwoty przeznaczonej na realizację zamówienia w wysokości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 xml:space="preserve">…………………. zł brutto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(słownie:……………… 00/100 ), co zostanie potwierdzone w formie pisemnej pod rygorem nieważności .**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7.   Zamawiający zastrzega sobie prawo do niewykorzystania w pełni kwoty określonej w  ust.1 niniejszego paragrafu,  jednakże w zakresie nie wyższym niż 30% wartości umownej. Wykonawcy z tego tytułu nie będą przysługiwały żadne roszczenia wobec Zamawiającego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spacing w:lineRule="auto" w:line="276"/>
        <w:ind w:left="425" w:hanging="425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52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 9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Zamawiający wymaga zatrudnienia na podstawie umowy o pracę przez Wykonawcę lub podwykonawcę osoby wykonujące następujące czynności związane z realizacją zamówienia tj. prace fizyczne związane z wymianą opon/kół, wyważaniem kół, naprawa kół.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trakcie realizacji zamówienia Zamawiający uprawniony jest do wykonywania czynności kontrolnych wobec Wykonawcy odnośnie spełniania przez Wykonawcę lub podwykonawcę wymogu zatrudnienia na podstawie umowy o pracę osób wykonujących wskazane w ust. 1 czynności.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uprawniony jest w szczególności do: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żądania oświadczeń i dokumentów w zakresie potwierdzenia spełniania ww. wymogów i dokonywania ich oceny,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żądania wyjaśnień w przypadku wątpliwości w zakresie potwierdzenia spełniania ww. wymogów,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przeprowadzania kontroli na miejscu wykonywania świadczenia. 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 trakcie realizacji zamówienia na każde wezwanie Zamawiającego w wyznaczonym w tym wezwaniu terminie Wykonawca przedłoży Zamawiającemu wskazane w wezwaniu dowody w celu potwierdzenia spełnienia wymogu zatrudnienia na podstawie umowy o pracę przez Wykonawcę lub podwykonawcę osób wykonujących wskazane w ust. 1 czynności w trakcie realizacji zamówienia. Dowodami tymi mogą być w szczególności: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  o  pracę i wymiaru etatu oraz podpis osoby uprawnionej do złożenia oświadczenia w imieniu Wykonawcy lub podwykonawcy,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/lub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r r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o ochronie danych osobowych </w:t>
      </w:r>
      <w:r>
        <w:rPr>
          <w:rFonts w:cs="Times New Roman" w:ascii="Times New Roman" w:hAnsi="Times New Roman"/>
          <w:color w:val="000000"/>
          <w:sz w:val="22"/>
          <w:szCs w:val="22"/>
        </w:rPr>
        <w:t>(tj. w szczególności bez adresów, nr PESEL pracowników). Imię i nazwisko pracownika nie podlega anonimizacji. Informacje takie jak: data zawarcia umowy, rodzaj umowy o pracę i wymiar etatu powinny być możliwe do zidentyfikowania,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/ lub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/ lub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r r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 ochronie danych osobowych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t. j. Dz. U. z2019 r. poz. 1781 ze zm.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L 119 z 04.05.2016 r.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powyżej czynności </w:t>
      </w:r>
      <w:r>
        <w:rPr>
          <w:rFonts w:cs="Times New Roman" w:ascii="Times New Roman" w:hAnsi="Times New Roman"/>
          <w:sz w:val="22"/>
          <w:szCs w:val="22"/>
        </w:rPr>
        <w:t xml:space="preserve">oraz skutkować będzie naliczeniem kary umownej określonej w § 7 ust. 4 niniejszej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widowControl w:val="false"/>
        <w:tabs>
          <w:tab w:val="clear" w:pos="708"/>
          <w:tab w:val="left" w:pos="4452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52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overflowPunct w:val="false"/>
        <w:autoSpaceDE w:val="false"/>
        <w:spacing w:lineRule="auto" w:line="276"/>
        <w:ind w:left="426" w:hanging="426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Osobami odpowiedzialnymi za realizację przedmiotu niniejszej umowy oraz wyznaczonymi do kontaktu w zakresie zlecania usług przez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  <w:t>KPP w ………………………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jest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val="en-US" w:eastAsia="pl-PL"/>
        </w:rPr>
        <w:t>……………………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val="en-US" w:eastAsia="pl-PL"/>
        </w:rPr>
        <w:t>.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 xml:space="preserve">– tel. nr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val="en-US"/>
        </w:rPr>
        <w:t>………………………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 xml:space="preserve">, adres e-mail: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>W przypadku nieobecności powyższej osoby zastępuje ją: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>b)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ab/>
        <w:t xml:space="preserve">……………………..– tel. nr ………………………., adres e-mail: ………………………………………; </w:t>
      </w:r>
    </w:p>
    <w:p>
      <w:pPr>
        <w:pStyle w:val="Normal"/>
        <w:tabs>
          <w:tab w:val="clear" w:pos="708"/>
          <w:tab w:val="center" w:pos="6660" w:leader="none"/>
        </w:tabs>
        <w:suppressAutoHyphens w:val="false"/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2.</w:t>
        <w:tab/>
        <w:t>Przedstawicielami Wykonawcy  do kontaktów  jest: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 xml:space="preserve">a)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val="en-US" w:eastAsia="pl-PL"/>
        </w:rPr>
        <w:t>…………………….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 xml:space="preserve">– tel. nr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val="en-US" w:eastAsia="pl-PL"/>
        </w:rPr>
        <w:t>………………………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 xml:space="preserve">, adres e-mail: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pl-PL"/>
        </w:rPr>
        <w:t>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>W przypadku nieobecności powyższej osoby zastępuje ją: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  <w:t>b) ……………………..– tel. nr ………………………., adres e-mail: ………………………………………;</w:t>
      </w:r>
    </w:p>
    <w:p>
      <w:pPr>
        <w:pStyle w:val="Normal"/>
        <w:tabs>
          <w:tab w:val="clear" w:pos="708"/>
          <w:tab w:val="center" w:pos="6660" w:leader="none"/>
        </w:tabs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</w:t>
        <w:tab/>
        <w:t>Osobami upoważnionymi do zatwierdzania zlecenia wykonanej usługi jest</w:t>
      </w:r>
    </w:p>
    <w:p>
      <w:pPr>
        <w:pStyle w:val="Normal"/>
        <w:tabs>
          <w:tab w:val="clear" w:pos="708"/>
          <w:tab w:val="center" w:pos="6660" w:leader="none"/>
        </w:tabs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ab/>
        <w:t xml:space="preserve">a) Kierownik komórki administracyjno-gospodarczej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KPP w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……………………………………………….;</w:t>
      </w:r>
    </w:p>
    <w:p>
      <w:pPr>
        <w:pStyle w:val="Normal"/>
        <w:tabs>
          <w:tab w:val="clear" w:pos="708"/>
          <w:tab w:val="center" w:pos="6660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W przypadku nieobecności powyższej osoby zastępuje ją:</w:t>
      </w:r>
      <w:r>
        <w:rPr/>
        <w:t xml:space="preserve"> </w:t>
      </w:r>
    </w:p>
    <w:p>
      <w:pPr>
        <w:pStyle w:val="Normal"/>
        <w:tabs>
          <w:tab w:val="clear" w:pos="708"/>
          <w:tab w:val="center" w:pos="6660" w:leader="none"/>
        </w:tabs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ab/>
        <w:t xml:space="preserve">b) Z-ca Kierownik komórki administracyjno-gospodarczej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KPP w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………………………………………….;</w:t>
      </w:r>
    </w:p>
    <w:p>
      <w:pPr>
        <w:pStyle w:val="Normal"/>
        <w:tabs>
          <w:tab w:val="clear" w:pos="708"/>
          <w:tab w:val="center" w:pos="6660" w:leader="none"/>
        </w:tabs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52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 11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1. Wszelkie zmiany niniejszej umowy następują w formie pisemnej pod rygorem nieważnośc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2. Zmiany przewidziane w umowie mogą być inicjowane przez Wykonawcę lub przez Zamawiającego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Zakazuje się zmian postanowień zawartej umowy w stosunku do oferty, na podstawie której dokonano wyboru Wykonawc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4. Dopuszcza się zmianę treści umowy w następujących przypadkach: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w przypadk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miany obowiązujących przepisów prawa istotnych dla postanowień zawartych w niniejszej umowie. Zmiana ta jest możliwa w zakresie odpowiadającym zmianom w tych przepisach celem dostosowania postanowień umowy do obowiązującego prawa;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2) wprowadzenia ustawowo zmiany stawki podatku VAT lub innych obciążeń podatkowych, jeżeli zmiana ta będzie miała wpływ na koszty wykonania przedmiotu Umowy przez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ykonawcę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;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3) w przypadku zmiany wysokości minimalnego wynagrodzenia za pracę albo wysokości minimalnej stawki godzinowej ustalonych na podstawie przepisów ustawy z dnia 10 października 2002r., o minimalnym wynagrodzeniu za pracę, jeżeli zmiana ta będzie miała wpływ na koszty wykonania przedmiotu Umowy przez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ykonawcę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;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4) w przypadku zmiany zasad podlegania ubezpieczeniom społecznym lub ubezpieczeniu zdrowotnemu lub wysokości stawki składki na ubezpieczenia społeczne lub zdrowotne, jeżeli zmiany te będą miały wpływ na koszty wykonania przedmiotu Umowy przez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ykonawcę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5. Warunkiem dokonania zmian, o których mowa w ust. 4 pkt 2, 3 i 4 niniejszego paragrafu jest złożenie pisemnego wniosku Wykonawcę zawierającego: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pis propozycji zmiany;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zasadnienie zmiany. 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6. W sytuacji wystąpienia okoliczności wskazanych w ust. 4 pkt. 2, 3 i 4 niniejszego paragrafu Wykonawca składa pisemny wniosek o zmianę umowy o zamówienie publiczne w zakresie zmiany cen jednostkowych określonych 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§ 5 ust. 1 pkt. 1-3) niniejszej umowy oraz wartości umownej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. Wniosek powinien zawierać wyczerpujące uzasadnienie faktyczne i prawne, w szczególności Wykonawca będzie zobowiązany wykazać związek pomiędzy wnioskowaną zmianą umowy a wpływem zmiany zasad, o których mowa w ust. 4 pkt. 2, 3 i 4 niniejszego paragrafu, na kalkulację cen jednostkowych oraz wartości umownej. Zmiana dopuszczalna jest w zakresie adekwatnym do zmian w przepisach, z których wynikają. 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7. Zamawiający, po zaakceptowaniu wniosku, o którym mowa w ust. 6 powyżej telefonicznie wyznacza datę podpisania pisemnego aneksu do umowy. 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8. Zmiana umowy skutkuje zmianą wynagrodzenia jedynie w zakresie płatności realizowanych po dacie zawarcia aneksu do umowy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52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§12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overflowPunct w:val="false"/>
        <w:autoSpaceDE w:val="false"/>
        <w:spacing w:lineRule="auto" w:line="276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1. </w:t>
        <w:tab/>
        <w:t>W kwestiach nie uregulowanych niniejszą umową mają zastosowanie przepisy Kodeksu cywiln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overflowPunct w:val="false"/>
        <w:autoSpaceDE w:val="false"/>
        <w:spacing w:lineRule="auto" w:line="276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.</w:t>
        <w:tab/>
        <w:t>Spory wynikłe na tle wykonania niniejszej umowy podlegają rozpatrzeniu przez sąd powszechny właściwy dla siedziby Zamawiającego na podstawie przepisów prawa polski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overflowPunct w:val="false"/>
        <w:autoSpaceDE w:val="false"/>
        <w:spacing w:lineRule="auto" w:line="276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</w:t>
        <w:tab/>
        <w:t>Integralną część umowy stanow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Załącznik nr 1 – Druk zlecanej usług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Załącznik nr 2 – Oświadczenie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.</w:t>
        <w:tab/>
        <w:t>Umowa została sporządzona w trzech jednobrzmiących egzemplarzach z przeznaczeniem: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dla Zamawiającego - 2 egzemplarz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dla Wykonawcy - 1 egzemplarz.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WYKONAWCA:</w:t>
        <w:tab/>
        <w:t xml:space="preserve">                                                    </w:t>
        <w:tab/>
        <w:t xml:space="preserve">                        ZAMAWIAJĄCY: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*  zgodnie z ofertą Wykonawcy</w:t>
      </w:r>
    </w:p>
    <w:p>
      <w:pPr>
        <w:pStyle w:val="Normal"/>
        <w:widowControl w:val="false"/>
        <w:tabs>
          <w:tab w:val="clear" w:pos="708"/>
        </w:tabs>
        <w:overflowPunct w:val="false"/>
        <w:autoSpaceDE w:val="false"/>
        <w:spacing w:lineRule="auto" w:line="276"/>
        <w:ind w:left="1" w:hanging="1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 xml:space="preserve">** 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zapis zostanie zastosowany jeśli Zamawiający ostatecznie przeznaczy na realizacje zadania kwotę większą niż wartość oferty</w:t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510" w:top="851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" w:hAnsi="Times" w:eastAsia="Times New Roman" w:cs="Calibri"/>
      <w:color w:val="00000A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verflowPunct w:val="false"/>
      <w:outlineLvl w:val="0"/>
    </w:pPr>
    <w:rPr>
      <w:rFonts w:ascii="Arial Narrow" w:hAnsi="Arial Narrow" w:eastAsia="Times New Roman" w:cs="Calibri"/>
      <w:b/>
      <w:bCs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</w:tabs>
      <w:overflowPunct w:val="false"/>
      <w:jc w:val="center"/>
      <w:outlineLvl w:val="2"/>
    </w:pPr>
    <w:rPr>
      <w:rFonts w:ascii="Arial Narrow" w:hAnsi="Arial Narrow" w:eastAsia="Times New Roman" w:cs="Calibri"/>
      <w:b/>
      <w:bCs/>
      <w:sz w:val="24"/>
      <w:szCs w:val="20"/>
      <w:u w:val="single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overflowPunct w:val="false"/>
      <w:spacing w:before="240" w:after="60"/>
      <w:outlineLvl w:val="8"/>
    </w:pPr>
    <w:rPr>
      <w:rFonts w:ascii="Cambria" w:hAnsi="Cambria" w:eastAsia="Times New Roman" w:cs="Calibri"/>
      <w:b/>
      <w:bCs/>
      <w:sz w:val="15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A"/>
    </w:rPr>
  </w:style>
  <w:style w:type="character" w:styleId="WW8Num5z3">
    <w:name w:val="WW8Num5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sz w:val="18"/>
      <w:szCs w:val="18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A"/>
    </w:rPr>
  </w:style>
  <w:style w:type="character" w:styleId="WW8Num20z1">
    <w:name w:val="WW8Num20z1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color w:val="00000A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A"/>
    </w:rPr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A"/>
    </w:rPr>
  </w:style>
  <w:style w:type="character" w:styleId="WW8Num52z0">
    <w:name w:val="WW8Num52z0"/>
    <w:qFormat/>
    <w:rPr>
      <w:color w:val="00000A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 Narrow" w:hAnsi="Arial Narrow" w:eastAsia="Times New Roman" w:cs="Calibri"/>
      <w:sz w:val="24"/>
      <w:szCs w:val="20"/>
    </w:rPr>
  </w:style>
  <w:style w:type="character" w:styleId="Nagwek3Znak">
    <w:name w:val="Nagłówek 3 Znak"/>
    <w:qFormat/>
    <w:rPr>
      <w:rFonts w:ascii="Arial Narrow" w:hAnsi="Arial Narrow" w:eastAsia="Times New Roman" w:cs="Calibri"/>
      <w:b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Calibri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Hyperlink8">
    <w:name w:val="Hyperlink8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4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color w:val="00000A"/>
      <w:kern w:val="2"/>
      <w:sz w:val="16"/>
      <w:szCs w:val="16"/>
    </w:rPr>
  </w:style>
  <w:style w:type="character" w:styleId="Tekstpodstawowy2Znak">
    <w:name w:val="Tekst podstawowy 2 Znak"/>
    <w:qFormat/>
    <w:rPr>
      <w:rFonts w:ascii="Times" w:hAnsi="Times" w:cs="Calibri"/>
      <w:color w:val="00000A"/>
      <w:kern w:val="2"/>
      <w:szCs w:val="24"/>
    </w:rPr>
  </w:style>
  <w:style w:type="character" w:styleId="Tekstpodstawowywcity2Znak">
    <w:name w:val="Tekst podstawowy wcięty 2 Znak"/>
    <w:qFormat/>
    <w:rPr>
      <w:rFonts w:ascii="Times" w:hAnsi="Times" w:cs="Calibri"/>
      <w:color w:val="00000A"/>
      <w:kern w:val="2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eastAsia="Times New Roman" w:cs="Calibri"/>
      <w:b/>
      <w:bCs/>
      <w:sz w:val="40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tLeast" w:line="100" w:before="0" w:after="0"/>
      <w:jc w:val="center"/>
    </w:pPr>
    <w:rPr>
      <w:rFonts w:ascii="Times New Roman" w:hAnsi="Times New Roman" w:eastAsia="Times New Roman" w:cs="Calibri"/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LineNumbers/>
      <w:tabs>
        <w:tab w:val="clear" w:pos="708"/>
        <w:tab w:val="center" w:pos="4613" w:leader="none"/>
        <w:tab w:val="right" w:pos="9226" w:leader="none"/>
      </w:tabs>
      <w:suppressAutoHyphens w:val="true"/>
      <w:overflowPunct w:val="false"/>
      <w:spacing w:lineRule="atLeast" w:line="100" w:before="240" w:after="0"/>
    </w:pPr>
    <w:rPr>
      <w:rFonts w:ascii="Times New Roman" w:hAnsi="Times New Roman" w:eastAsia="Times New Roman" w:cs="Calibri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spacing w:lineRule="atLeast" w:line="100" w:before="0" w:after="0"/>
      <w:ind w:left="284" w:right="0" w:hanging="0"/>
    </w:pPr>
    <w:rPr>
      <w:rFonts w:ascii="Arial Narrow" w:hAnsi="Arial Narrow" w:eastAsia="Times New Roman" w:cs="Calibri"/>
      <w:sz w:val="24"/>
      <w:szCs w:val="20"/>
    </w:rPr>
  </w:style>
  <w:style w:type="paragraph" w:styleId="Lista22">
    <w:name w:val="Lista 22"/>
    <w:basedOn w:val="Normal"/>
    <w:qFormat/>
    <w:pPr>
      <w:widowControl w:val="false"/>
      <w:suppressAutoHyphens w:val="true"/>
      <w:overflowPunct w:val="false"/>
      <w:spacing w:lineRule="atLeast" w:line="100" w:before="0" w:after="0"/>
      <w:ind w:left="566" w:right="0" w:hanging="283"/>
    </w:pPr>
    <w:rPr>
      <w:rFonts w:ascii="Times New Roman" w:hAnsi="Times New Roman" w:eastAsia="Times New Roman" w:cs="Calibri"/>
      <w:sz w:val="20"/>
      <w:szCs w:val="20"/>
    </w:rPr>
  </w:style>
  <w:style w:type="paragraph" w:styleId="WWBodyText21234">
    <w:name w:val="WW-Body Text 21234"/>
    <w:basedOn w:val="Normal"/>
    <w:qFormat/>
    <w:pPr>
      <w:widowControl w:val="false"/>
      <w:suppressAutoHyphens w:val="true"/>
      <w:overflowPunct w:val="false"/>
      <w:spacing w:lineRule="atLeast" w:line="100" w:before="0" w:after="0"/>
      <w:jc w:val="both"/>
    </w:pPr>
    <w:rPr>
      <w:rFonts w:ascii="Arial Narrow" w:hAnsi="Arial Narrow" w:eastAsia="Times New Roman" w:cs="Calibri"/>
      <w:sz w:val="24"/>
      <w:szCs w:val="20"/>
    </w:rPr>
  </w:style>
  <w:style w:type="paragraph" w:styleId="WWBodyTextIndent31">
    <w:name w:val="WW-Body Text Indent 31"/>
    <w:basedOn w:val="Normal"/>
    <w:qFormat/>
    <w:pPr>
      <w:tabs>
        <w:tab w:val="clear" w:pos="708"/>
        <w:tab w:val="left" w:pos="570" w:leader="none"/>
        <w:tab w:val="left" w:pos="852" w:leader="none"/>
        <w:tab w:val="left" w:pos="3546" w:leader="none"/>
      </w:tabs>
      <w:suppressAutoHyphens w:val="true"/>
      <w:overflowPunct w:val="false"/>
      <w:spacing w:lineRule="atLeast" w:line="100" w:before="0" w:after="0"/>
      <w:ind w:left="285" w:right="0" w:hanging="0"/>
      <w:jc w:val="both"/>
    </w:pPr>
    <w:rPr>
      <w:rFonts w:ascii="Times New Roman" w:hAnsi="Times New Roman" w:eastAsia="Times New Roman" w:cs="Calibri"/>
      <w:b/>
      <w:sz w:val="24"/>
      <w:szCs w:val="20"/>
    </w:rPr>
  </w:style>
  <w:style w:type="paragraph" w:styleId="ProPublico">
    <w:name w:val="ProPublic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360"/>
    </w:pPr>
    <w:rPr>
      <w:rFonts w:ascii="Arial" w:hAnsi="Arial" w:eastAsia="Arial" w:cs="Calibri"/>
      <w:color w:val="00000A"/>
      <w:kern w:val="2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Calibri"/>
      <w:color w:val="00000A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spacing w:lineRule="atLeast" w:line="10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98" w:leader="none"/>
      </w:tabs>
      <w:suppressAutoHyphens w:val="true"/>
      <w:overflowPunct w:val="false"/>
      <w:spacing w:lineRule="atLeast" w:line="100" w:before="0" w:after="0"/>
      <w:ind w:left="-142" w:right="0" w:hanging="284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spacing w:lineRule="atLeast" w:line="100" w:before="0" w:after="0"/>
      <w:ind w:left="566" w:right="0" w:hanging="283"/>
    </w:pPr>
    <w:rPr>
      <w:rFonts w:ascii="Times New Roman" w:hAnsi="Times New Roman" w:eastAsia="Times New Roman" w:cs="Calibri"/>
      <w:sz w:val="20"/>
      <w:szCs w:val="20"/>
    </w:rPr>
  </w:style>
  <w:style w:type="paragraph" w:styleId="WWLista2">
    <w:name w:val="WW-Lista 2"/>
    <w:basedOn w:val="Normal"/>
    <w:qFormat/>
    <w:pPr>
      <w:widowControl w:val="false"/>
      <w:suppressAutoHyphens w:val="true"/>
      <w:overflowPunct w:val="false"/>
      <w:spacing w:lineRule="atLeast" w:line="100" w:before="0" w:after="0"/>
      <w:ind w:left="566" w:right="0" w:hanging="283"/>
    </w:pPr>
    <w:rPr>
      <w:rFonts w:ascii="Times New Roman" w:hAnsi="Times New Roman" w:eastAsia="Times New Roman" w:cs="Calibri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spacing w:lineRule="atLeast" w:line="100" w:before="0" w:after="120"/>
      <w:ind w:left="283" w:right="0" w:hanging="0"/>
    </w:pPr>
    <w:rPr>
      <w:rFonts w:ascii="Times New Roman" w:hAnsi="Times New Roman" w:eastAsia="Times New Roman" w:cs="Calibri"/>
      <w:sz w:val="16"/>
      <w:szCs w:val="16"/>
    </w:rPr>
  </w:style>
  <w:style w:type="paragraph" w:styleId="Subhead2">
    <w:name w:val="Subhead 2"/>
    <w:basedOn w:val="Normal"/>
    <w:qFormat/>
    <w:pPr>
      <w:spacing w:lineRule="atLeast" w:line="100" w:before="0" w:after="0"/>
    </w:pPr>
    <w:rPr>
      <w:rFonts w:ascii="Times New Roman" w:hAnsi="Times New Roman" w:eastAsia="Times New Roman" w:cs="Calibri"/>
      <w:b/>
      <w:sz w:val="24"/>
      <w:szCs w:val="20"/>
    </w:rPr>
  </w:style>
  <w:style w:type="paragraph" w:styleId="Ust">
    <w:name w:val="ust"/>
    <w:qFormat/>
    <w:pPr>
      <w:widowControl/>
      <w:tabs>
        <w:tab w:val="clear" w:pos="709"/>
        <w:tab w:val="left" w:pos="1134" w:leader="none"/>
      </w:tabs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Times New Roman" w:cs="Calibri"/>
      <w:color w:val="00000A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WWAkapitzlist">
    <w:name w:val="WW-Akapit z listą"/>
    <w:basedOn w:val="Normal"/>
    <w:qFormat/>
    <w:pPr>
      <w:widowControl w:val="false"/>
      <w:suppressAutoHyphens w:val="true"/>
      <w:overflowPunct w:val="false"/>
      <w:spacing w:lineRule="atLeast" w:line="100" w:before="0" w:after="0"/>
      <w:ind w:left="720" w:right="0" w:hanging="0"/>
    </w:pPr>
    <w:rPr>
      <w:rFonts w:ascii="Times New Roman" w:hAnsi="Times New Roman" w:eastAsia="Times New Roman" w:cs="Calibri"/>
      <w:sz w:val="20"/>
      <w:szCs w:val="20"/>
    </w:rPr>
  </w:style>
  <w:style w:type="paragraph" w:styleId="StronaXzY">
    <w:name w:val="Strona X z Y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tLeast" w:line="100" w:before="0" w:after="0"/>
      <w:ind w:left="720" w:right="0" w:hanging="0"/>
    </w:pPr>
    <w:rPr>
      <w:rFonts w:ascii="Times New Roman" w:hAnsi="Times New Roman" w:eastAsia="Times New Roman" w:cs="Calibri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13" w:leader="none"/>
        <w:tab w:val="right" w:pos="9226" w:leader="none"/>
      </w:tabs>
    </w:pPr>
    <w:rPr/>
  </w:style>
  <w:style w:type="paragraph" w:styleId="NormalnyWeb">
    <w:name w:val="Normalny (Web)"/>
    <w:basedOn w:val="Normal"/>
    <w:qFormat/>
    <w:pPr>
      <w:tabs>
        <w:tab w:val="clear" w:pos="708"/>
      </w:tabs>
      <w:suppressAutoHyphens w:val="false"/>
      <w:spacing w:lineRule="atLeast" w:line="102" w:before="280" w:after="0"/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tLeast" w:line="102" w:before="280" w:after="0"/>
      <w:jc w:val="center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Lista23">
    <w:name w:val="Lista 23"/>
    <w:basedOn w:val="Normal"/>
    <w:qFormat/>
    <w:pPr>
      <w:widowControl w:val="false"/>
      <w:tabs>
        <w:tab w:val="clear" w:pos="708"/>
      </w:tabs>
      <w:overflowPunct w:val="false"/>
      <w:autoSpaceDE w:val="false"/>
      <w:spacing w:lineRule="auto" w:line="240"/>
      <w:ind w:left="566" w:hanging="283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a2">
    <w:name w:val="Lista 2"/>
    <w:basedOn w:val="Normal"/>
    <w:qFormat/>
    <w:pPr>
      <w:widowControl w:val="false"/>
      <w:tabs>
        <w:tab w:val="clear" w:pos="708"/>
      </w:tabs>
      <w:overflowPunct w:val="false"/>
      <w:autoSpaceDE w:val="false"/>
      <w:spacing w:lineRule="auto" w:line="240" w:before="0" w:after="0"/>
      <w:ind w:left="566" w:hanging="283"/>
      <w:contextualSpacing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3:00Z</dcterms:created>
  <dc:creator>Agnieszka Krotoszynska</dc:creator>
  <dc:description/>
  <cp:keywords/>
  <dc:language>en-US</dc:language>
  <cp:lastModifiedBy>674184</cp:lastModifiedBy>
  <cp:lastPrinted>2024-01-10T13:31:00Z</cp:lastPrinted>
  <dcterms:modified xsi:type="dcterms:W3CDTF">2024-09-05T07:54:00Z</dcterms:modified>
  <cp:revision>27</cp:revision>
  <dc:subject/>
  <dc:title/>
</cp:coreProperties>
</file>