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rPr/>
      </w:pPr>
      <w:r>
        <w:rPr>
          <w:bCs/>
          <w:sz w:val="16"/>
          <w:szCs w:val="16"/>
        </w:rPr>
        <w:t>Nr sprawy: IN-RRI.7011.12.2025.KNA</w:t>
      </w:r>
    </w:p>
    <w:p>
      <w:pPr>
        <w:pStyle w:val="Heading1"/>
        <w:spacing w:lineRule="auto" w:line="240"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ERT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n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cowanie dokumentacji projektowo-kosztorysowej dla zadania „Budowa terenu rekreacyjnego przy ZSOiO w Pruszczu Gdańskim  (dokumentacja-projektowa)”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Ja, niżej podpisany ______________________________________, będąc uprawnionym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imię i nazwisko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reprezentowania 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nazwa i adres firmy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l. ___________________, tel/fax _____________________ NIP _____-_____-____-____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EGON ___________________________, powiat ________________________________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to nr 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banku 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kładam niniejszą ofertę oraz zobowiązuję się wykonać zadanie na warunkach i w terminie określonych w zapytaniu ofertowym na kwotę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6379"/>
      </w:tblGrid>
      <w:tr>
        <w:trPr>
          <w:trHeight w:val="70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wka podatku VAT %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łownie brut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2. Oświadczamy, iż przyjmujemy bez zastrzeżeń wyznaczone przez Zamawiającego:</w:t>
      </w:r>
    </w:p>
    <w:p>
      <w:pPr>
        <w:pStyle w:val="Bezodstpw"/>
        <w:spacing w:lineRule="auto" w:line="276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termin realizacji zamówienia</w:t>
      </w:r>
      <w:r>
        <w:rPr/>
        <w:t>: do 200 dni od dnia zawarcia umowy z Wykonawcą</w:t>
      </w:r>
    </w:p>
    <w:p>
      <w:pPr>
        <w:pStyle w:val="Bezodstpw"/>
        <w:spacing w:lineRule="auto" w:line="276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warunki płatności</w:t>
      </w:r>
      <w:r>
        <w:rPr>
          <w:b/>
        </w:rPr>
        <w:t xml:space="preserve">: </w:t>
      </w:r>
      <w:r>
        <w:rPr/>
        <w:t xml:space="preserve"> należność wynikająca z  faktury płatna będzie w terminie do 30 dni od daty otrzymania  prawidłowo  wystawionej  faktury (za wyjątkiem miesiąca grudnia gdzie zapłata nastąpi do 31.12.2025 r.)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TextBody"/>
        <w:jc w:val="both"/>
        <w:rPr/>
      </w:pPr>
      <w:r>
        <w:rPr>
          <w:bCs/>
        </w:rPr>
        <w:t>3. Oświadczam, ż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/>
      </w:pPr>
      <w:r>
        <w:rPr/>
        <w:t>Dane zawarte w dokumentach stanowiących załączniki do niniejszego formularza są aktualne na dzień sporządzenia oferty i zgodne ze stanem faktycznym, a załączone do oferty kopie dokumentów są zgodne z ich oryginałami;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/>
      </w:pPr>
      <w:r>
        <w:rPr/>
        <w:t xml:space="preserve">Akceptuję w pełni bez zastrzeżeń czy ograniczeń postanowienia Zapytania ofertowego  dla niniejszego zamówienia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/>
      </w:pPr>
      <w:r>
        <w:rPr/>
        <w:t>Uzyskałem wszelkie informacje niezbędne do przygotowania oferty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/>
      </w:pPr>
      <w:r>
        <w:rPr/>
        <w:t>Cena za wykonanie zamówienia jest ceną ryczałtową i obejmuje wszystkie koszty niezbędne do całkowitego i efektywnego wykonania zamówienia, w tym koszty map do celów projektowych oraz uzyskania wszystkich niezbędnych opinii i uzgodnień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/>
      </w:pPr>
      <w:r>
        <w:rPr/>
        <w:t>Zobowiązuję się, w przypadku przyznania mi zamówienia, do jego zrealizowania w ramach ceny ofertowej i podpisania umowy zgodnej z załącznikiem nr 2 do zapytania ofertowego, w miejscu i terminie wskazanym przez Zamawiając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/>
      </w:pPr>
      <w:r>
        <w:rPr/>
        <w:t>Niniejszą ofertą będziemy związani do dnia podpisania umowy na realizację przedmiotowego zamówienia, nie dłużej jednak niż 30 dni od upływu terminu składania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/>
      </w:pPr>
      <w:r>
        <w:rPr/>
        <w:t>Oświadczam, że oferowany przedmiot zamówienia wykonany będzie zgodnie z zasadami i osiągnięciami współczesnej wiedzy techniczno-budowlanej, wymaganiami określonymi przez Zamawiającego, normami oraz przepisami Prawa budowlanego i innymi obowiązującymi w zakresie wykonywania opracowań projektow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932" w:leader="none"/>
        </w:tabs>
        <w:suppressAutoHyphens w:val="false"/>
        <w:spacing w:before="0" w:after="0"/>
        <w:ind w:left="567" w:hanging="283"/>
        <w:jc w:val="both"/>
        <w:rPr>
          <w:kern w:val="2"/>
        </w:rPr>
      </w:pPr>
      <w:r>
        <w:rPr/>
        <w:t>Oświadczam, że posiadam uprawnienia do wykonywania działalności objętej przedmiotem zamówienia, niezbędną wiedzę i doświadczenie oraz dysponuję potencjałem technicznym i osobami zdolnymi do wykonania zamówienia, znajduję się w sytuacji ekonomicznej i finansowej zapewniającej wykonanie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kern w:val="2"/>
        </w:rPr>
      </w:pPr>
      <w:r>
        <w:rPr>
          <w:kern w:val="2"/>
        </w:rPr>
        <w:t>Oświadczam,  że   na  dzień  złożenia oferty  jestem / nie jestem * przyjmującym   zlecenie  lub  świadczącym  usługi  w  rozumieniu  art.  1  pkt  1b  ustawy  o  minimalnym wynagrodzeniu za pracę.</w:t>
      </w:r>
    </w:p>
    <w:p>
      <w:pPr>
        <w:pStyle w:val="Normal"/>
        <w:spacing w:before="0" w:after="0"/>
        <w:ind w:left="567" w:hanging="0"/>
        <w:jc w:val="both"/>
        <w:rPr>
          <w:bCs/>
          <w:i/>
          <w:i/>
          <w:iCs/>
          <w:kern w:val="2"/>
          <w:sz w:val="20"/>
          <w:szCs w:val="20"/>
        </w:rPr>
      </w:pPr>
      <w:r>
        <w:rPr>
          <w:bCs/>
          <w:i/>
          <w:iCs/>
          <w:kern w:val="2"/>
          <w:sz w:val="20"/>
          <w:szCs w:val="20"/>
        </w:rPr>
        <w:t>* niewłaściwe skreślić</w:t>
      </w:r>
    </w:p>
    <w:p>
      <w:pPr>
        <w:pStyle w:val="Normal"/>
        <w:spacing w:lineRule="auto" w:line="240" w:before="0" w:after="0"/>
        <w:rPr>
          <w:bCs/>
          <w:i/>
          <w:i/>
          <w:iCs/>
          <w:kern w:val="2"/>
          <w:sz w:val="20"/>
          <w:szCs w:val="20"/>
        </w:rPr>
      </w:pPr>
      <w:r>
        <w:rPr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 xml:space="preserve">     </w:t>
      </w:r>
    </w:p>
    <w:p>
      <w:pPr>
        <w:pStyle w:val="Bezodstpw"/>
        <w:rPr/>
      </w:pPr>
      <w:r>
        <w:rPr/>
        <w:t>4. Do niniejszej oferty załączone są i stanowią integralną część oferty następujące dokumenty:</w:t>
      </w:r>
    </w:p>
    <w:p>
      <w:pPr>
        <w:pStyle w:val="Bezodstpw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- aktualny odpis z właściwego rejestru (wydruk z Centralnej Ewidencji i Informacji o Działalności Gospodarczej Rzeczpospolitej Polskiej lub wydruk z Krajowego Rejestru Sądowego), wygenerowane nie wcześniej niż 6 miesięcy przed terminem składania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aktualne    uprawnienia    budowlane     oraz     zaświadczenie   o   przynależności  do   właściwej   izby  samorządu   zawodowego  osób  skierowanych  do   realizacji przedmiotu zamówienia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oświadczenie o niepodleganiu wykluczeniu (załącznik nr 4 do zapytania ofertowego)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klauzula informacyjna RODO (załącznik nr 5 do zapytania ofertowego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ab/>
        <w:tab/>
        <w:tab/>
        <w:tab/>
        <w:tab/>
        <w:tab/>
        <w:tab/>
        <w:t>…………………………</w:t>
      </w:r>
    </w:p>
    <w:p>
      <w:pPr>
        <w:pStyle w:val="TextBody"/>
        <w:spacing w:before="0" w:after="120"/>
        <w:rPr/>
      </w:pPr>
      <w:r>
        <w:rPr>
          <w:sz w:val="18"/>
          <w:szCs w:val="18"/>
        </w:rPr>
        <w:t xml:space="preserve">(miejscowość i data)   </w:t>
        <w:tab/>
        <w:tab/>
        <w:tab/>
        <w:tab/>
        <w:tab/>
        <w:t xml:space="preserve"> (pieczęć i podpis Wykonawcy  lub osoby upoważnionej)</w:t>
      </w:r>
    </w:p>
    <w:sectPr>
      <w:type w:val="continuous"/>
      <w:pgSz w:w="11906" w:h="16838"/>
      <w:pgMar w:left="1417" w:right="1417" w:gutter="0" w:header="708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18"/>
        <w:szCs w:val="18"/>
      </w:rPr>
      <w:t xml:space="preserve">Załącznik nr 3 do Zapytania ofertowego – </w:t>
    </w:r>
  </w:p>
  <w:p>
    <w:pPr>
      <w:pStyle w:val="Head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numeracji">
    <w:name w:val="Symbole numeracji"/>
    <w:qFormat/>
    <w:rPr>
      <w:rFonts w:ascii="Times New Roman" w:hAnsi="Times New Roman" w:cs="Times New Roman"/>
      <w:sz w:val="24"/>
      <w:szCs w:val="24"/>
    </w:rPr>
  </w:style>
  <w:style w:type="character" w:styleId="Wypunktowanie">
    <w:name w:val="Wypunktowanie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Arial" w:hAnsi="Arial" w:cs="Arial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  <w:szCs w:val="20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kern w:val="2"/>
      <w:sz w:val="28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6:00Z</dcterms:created>
  <dc:creator>Karolina Mik</dc:creator>
  <dc:description/>
  <cp:keywords/>
  <dc:language>en-US</dc:language>
  <cp:lastModifiedBy>Katarzyna Narojczyk</cp:lastModifiedBy>
  <cp:lastPrinted>2025-01-30T11:14:00Z</cp:lastPrinted>
  <dcterms:modified xsi:type="dcterms:W3CDTF">2025-04-07T11:26:00Z</dcterms:modified>
  <cp:revision>5</cp:revision>
  <dc:subject/>
  <dc:title>potwierdzenie reprezentacji krs itp</dc:title>
</cp:coreProperties>
</file>